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to NSPS</w:t>
        <w:tab/>
      </w:r>
    </w:p>
    <w:p>
      <w:pPr>
        <w:pStyle w:val="Normal"/>
        <w:autoSpaceDE w:val="false"/>
        <w:rPr>
          <w:rFonts w:ascii="Melior-Bold" w:hAnsi="Melior-Bold" w:cs="Melior-Bold"/>
          <w:sz w:val="20"/>
          <w:szCs w:val="20"/>
        </w:rPr>
      </w:pPr>
      <w:r>
        <w:rPr>
          <w:rFonts w:cs="Melior-Bold" w:ascii="Melior-Bold" w:hAnsi="Melior-Bold"/>
          <w:b/>
          <w:bCs/>
          <w:sz w:val="20"/>
          <w:szCs w:val="20"/>
        </w:rPr>
        <w:t xml:space="preserve">Federal Register </w:t>
      </w:r>
      <w:r>
        <w:rPr>
          <w:rFonts w:cs="Melior" w:ascii="Melior" w:hAnsi="Melior"/>
          <w:sz w:val="20"/>
          <w:szCs w:val="20"/>
        </w:rPr>
        <w:t>/ Vol. 70, No. 29 / Monday, February 14, 2005 / Proposed Rules</w:t>
        <w:tab/>
        <w:tab/>
        <w:t>7561</w:t>
      </w:r>
    </w:p>
    <w:p>
      <w:pPr>
        <w:pStyle w:val="Normal"/>
        <w:rPr>
          <w:rFonts w:ascii="Melior-Bold" w:hAnsi="Melior-Bold" w:cs="Melior-Bold"/>
          <w:sz w:val="20"/>
          <w:szCs w:val="20"/>
        </w:rPr>
      </w:pPr>
      <w:r>
        <w:rPr>
          <w:rFonts w:cs="Melior-Bold" w:ascii="Melior-Bold" w:hAnsi="Melior-Bold"/>
          <w:sz w:val="20"/>
          <w:szCs w:val="20"/>
        </w:rPr>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rFonts w:ascii="Melior-Bold" w:hAnsi="Melior-Bold" w:cs="Melior-Bold"/>
          <w:b/>
          <w:b/>
          <w:bCs/>
          <w:sz w:val="18"/>
          <w:szCs w:val="18"/>
        </w:rPr>
      </w:pPr>
      <w:r>
        <w:rPr>
          <w:rFonts w:cs="Melior-Bold" w:ascii="Melior-Bold" w:hAnsi="Melior-Bold"/>
          <w:b/>
          <w:bCs/>
          <w:sz w:val="18"/>
          <w:szCs w:val="18"/>
        </w:rPr>
        <w:t>Performance Management—Subpart D</w:t>
      </w:r>
    </w:p>
    <w:p>
      <w:pPr>
        <w:pStyle w:val="Normal"/>
        <w:autoSpaceDE w:val="false"/>
        <w:rPr/>
      </w:pPr>
      <w:r>
        <w:rPr>
          <w:rFonts w:cs="Melior" w:ascii="Melior" w:hAnsi="Melior"/>
          <w:sz w:val="18"/>
          <w:szCs w:val="18"/>
        </w:rPr>
        <w:t xml:space="preserve">The current performance management system is burdensome because of its actual and/or perceived inflexibility and strict adherence to written elements and standards established at the beginning of a rating cycle. Supervisors feel restricted in making any mid-course corrections or modifications to a performance plan, resulting in a final assessment that does not meet their needs. These static standards make it difficult for managers to adjust performance requirements and expectations in response to the Department’s rapidly changing work environment, hold individual employees accountable for those general and/or assignment-specific work requirements and expectations, and make meaningful distinctions in employee performance as they accomplish those assignments. The proposed regulations are designed to address these deficiencies. DoD has decided to waive the provisions of chapter 43 of title 5, U.S. Code, in order to design a performance management system that will complement and support the Department’s proposed performance based pay system described above. </w:t>
      </w:r>
      <w:r>
        <w:rPr>
          <w:rFonts w:cs="Melior" w:ascii="Melior" w:hAnsi="Melior"/>
          <w:sz w:val="18"/>
          <w:szCs w:val="18"/>
          <w:highlight w:val="yellow"/>
        </w:rPr>
        <w:t>The proposed system will also ensure greater employee and supervisor accountability</w:t>
      </w:r>
      <w:r>
        <w:rPr>
          <w:rFonts w:cs="Melior" w:ascii="Melior" w:hAnsi="Melior"/>
          <w:sz w:val="18"/>
          <w:szCs w:val="18"/>
        </w:rPr>
        <w:t xml:space="preserve"> with respect to individual performance expectations, as well as organizational results.</w:t>
      </w:r>
    </w:p>
    <w:p>
      <w:pPr>
        <w:pStyle w:val="Normal"/>
        <w:autoSpaceDE w:val="false"/>
        <w:rPr>
          <w:rFonts w:ascii="Melior" w:hAnsi="Melior" w:cs="Melior"/>
          <w:sz w:val="18"/>
          <w:szCs w:val="18"/>
        </w:rPr>
      </w:pPr>
      <w:r>
        <w:rPr>
          <w:rFonts w:cs="Melior" w:ascii="Melior" w:hAnsi="Melior"/>
          <w:sz w:val="18"/>
          <w:szCs w:val="18"/>
        </w:rPr>
        <w:t>The proposed system builds in the flexibility to modify, amend, and change performance and behavioral expectations during the course of a performance year, subject to employees being advised of, and involved in to the maximum feasible extent, the adjusted expectations. For example, supervisors have the option of establishing and communicating performance expectations during the course of the appraisal period through specific work assignments or other means. These other means may include standard operating procedures, organizational directives, manuals, and other generally established job requirements that apply to employees in a particular occupation and/or uni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From the NSPS Website Questions and Commen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20"/>
          <w:szCs w:val="20"/>
        </w:rPr>
      </w:pPr>
      <w:bookmarkStart w:id="0" w:name="propreg6"/>
      <w:r>
        <w:rPr>
          <w:rStyle w:val="H41"/>
          <w:sz w:val="20"/>
          <w:szCs w:val="20"/>
        </w:rPr>
        <w:t>How will supervisors be accountable for exercising their responsibilities under NSPS?</w:t>
      </w:r>
      <w:bookmarkEnd w:id="0"/>
      <w:r>
        <w:rPr>
          <w:rFonts w:cs="Arial" w:ascii="Arial" w:hAnsi="Arial"/>
          <w:b/>
          <w:bCs/>
          <w:color w:val="000000"/>
          <w:sz w:val="20"/>
          <w:szCs w:val="20"/>
        </w:rPr>
        <w:br/>
        <w:br/>
      </w:r>
      <w:r>
        <w:rPr>
          <w:rStyle w:val="Faqnumc1"/>
          <w:sz w:val="20"/>
          <w:szCs w:val="20"/>
        </w:rPr>
        <w:t xml:space="preserve">The flexibilities proposed in the NSPS regulations bring with them an increased need for accountability. This includes employee accountability for performance, as well as supervisory and managerial accountability for the proper exercise of the authorities in NSPS. Extensive training will be given to supervisors and managers, with a focus on improving skills needed for effective performance management, such as setting clear expectations, communicating with employees, and linking individual expectations to the goals and objectives of the organization. Supervisors and managers will be held accountable for how effectively they use the tools provided by NSPS. </w:t>
      </w:r>
      <w:r>
        <w:rPr>
          <w:rStyle w:val="Faqnumc1"/>
          <w:sz w:val="20"/>
          <w:szCs w:val="20"/>
          <w:highlight w:val="yellow"/>
        </w:rPr>
        <w:t>They will also be subject to the pay and performance provisions of the system, and their pay will be affected by how well they perform their duties as supervisors and managers</w:t>
      </w:r>
      <w:r>
        <w:rPr>
          <w:rStyle w:val="Faqnumc1"/>
          <w:sz w:val="20"/>
          <w:szCs w:val="20"/>
        </w:rPr>
        <w:t>.</w:t>
      </w:r>
    </w:p>
    <w:p>
      <w:pPr>
        <w:pStyle w:val="Normal"/>
        <w:rPr>
          <w:rFonts w:ascii="Melior" w:hAnsi="Melior" w:cs="Melior"/>
          <w:sz w:val="20"/>
          <w:szCs w:val="20"/>
        </w:rPr>
      </w:pPr>
      <w:r>
        <w:rPr>
          <w:rFonts w:cs="Melior" w:ascii="Melior" w:hAnsi="Melior"/>
          <w:sz w:val="20"/>
          <w:szCs w:val="20"/>
        </w:rPr>
      </w:r>
    </w:p>
    <w:p>
      <w:pPr>
        <w:pStyle w:val="Normal"/>
        <w:rPr/>
      </w:pPr>
      <w:r>
        <w:rPr/>
      </w:r>
    </w:p>
    <w:p>
      <w:pPr>
        <w:pStyle w:val="Normal"/>
        <w:rPr/>
      </w:pPr>
      <w:r>
        <w:rPr/>
        <w:t>Unless all of DoD, to include military personnel, fall under the NSPS, recommend DoD and/or OPM ensure ONLY civilian managers supervise civilian employees. At military installations, civilians are commonly supervised by military personnel. Civilians cannot hold military personnel accountable – only their military superiors and/or Congress can. Military personnel get promoted by testing, performance evaluations, and percentage of allowable promotions for each rank. Congress and the President set uniform pay increases for the military as part of the national budget distributed every January, regardless of rank or performance. This proposed system is creating two standards within DoD.</w:t>
      </w:r>
    </w:p>
    <w:p>
      <w:pPr>
        <w:pStyle w:val="Normal"/>
        <w:rPr/>
      </w:pPr>
      <w:r>
        <w:rPr/>
      </w:r>
    </w:p>
    <w:p>
      <w:pPr>
        <w:pStyle w:val="Normal"/>
        <w:rPr/>
      </w:pPr>
      <w:r>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From the Federal Registe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When an employee’s behavior enhances or impairs task/job accomplishment, it should affect the employee’s performance appraisal. Behavior that significantly enhances the mission should also be noted. This does not change a supervisor’s responsibility to take prompt corrective action in the event of actionable misconduct; it merely recognizes the fact that behavior can and does affect an employee’s overall performance and should be recognized. For example, an employee may receive corrective action at the time of misconduct. The nature of that misconduct has an impact on the successful execution of duties and should therefore impact the employee’s performance assessment at the conclusion of the performance rating period. The impact of misconduct on the employee’s performance rating will depend on its seriousness, evidence of correction, and any other relevant factors. Though behavior must be addressed in the performance management system, it need not be a separate factor, element, or objective, if sufficiently covered by a more general factor, element, or objective, such as ‘‘teamwork/cooperation.’’ Whether constructed as a separate or combined factor, element, or as an objective, the behavioral expectations must be set by the supervisor at the beginning of an appraisal period, and as with other performance expectations, modified or reinforced throughout the appraisal cycle. These expectations normally would include the general behavioral expectations for all employees as stated in the Standards of Ethical Conduct for Employees in the Executive Branch and the DoD Joint Ethics Regulations, as well as any behavioral expectations specifically related to the local organization. By providing supervisors and managers realistic alternatives for setting employee expectations, and assessing behavior and performance against those expectations, DoD will be better able to hold its employees accountable and recognize and reward those who excel. As part of the performance management system, supervisors and employees should stay aware of the status of performance and behavior and be better able to anticipate and address difficulties. The performance management system is intended to assist in employee performance and behavior development, recognize and reward exemplary performance and behaviors, and identify and remedy shortfalls. Employees share the responsibility of identifying and communicating difficulties, whether due to problems in understanding, communication, or accomplishment of expectations.</w:t>
      </w:r>
    </w:p>
    <w:p>
      <w:pPr>
        <w:pStyle w:val="Normal"/>
        <w:rPr>
          <w:rFonts w:ascii="Melior" w:hAnsi="Melior" w:cs="Melior"/>
          <w:sz w:val="18"/>
          <w:szCs w:val="18"/>
        </w:rPr>
      </w:pPr>
      <w:r>
        <w:rPr>
          <w:rFonts w:cs="Melior" w:ascii="Melior" w:hAnsi="Melior"/>
          <w:sz w:val="18"/>
          <w:szCs w:val="18"/>
        </w:rPr>
      </w:r>
    </w:p>
    <w:p>
      <w:pPr>
        <w:pStyle w:val="Normal"/>
        <w:rPr/>
      </w:pPr>
      <w:r>
        <w:rPr/>
        <w:t xml:space="preserve">This is long over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Bold">
    <w:charset w:val="00"/>
    <w:family w:val="roman"/>
    <w:pitch w:val="default"/>
  </w:font>
  <w:font w:name="Melior">
    <w:charset w:val="00"/>
    <w:family w:val="roman"/>
    <w:pitch w:val="default"/>
  </w:font>
  <w:font w:name="Melior-Italic">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41">
    <w:name w:val="h41"/>
    <w:basedOn w:val="DefaultParagraphFont"/>
    <w:qFormat/>
    <w:rPr>
      <w:rFonts w:ascii="Arial" w:hAnsi="Arial" w:cs="Arial"/>
      <w:b/>
      <w:bCs/>
      <w:i w:val="false"/>
      <w:iCs w:val="false"/>
      <w:color w:val="000000"/>
      <w:sz w:val="12"/>
      <w:szCs w:val="12"/>
    </w:rPr>
  </w:style>
  <w:style w:type="character" w:styleId="Faqnumc1">
    <w:name w:val="faqnumc1"/>
    <w:basedOn w:val="DefaultParagraphFont"/>
    <w:qFormat/>
    <w:rPr>
      <w:rFonts w:ascii="Arial" w:hAnsi="Arial" w:cs="Arial"/>
      <w:b w:val="false"/>
      <w:bCs w:val="false"/>
      <w:i w:val="false"/>
      <w:i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2:00Z</dcterms:created>
  <dc:creator>barsh</dc:creator>
  <dc:description/>
  <cp:keywords/>
  <dc:language>en-US</dc:language>
  <cp:lastModifiedBy>barsh</cp:lastModifiedBy>
  <dcterms:modified xsi:type="dcterms:W3CDTF">2005-02-15T15:43:00Z</dcterms:modified>
  <cp:revision>2</cp:revision>
  <dc:subject/>
  <dc:title>Comments to NSPS</dc:title>
</cp:coreProperties>
</file>