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 xml:space="preserve">I am currently in the Pay for Performance System.  It is good as long as you have meaningful two-way constructive dialogue. </w:t>
      </w:r>
      <w:r>
        <w:rPr>
          <w:rFonts w:cs="Courier New" w:ascii="Courier New" w:hAnsi="Courier New"/>
          <w:b/>
          <w:bCs w:val="false"/>
          <w:i/>
          <w:iCs/>
          <w:u w:val="single"/>
        </w:rPr>
        <w:t>Pay/Compensation:</w:t>
      </w:r>
      <w:r>
        <w:rPr>
          <w:rFonts w:cs="Courier New" w:ascii="Courier New" w:hAnsi="Courier New"/>
        </w:rPr>
        <w:t xml:space="preserve">  Establish funding for the Pay Pools by Congressional Appropriations.  Performance can be excellent but if the Pay Pools are inadequately funded, then good performance results in a piece of paper that is not legal tender.  Incidently, NSPS' intent does not keep pace with commercial/private sector pay/compensation packa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32:00Z</dcterms:created>
  <dc:creator>StabacGus</dc:creator>
  <dc:description/>
  <dc:language>en-US</dc:language>
  <cp:lastModifiedBy>StabacGus</cp:lastModifiedBy>
  <dcterms:modified xsi:type="dcterms:W3CDTF">2005-02-15T16:40:00Z</dcterms:modified>
  <cp:revision>2</cp:revision>
  <dc:subject/>
  <dc:title>I am currently in the Pay for Performance system</dc:title>
</cp:coreProperties>
</file>