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The major concern that I have with the proposed NSPS pay system is the manner in which employees will be evaluated.  “Pay for Performance” sounds like good and fair idea, however, if the individual who is determining the quality of the performance is not objective, the system will not work.  The current evaluation methods are too general, and evaluate personnel in the same manner independent of their duties.  In order to make a fair evaluation of an individual, the standard will have to be detailed to that specific individual’s responsibilities.  Management should not be allowed to make judgment calls due to the standard being too vague.  This could lead to favoritism and unfair pay practices.</w:t>
      </w:r>
    </w:p>
    <w:p>
      <w:pPr>
        <w:pStyle w:val="Normal"/>
        <w:rPr/>
      </w:pPr>
      <w:r>
        <w:rPr/>
      </w:r>
    </w:p>
    <w:p>
      <w:pPr>
        <w:pStyle w:val="Normal"/>
        <w:rPr/>
      </w:pPr>
      <w:r>
        <w:rPr/>
        <w:t>Managers performing evaluations will have to be trained and expected to do them in an objective manner.  They should be audited and expected to justify their decisions, if necessary.  Also, it should be an equal amount of effort and paperwork to give an individual a poor, good or excellent rating.  If managers are expected to do extra justifications to give their employees high ratings, they will not do it, and the employees will suffer from their managers’ lack of effort.</w:t>
      </w:r>
    </w:p>
    <w:p>
      <w:pPr>
        <w:pStyle w:val="Normal"/>
        <w:rPr/>
      </w:pPr>
      <w:r>
        <w:rPr/>
      </w:r>
    </w:p>
    <w:p>
      <w:pPr>
        <w:pStyle w:val="Normal"/>
        <w:rPr/>
      </w:pPr>
      <w:r>
        <w:rPr/>
        <w:t>Although the old pay system does not allow for higher pay for better performers, at least the pay increase determinates were perfectly objective.  This system rewarded employees for staying in government service and continuing in their jobs through their entire career.  The government will have to be prepared for a high turnover rate, as is now experienced in private industry.  If employees are not rewarded for staying in their position, they will move, and not necessarily to another government position.  This system takes away a lot of the motivations to work for the government, job security and regular, known pay increases.</w:t>
      </w:r>
    </w:p>
    <w:p>
      <w:pPr>
        <w:pStyle w:val="Normal"/>
        <w:rPr/>
      </w:pPr>
      <w:r>
        <w:rPr/>
      </w:r>
    </w:p>
    <w:p>
      <w:pPr>
        <w:pStyle w:val="Normal"/>
        <w:rPr/>
      </w:pPr>
      <w:r>
        <w:rPr/>
        <w:t>The new system will introduce another level of politics at the working level.  Employees may be concerned with disagreeing with their boss, because it may impact their evaluation.  Being allowed to voice dissenting opinions without concern for retaliation is an important element of many government positions.  Here, at Portsmouth Naval Shipyard, personnel need to be able to have that level of communication so as to have control over the safety of nuclear materials and systems.  If management is pushing production at an unsafe rate, employees need to be able to voice this concern without worry of their pay not increasing because of it.</w:t>
      </w:r>
    </w:p>
    <w:p>
      <w:pPr>
        <w:pStyle w:val="Normal"/>
        <w:rPr/>
      </w:pPr>
      <w:r>
        <w:rPr/>
      </w:r>
    </w:p>
    <w:p>
      <w:pPr>
        <w:pStyle w:val="Normal"/>
        <w:rPr/>
      </w:pPr>
      <w:r>
        <w:rPr/>
        <w:t>NSPS could be a good system, however I do not believe that the government has the controls and managerial talent to implement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8:00Z</dcterms:created>
  <dc:creator>pt047388</dc:creator>
  <dc:description/>
  <dc:language>en-US</dc:language>
  <cp:lastModifiedBy>pt047388</cp:lastModifiedBy>
  <dcterms:modified xsi:type="dcterms:W3CDTF">2005-02-15T19:14:00Z</dcterms:modified>
  <cp:revision>6</cp:revision>
  <dc:subject/>
  <dc:title>To Whom It May Concern:</dc:title>
</cp:coreProperties>
</file>