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t>My comment concerns the ‘local market supplement” rules as explained on page 8 of the Fact Shee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fact sheet states: “</w:t>
      </w:r>
      <w:r>
        <w:rPr>
          <w:rFonts w:cs="Tahoma" w:ascii="Tahoma" w:hAnsi="Tahoma"/>
          <w:color w:val="000000"/>
          <w:sz w:val="24"/>
          <w:szCs w:val="24"/>
        </w:rPr>
        <w:t>The proposed NSPS pay system includes a locality-based component of pay called a “local market supplement” in addition to an employee’s basic pay. The local market supplement will be based on market conditions related to geographical and occupational factors, and may differ from one occupation to another in a given locality area. Upward adjustments to local market supplements will not be given to unacceptable performance.”</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How can you base a person’s local market supplement on their occupation?</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Do you really think an administrative person pays less rent then an engineer?</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The local market supplement needs to be based on the LOCAL MARKET not ones occupation!</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We all live in the same general geographical area; therefore we all pay the same rates for housing, groceries, gas and utilitie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I also do not believe you should revoke a person’s local market supplement based on his performance.  Once again, job performance has nothing to do with how much the cost of living is in a geographical area!  Increasing the local market supplement is not rewarding an individual for poor performance; an increase in base pay takes care of that.  If you have an individual that is not performing up to standards, then don’t increase their BASE pay or give them a bon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04:00Z</dcterms:created>
  <dc:creator>Lathrop David</dc:creator>
  <dc:description/>
  <cp:keywords/>
  <dc:language>en-US</dc:language>
  <cp:lastModifiedBy>Lathrop David</cp:lastModifiedBy>
  <dcterms:modified xsi:type="dcterms:W3CDTF">2005-02-17T16:14:00Z</dcterms:modified>
  <cp:revision>1</cp:revision>
  <dc:subject/>
  <dc:title>My comment concerns the ‘local market supplement” rules as explained on page 8 of the Fact Sheet</dc:title>
</cp:coreProperties>
</file>