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Satisfaction Surve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recommend the inclusion of a voluntary customer satisfaction survey in this section. An employee would ask his/her customer to complete a satisfaction survey to be forwarded by the customer to the employee’s supervisor. I believe this would facilitate the supervisor’s duties of rating or evaluating employees under his area of responsibility. This would be a proactive means for an employee to demonstrate to his supervisor the extent of his/her accomplishments during that rating peri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0:35:00Z</dcterms:created>
  <dc:creator>edward.duffy</dc:creator>
  <dc:description/>
  <dc:language>en-US</dc:language>
  <cp:lastModifiedBy>edward.duffy</cp:lastModifiedBy>
  <dcterms:modified xsi:type="dcterms:W3CDTF">2005-02-18T20:42:00Z</dcterms:modified>
  <cp:revision>1</cp:revision>
  <dc:subject/>
  <dc:title>Customer Satisfaction Surveys</dc:title>
</cp:coreProperties>
</file>