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There is no statute that mandate DOD to set aside money to be used in the performance award pools.  Can SECDOD use the money to support a funding shortfall some where else?  Will DOD employees still get the award pool during CRAs?  My concern is the employees who rate out 4 or 5 and then find out their "above average performance" is not rewarded.  Will Democratic and/or Republican appointees treat the award pool the same?  </w:t>
      </w:r>
    </w:p>
    <w:p>
      <w:pPr>
        <w:pStyle w:val="Normal"/>
        <w:rPr/>
      </w:pPr>
      <w:r>
        <w:rPr/>
        <w:t xml:space="preserve">    </w:t>
      </w:r>
      <w:r>
        <w:rPr/>
        <w:t>DOD treatment of Active Duty personnel after Gulf War I involved "subtle" pressure to take early retirement or VSI.  What's to prevent the gutting of our civil service corps when the mood for more "peace dividends" again sweeps the belt way.</w:t>
      </w:r>
    </w:p>
    <w:p>
      <w:pPr>
        <w:pStyle w:val="Normal"/>
        <w:rPr/>
      </w:pPr>
      <w:r>
        <w:rPr/>
      </w:r>
    </w:p>
    <w:p>
      <w:pPr>
        <w:pStyle w:val="Normal"/>
        <w:rPr/>
      </w:pPr>
      <w:r>
        <w:rPr/>
        <w:t xml:space="preserve">2.  Where is the protection for the "bearer of bad news"?  I personally was reamed by Deputy Program Managers, from the PEO I support with on-site contractor surveillance, for 5 hours over the phone for "accusing" the Prime contractor in three areas of poor performance and/or miss-management.  It took two weeks for two statements to be recognized by the PEO true and the third is still in detailed fact-finding.  Why should I risk protecting the Federal Government from millions of dollars in liability if my performance rating can be negatively impacted?  None of the levels of management between me and the PEO was excited by the bad news.  If the annual award pool happened during this period, I would have wrestled with the idea of delaying until after the appraisal and award determination so I would not be penalized. </w:t>
      </w:r>
    </w:p>
    <w:p>
      <w:pPr>
        <w:pStyle w:val="Normal"/>
        <w:rPr/>
      </w:pPr>
      <w:r>
        <w:rPr/>
        <w:t xml:space="preserve">   </w:t>
      </w:r>
      <w:r>
        <w:rPr/>
        <w:t>The proposed system will ensure problems impacting the Government will not be reported until after the appraisal and award pool decisions.  It will take a saint to raise issues to protect the Government but could make your supervisors look bad during the year end appraisal.  I see no protection for Fraud, Waste, and Abuse whistle blowers since the "redemption" will occur long after the employee is injured by the new system.</w:t>
      </w:r>
    </w:p>
    <w:p>
      <w:pPr>
        <w:pStyle w:val="Normal"/>
        <w:rPr/>
      </w:pPr>
      <w:r>
        <w:rPr/>
      </w:r>
    </w:p>
    <w:p>
      <w:pPr>
        <w:pStyle w:val="Normal"/>
        <w:rPr/>
      </w:pPr>
      <w:r>
        <w:rPr/>
        <w:t xml:space="preserve">3.  What provision will be made for geographically displaced employees separated from daily, weekly, monthly contact with their direct supervisor?  DCMA realignment will place my office of 11 on-site employees under a supervisor either in Sunnyvale, Denver, or Boston all of which are at least 3 hours away by car or plane.  How can we get an equitable appraisal compared to the employees seen everyday by the supervisor?  </w:t>
      </w:r>
    </w:p>
    <w:p>
      <w:pPr>
        <w:pStyle w:val="Normal"/>
        <w:rPr/>
      </w:pPr>
      <w:r>
        <w:rPr/>
      </w:r>
    </w:p>
    <w:p>
      <w:pPr>
        <w:pStyle w:val="Normal"/>
        <w:rPr/>
      </w:pPr>
      <w:r>
        <w:rPr/>
        <w:t>4. How will a supervisor's ability to write glowing appraisals impact the award board’s decision?  Not all supervisors can write eloquently and those who have strong prose will win out.  Should the "best performing" employee, with a supervisor who can not champion their accomplishments, get a lower award than  an average employee who has a supervisor who can sell snow to Eskim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4:00Z</dcterms:created>
  <dc:creator>DC05190</dc:creator>
  <dc:description/>
  <cp:keywords/>
  <dc:language>en-US</dc:language>
  <cp:lastModifiedBy>DC05190</cp:lastModifiedBy>
  <dcterms:modified xsi:type="dcterms:W3CDTF">2005-02-22T20:38:00Z</dcterms:modified>
  <cp:revision>2</cp:revision>
  <dc:subject/>
  <dc:title>1</dc:title>
</cp:coreProperties>
</file>