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will be very difficult to rate an employee's performance in an environment where the level of productivity is not something that can be standardized from one employee to the other.  In many cases each work assignment is different and unique.  Under these conditions how can a pay system like NSPS be administered fairly?  </w:t>
      </w:r>
    </w:p>
    <w:p>
      <w:pPr>
        <w:pStyle w:val="Normal"/>
        <w:rPr/>
      </w:pPr>
      <w:r>
        <w:rPr/>
      </w:r>
    </w:p>
    <w:p>
      <w:pPr>
        <w:pStyle w:val="Normal"/>
        <w:rPr/>
      </w:pPr>
      <w:r>
        <w:rPr/>
        <w:t xml:space="preserve">In addition to that, two people may be working equally hard at their respective projects doing the same level of work.  NSPS needs to be administered fairly to give both the same pay even if one project gets more attention or one person is more charismatic than the other.  There should not be fewer rewards for the nose-to-the-grindstone introverts, even if they are more productive. </w:t>
      </w:r>
    </w:p>
    <w:p>
      <w:pPr>
        <w:pStyle w:val="Normal"/>
        <w:rPr/>
      </w:pPr>
      <w:r>
        <w:rPr/>
      </w:r>
    </w:p>
    <w:p>
      <w:pPr>
        <w:pStyle w:val="Normal"/>
        <w:rPr/>
      </w:pPr>
      <w:r>
        <w:rPr/>
        <w:t xml:space="preserve">Pay is already tied to performance.  People should not be promoted to higher grades unless they are capable of doing the work at those grades.  Under the current system good performance within those grades is rewarded with cash awards.  Those that don't get an award get over it - quickly. The effect is not long lasting.  Once pay is tied to it there will be a lot of resentment between employees who do and don't get rewarded.  Supervisors will have to spend a lot of time dealing with and fixing situations where they have to justify who received what pay and why. This environment will not be conducive to promoting teamwork. </w:t>
      </w:r>
    </w:p>
    <w:p>
      <w:pPr>
        <w:pStyle w:val="Normal"/>
        <w:rPr/>
      </w:pPr>
      <w:r>
        <w:rPr/>
      </w:r>
    </w:p>
    <w:p>
      <w:pPr>
        <w:pStyle w:val="Normal"/>
        <w:rPr/>
      </w:pPr>
      <w:r>
        <w:rPr/>
        <w:t>Justifying NSPS by saying it would be easier to remove bad performers is unreasonable.  In the current environment, bad performers are put on a PIP (performance improvement plan).  Bad performers can be removed if they don't improve.  NSPS is not going to make that any easier.  The level of justification will not be any less than it is now and supervisors are not willing to do it now.</w:t>
      </w:r>
    </w:p>
    <w:p>
      <w:pPr>
        <w:pStyle w:val="Normal"/>
        <w:rPr/>
      </w:pPr>
      <w:r>
        <w:rPr/>
      </w:r>
    </w:p>
    <w:p>
      <w:pPr>
        <w:pStyle w:val="Normal"/>
        <w:rPr/>
      </w:pPr>
      <w:r>
        <w:rPr/>
        <w:t>NSPS will not fix the problems it is intended to fix.  It may change them slightly, but it won’t make things work any better.  The current system works – it has been working well for 50 years.  The best choice would be to leave it the way it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1:02:00Z</dcterms:created>
  <dc:creator>sylvia.empson</dc:creator>
  <dc:description/>
  <dc:language>en-US</dc:language>
  <cp:lastModifiedBy>sylvia.empson</cp:lastModifiedBy>
  <dcterms:modified xsi:type="dcterms:W3CDTF">2005-02-22T21:21:00Z</dcterms:modified>
  <cp:revision>1</cp:revision>
  <dc:subject/>
  <dc:title>It will be very difficult to rate an employee's performance in an environment where the level of productivity is not something</dc:title>
</cp:coreProperties>
</file>