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February 2005</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r>
    </w:p>
    <w:p>
      <w:pPr>
        <w:pStyle w:val="Normal"/>
        <w:rPr/>
      </w:pPr>
      <w:r>
        <w:rPr/>
        <w:t xml:space="preserve">I am writing because I take exception to the  changes to work rules in the Department of Defense (DoD).  The proposed regulations, known as the National Security Personnel System (NSPS), were printed in the Federal Register on February 14, 2005.  This message will be sent to both DoD and my representatives in Congress.  </w:t>
      </w:r>
    </w:p>
    <w:p>
      <w:pPr>
        <w:pStyle w:val="Normal"/>
        <w:rPr/>
      </w:pPr>
      <w:r>
        <w:rPr/>
      </w:r>
    </w:p>
    <w:p>
      <w:pPr>
        <w:pStyle w:val="Normal"/>
        <w:rPr/>
      </w:pPr>
      <w:r>
        <w:rPr>
          <w:rStyle w:val="Faqnumc1"/>
        </w:rPr>
        <w:t>“</w:t>
      </w:r>
      <w:r>
        <w:rPr>
          <w:rStyle w:val="Faqnumc1"/>
        </w:rPr>
        <w:t xml:space="preserve">Section 9902 of Title 5, United States Code, enacted by the National Defense Authorization Act for Fiscal Year 2004 (Public Law 108-136, November 24, 2003) gives the Department of Defense (DoD) the authority to establish a more flexible civilian personnel management system. NSPS will allow the Department to be a more competitive and progressive employer at a time when the country's national security demands a highly responsive system of civilian personnel management. NSPS, </w:t>
      </w:r>
      <w:r>
        <w:rPr>
          <w:rStyle w:val="Faqnumc1"/>
          <w:highlight w:val="green"/>
        </w:rPr>
        <w:t>once the design is finalized, will likely include changes in the way civilian jobs are graded and classified (a shift to Pay Bands), in the way the employee and manager performance objectives are set, managed and rewarded (Pay for Performance), in the way the Department works with its unions (Labor Relations), in the way the Department hires, promotes and adjusts its workforce size (Staffing Flexibilities) and in the way the Department addresses personnel issues, discipline and appeals.</w:t>
      </w:r>
      <w:r>
        <w:rPr>
          <w:rStyle w:val="Faqnumc1"/>
        </w:rPr>
        <w:t xml:space="preserve"> The specifics of each of the above are not yet determined. They will result from a DoD-wide effort currently underway.”</w:t>
      </w:r>
    </w:p>
    <w:p>
      <w:pPr>
        <w:pStyle w:val="Normal"/>
        <w:rPr/>
      </w:pPr>
      <w:r>
        <w:rPr>
          <w:rStyle w:val="Faqnumc1"/>
        </w:rPr>
        <w:t>Quoted from NSPS website: http://www.cpms.osd.mil/nsps/faq.html#propreg4</w:t>
      </w:r>
    </w:p>
    <w:p>
      <w:pPr>
        <w:pStyle w:val="Normal"/>
        <w:rPr>
          <w:rStyle w:val="Faqnumc1"/>
        </w:rPr>
      </w:pPr>
      <w:r>
        <w:rPr/>
      </w:r>
    </w:p>
    <w:p>
      <w:pPr>
        <w:pStyle w:val="Normal"/>
        <w:rPr/>
      </w:pPr>
      <w:r>
        <w:rPr/>
        <w:t xml:space="preserve">I work for DoD.  According to the above quote from the NSPS website these changes will include changes I am very concerned about. I am angry that these proposals seem undermine the employees presently working for DOD and those who have worked for years to defend their country.  These changes allow way to much “personnal discretion” to management and promoting favoritism.   Most DoD employees work hard and are committed. I believe that mistreating the employees will hurt the agency’s mission.  I am very upset by NSPS.  This system will change the way workers are paid, evaluated, promoted, fired, scheduled, and treated.   </w:t>
      </w:r>
    </w:p>
    <w:p>
      <w:pPr>
        <w:pStyle w:val="Normal"/>
        <w:rPr/>
      </w:pPr>
      <w:r>
        <w:rPr/>
      </w:r>
    </w:p>
    <w:p>
      <w:pPr>
        <w:pStyle w:val="Normal"/>
        <w:rPr/>
      </w:pPr>
      <w:r>
        <w:rPr/>
        <w:t>Annual Pay Raises</w:t>
      </w:r>
    </w:p>
    <w:p>
      <w:pPr>
        <w:pStyle w:val="Normal"/>
        <w:rPr/>
      </w:pPr>
      <w:r>
        <w:rPr/>
        <w:t xml:space="preserve">Under the General Schedule and FWS, employee pay was clear.  It was funded by Congress and could not be taken away.  However, NSPS will take away this certainty.  Salaries and bonuses are funded by DoD.  In the past – as recently as just last year – DoD did not fund its awards program.  Given the agency’s miserable record on this issue, how can employees feel confident that our salaries and bonuses will be funded in the future?  These people are not just numbers.  They and their families depend on their salaries and pay raises. </w:t>
      </w:r>
    </w:p>
    <w:p>
      <w:pPr>
        <w:pStyle w:val="Normal"/>
        <w:rPr/>
      </w:pPr>
      <w:r>
        <w:rPr/>
      </w:r>
    </w:p>
    <w:p>
      <w:pPr>
        <w:pStyle w:val="Normal"/>
        <w:rPr/>
      </w:pPr>
      <w:r>
        <w:rPr/>
        <w:t>“</w:t>
      </w:r>
      <w:r>
        <w:rPr/>
        <w:t xml:space="preserve">Friend of the Supervisor” Pay System </w:t>
      </w:r>
    </w:p>
    <w:p>
      <w:pPr>
        <w:pStyle w:val="Normal"/>
        <w:rPr/>
      </w:pPr>
      <w:r>
        <w:rPr/>
        <w:t xml:space="preserve">With the new patronage pay system, which DoD calls “pay for performance,” the amount of a worker's salary will depend almost completely on the personal judgment of his or her manager.  I am sorry to say this, but there are a lot of “bad” managers in the system, and this will encourage them to mistreat their employees.  This system will also force workers to compete with one another for pay raises, which will destroy teamwork, increase conflict among employees, and reward short-term outcomes. There is no guarantee that even the best workers will receive a pay raise or that the pay offered will be fair or competitive.  This system will create a situation in which workers are in conflict with one another and afraid to speak out about harassment, violations of the law, and workplace safety problems.  Furthermore, there will be no impartial appeal system to assure that everyone is treated fairly.  </w:t>
      </w:r>
    </w:p>
    <w:p>
      <w:pPr>
        <w:pStyle w:val="Normal"/>
        <w:rPr/>
      </w:pPr>
      <w:r>
        <w:rPr/>
      </w:r>
    </w:p>
    <w:p>
      <w:pPr>
        <w:pStyle w:val="Normal"/>
        <w:rPr/>
      </w:pPr>
      <w:r>
        <w:rPr/>
        <w:t xml:space="preserve">Schedules and Overtime </w:t>
      </w:r>
    </w:p>
    <w:p>
      <w:pPr>
        <w:pStyle w:val="Normal"/>
        <w:rPr/>
      </w:pPr>
      <w:r>
        <w:rPr/>
        <w:t xml:space="preserve">NSPS will allow managers to schedule employees to work without sufficient advance notice of schedule changes.  If a manager cannot manage well enough to schedule people with timely courtesy and preparation, I do not believe these people should be in management.  To me this seems to a cover up for poor management skills.  Also, this will make it extremely difficult for working parents or caretakers to care for their children and family. It will also mean that abusive managers could harass employees with bad schedules or short notice.  Overtime rotations can be canceled, which means that employees may not be able to plan adequately for childcare and other important responsibilities. </w:t>
      </w:r>
    </w:p>
    <w:p>
      <w:pPr>
        <w:pStyle w:val="Normal"/>
        <w:rPr/>
      </w:pPr>
      <w:r>
        <w:rPr/>
      </w:r>
    </w:p>
    <w:p>
      <w:pPr>
        <w:pStyle w:val="Normal"/>
        <w:rPr/>
      </w:pPr>
      <w:r>
        <w:rPr/>
        <w:t>Civilian Deployment</w:t>
      </w:r>
    </w:p>
    <w:p>
      <w:pPr>
        <w:pStyle w:val="Normal"/>
        <w:rPr/>
      </w:pPr>
      <w:r>
        <w:rPr/>
        <w:t>Federal employees could be assigned anywhere in the world, even into a war zone, with little or no notice. Are you kidding?  I am proud to serve my country but I am also responsible for caring for my family and my personal obligations at home.  We signed up for a civilian job.  We did not enlist in the military.  Today’s volunteer system works well. Hasn’t anyone ever told you that the security and stability of an employee adds to their productivity?</w:t>
      </w:r>
    </w:p>
    <w:p>
      <w:pPr>
        <w:pStyle w:val="Normal"/>
        <w:rPr/>
      </w:pPr>
      <w:r>
        <w:rPr/>
      </w:r>
    </w:p>
    <w:p>
      <w:pPr>
        <w:pStyle w:val="Normal"/>
        <w:autoSpaceDE w:val="false"/>
        <w:rPr/>
      </w:pPr>
      <w:r>
        <w:rPr/>
        <w:t>American Citizenship</w:t>
      </w:r>
    </w:p>
    <w:p>
      <w:pPr>
        <w:pStyle w:val="Normal"/>
        <w:autoSpaceDE w:val="false"/>
        <w:rPr/>
      </w:pPr>
      <w:r>
        <w:rPr/>
        <w:t>I strongly believe that by allowing non citizens access to DOD jobs and outsourcing, though cost saving, will lead to a greater danger of information being given to enemy forces.  The security of these actions is impossible.  We have problems presently with security of our Defense Department.  Let us not make the mistake.  Treated with respect and consideration, there are enough U.S. citizens to fill positions in the DOD.</w:t>
      </w:r>
    </w:p>
    <w:p>
      <w:pPr>
        <w:pStyle w:val="Normal"/>
        <w:rPr/>
      </w:pPr>
      <w:r>
        <w:rPr/>
      </w:r>
    </w:p>
    <w:p>
      <w:pPr>
        <w:pStyle w:val="Normal"/>
        <w:rPr/>
      </w:pPr>
      <w:r>
        <w:rPr/>
        <w:t>America is at war.  We are fighting for democracy abroad.  But the regulations are an attack on workers’ basic rights.  Furthermore, NSPS will divert the attention of defense workers from the soldiers’ welfare to protecting themselves from abuse on the job.  I urge you to force DoD to rethink this proposal.  We need work rules that preserve fairness, serve the American people, and respect the rights of Defense Department workers.</w:t>
      </w:r>
    </w:p>
    <w:p>
      <w:pPr>
        <w:pStyle w:val="Normal"/>
        <w:rPr/>
      </w:pPr>
      <w:r>
        <w:rPr/>
      </w:r>
    </w:p>
    <w:p>
      <w:pPr>
        <w:pStyle w:val="Normal"/>
        <w:rPr/>
      </w:pPr>
      <w:r>
        <w:rPr>
          <w:rStyle w:val="Emphasis"/>
          <w:rFonts w:cs="Book Antiqua" w:ascii="Book Antiqua" w:hAnsi="Book Antiqua"/>
        </w:rPr>
        <w:t>Christine (Kya) Saladin</w:t>
      </w:r>
    </w:p>
    <w:p>
      <w:pPr>
        <w:pStyle w:val="Normal"/>
        <w:rPr>
          <w:rFonts w:ascii="Book Antiqua" w:hAnsi="Book Antiqua" w:cs="Book Antiqua"/>
          <w:sz w:val="20"/>
          <w:szCs w:val="20"/>
        </w:rPr>
      </w:pPr>
      <w:r>
        <w:rPr>
          <w:rFonts w:cs="Book Antiqua" w:ascii="Book Antiqua" w:hAnsi="Book Antiqua"/>
          <w:sz w:val="20"/>
          <w:szCs w:val="20"/>
        </w:rPr>
        <w:t>Yuma, Arizo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aqnumc1">
    <w:name w:val="faqnumc1"/>
    <w:basedOn w:val="DefaultParagraphFont"/>
    <w:qFormat/>
    <w:rPr>
      <w:rFonts w:ascii="Arial" w:hAnsi="Arial" w:cs="Arial"/>
      <w:b w:val="false"/>
      <w:bCs w:val="false"/>
      <w:i w:val="false"/>
      <w:iCs w:val="false"/>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58:00Z</dcterms:created>
  <dc:creator>Authorized User</dc:creator>
  <dc:description/>
  <dc:language>en-US</dc:language>
  <cp:lastModifiedBy>Authorized User</cp:lastModifiedBy>
  <dcterms:modified xsi:type="dcterms:W3CDTF">2005-02-23T15:30:00Z</dcterms:modified>
  <cp:revision>2</cp:revision>
  <dc:subject/>
  <dc:title>I am writing because I take exception to the  changes to work rules in the Department of Defense (DoD)</dc:title>
</cp:coreProperties>
</file>