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am very concerned about the new RIF process.  Under this new process it seems the existing rights of a civilian employee are definitely being ignored.  Under our current rights, as you state, years of service, were one of the first things considered along with appraisals and veterans preference.  Time in service was one of the criteria  we have based decisions to remain in federal service on.  People who are still under the old CSRS retirement system, are relying on retiring under this system. We have no Social Security benefits, because we took the government at its word that this would be available. Under current RIF procedures and rights, we were protected, and we understood this to be the law.  If an employee did not perform to standards, management had the ability to discipline them, and even get rid of them.  Yes, it took a lot of paperwork, and the burden of proof was on management, but I have seen it done.  I have also seen bad management promote poorly performing employees, because of personal preferences.  </w:t>
      </w:r>
    </w:p>
    <w:p>
      <w:pPr>
        <w:pStyle w:val="Normal"/>
        <w:rPr/>
      </w:pPr>
      <w:r>
        <w:rPr/>
        <w:t xml:space="preserve">  </w:t>
      </w:r>
      <w:r>
        <w:rPr/>
        <w:t>Under the new system the government can limit RIFs to an organization, a series etc., thereby basically eliminating whole groups of long-term federal employees through no fault of their own. This could occur in my organization.  We currently have 17 abolished GS-12 and 3 abolished GS-11 positions in our organizations.  Many of these people have 10-25 plus years of federal service and I’m sure most of them have served their organizations well.  They have invested a lot of their life into federal service, expecting the government would stand by its word to protect their rights.  However, now if they limit a future RIF to just our organization, many of them will lose their jobs, just because 20 people need to be eliminated.  The vast majority of these are hard working individuals who could still serve the government well if placed in other positions on the base.  But we are not guaranteed that we will even be considered for any open position.  It’s one thing to keep RIF positions from bumping other people out of a job to limit disruption on your workforce. But you must remember that valuable members of your workforce are in these RIF positions.   The time an employee has spent in government service is an asset to our country,  that should be utilized.  They have obtained knowledge of the inner workings and processes of government that takes years to learn and the government has invested many dollars in their training. It seems you are taking many rights away from civilian employees, and in the process, potentially eliminating a valuable asset.  Would it not serve the government better to reduce the disruption of existing workforce, but require other organizations not included in the RIF to open up existing positions for the affected employees to fill with minimal qualifications.  Employees who are on the RIF list could still find positions (even in another series and organizaiton) and yet they would not “bump” high performing individuals in different organizations.  Yes, the government would have to do some re-training.  But I have been hired by 6 different organizations during my career in the government, and at each position, I was sent through extensive training.  It doesn’t matter what you are, an IT specialist, program manager, acquisition specialist, finance, human resources or wage grade employee, they are all sent through extensive training once hired.  So why not do the ultimate we can to re-utilize our experienced government employees?</w:t>
      </w:r>
    </w:p>
    <w:p>
      <w:pPr>
        <w:pStyle w:val="Normal"/>
        <w:rPr/>
      </w:pPr>
      <w:r>
        <w:rPr/>
        <w:t xml:space="preserve">  </w:t>
      </w:r>
      <w:r>
        <w:rPr/>
        <w:t>It seems to me the new NSPS system is saying to long-term employees “We do not value your commitment to public service, we don’t care to really try to place you anywhere else and utilize your abilities, and we don’t care about what we told you your rights were before, so hit the road!”  It seems more like ENRON than our own gover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44:00Z</dcterms:created>
  <dc:creator>vicki.morrison</dc:creator>
  <dc:description/>
  <cp:keywords/>
  <dc:language>en-US</dc:language>
  <cp:lastModifiedBy>vicki.morrison</cp:lastModifiedBy>
  <dcterms:modified xsi:type="dcterms:W3CDTF">2005-02-23T16:48:00Z</dcterms:modified>
  <cp:revision>1</cp:revision>
  <dc:subject/>
  <dc:title>I am very concerned about the new RIF process</dc:title>
</cp:coreProperties>
</file>