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 Mayer Comments:</w:t>
      </w:r>
    </w:p>
    <w:p>
      <w:pPr>
        <w:pStyle w:val="Normal"/>
        <w:rPr>
          <w:sz w:val="20"/>
        </w:rPr>
      </w:pPr>
      <w:r>
        <w:rPr>
          <w:sz w:val="20"/>
        </w:rPr>
      </w:r>
    </w:p>
    <w:p>
      <w:pPr>
        <w:pStyle w:val="Normal"/>
        <w:rPr>
          <w:sz w:val="20"/>
        </w:rPr>
      </w:pPr>
      <w:r>
        <w:rPr>
          <w:sz w:val="20"/>
        </w:rPr>
        <w:t>Section Classification—Subpart B</w:t>
      </w:r>
    </w:p>
    <w:p>
      <w:pPr>
        <w:pStyle w:val="Normal"/>
        <w:rPr>
          <w:sz w:val="20"/>
        </w:rPr>
      </w:pPr>
      <w:r>
        <w:rPr>
          <w:sz w:val="20"/>
        </w:rPr>
      </w:r>
    </w:p>
    <w:p>
      <w:pPr>
        <w:pStyle w:val="TextBody"/>
        <w:rPr/>
      </w:pPr>
      <w:r>
        <w:rPr/>
        <w:t xml:space="preserve">Need to add a provision so that current officer and enlisted specialties can easily be converted to an equivalent civilian career field in a straightforward manner.  This will allow excellent technically competent airmen, soldiers, sailors, and marines to be brought into the civilian workforce if they decide to transition into a civilian role after an honorable discharge or retirement.  This will further the department’s goals since these individuals would be able to be productive immediately in some career fields thus saving the department time and money. </w:t>
      </w:r>
    </w:p>
    <w:p>
      <w:pPr>
        <w:pStyle w:val="Normal"/>
        <w:rPr>
          <w:sz w:val="20"/>
        </w:rPr>
      </w:pPr>
      <w:r>
        <w:rPr>
          <w:sz w:val="20"/>
        </w:rPr>
      </w:r>
    </w:p>
    <w:p>
      <w:pPr>
        <w:pStyle w:val="Normal"/>
        <w:rPr>
          <w:sz w:val="20"/>
        </w:rPr>
      </w:pPr>
      <w:r>
        <w:rPr>
          <w:sz w:val="20"/>
        </w:rPr>
        <w:t xml:space="preserve">Need to add a provision to have senior personnel in the career field make the determination of who meets the criteria based on the applicant’s demonstrated qualifications.  If a person is not qualified in the career field it is unlikely that they can make sound decisions on who meets the qualifications.  This is particularily important if detailed job descriptions will no longer be used. Therefore, civilian personnel managers assigned to determine who is qualified for each career field should be selected from those who have performed successfully in that career field just as is done for military personnel managers.  Additionally centralized boards should be set up to ‘score’ each applicant so that at least three qualified persons score each record and that score is averaged.  This would provide the best system for placing applicants on a list for consideration.  </w:t>
      </w:r>
    </w:p>
    <w:p>
      <w:pPr>
        <w:pStyle w:val="Normal"/>
        <w:rPr>
          <w:sz w:val="20"/>
        </w:rPr>
      </w:pPr>
      <w:r>
        <w:rPr>
          <w:sz w:val="20"/>
        </w:rPr>
      </w:r>
    </w:p>
    <w:p>
      <w:pPr>
        <w:pStyle w:val="Normal"/>
        <w:rPr>
          <w:sz w:val="20"/>
        </w:rPr>
      </w:pPr>
      <w:r>
        <w:rPr>
          <w:sz w:val="20"/>
        </w:rPr>
      </w:r>
    </w:p>
    <w:p>
      <w:pPr>
        <w:pStyle w:val="Normal"/>
        <w:rPr>
          <w:sz w:val="20"/>
        </w:rPr>
      </w:pPr>
      <w:r>
        <w:rPr>
          <w:sz w:val="20"/>
        </w:rPr>
        <w:t>Pay and Pay Administration—Subpart C</w:t>
      </w:r>
    </w:p>
    <w:p>
      <w:pPr>
        <w:pStyle w:val="Normal"/>
        <w:rPr>
          <w:sz w:val="20"/>
        </w:rPr>
      </w:pPr>
      <w:r>
        <w:rPr>
          <w:sz w:val="20"/>
        </w:rPr>
      </w:r>
    </w:p>
    <w:p>
      <w:pPr>
        <w:pStyle w:val="Normal"/>
        <w:autoSpaceDE w:val="false"/>
        <w:rPr/>
      </w:pPr>
      <w:r>
        <w:rPr>
          <w:sz w:val="20"/>
          <w:szCs w:val="20"/>
        </w:rPr>
        <w:t>The criteria for performance is stated as “</w:t>
      </w:r>
      <w:r>
        <w:rPr>
          <w:sz w:val="20"/>
          <w:szCs w:val="18"/>
        </w:rPr>
        <w:t xml:space="preserve">The criteria used to determine the number of shares to assign an employee may include assessment of the employee’s contribution to the mission, the employee’s type and level of work, consideration of specific achievements, or other job-related significant accomplishments or contributions.”  This should be fixed to state that the criteria will be based on an employee’s contribution to the mission, the level of responsibility the employee has taken on in comparison to others in his/her career field and level, significant accomplishments, continuing education and training completed that supports their ability to accomplish the mission and measurable contributions.  Provisions should also be made that ensure employees who support department goals by deploying into a war zone are given special consideration.  </w:t>
      </w:r>
      <w:r>
        <w:rPr>
          <w:sz w:val="20"/>
          <w:szCs w:val="20"/>
        </w:rPr>
        <w:t xml:space="preserve"> This change is needed because the amount of a worker's salary and pay increase as the proposal as currently put forth will depend almost completely on the judgment of the manager versus hard mission focused criteria.  Without defining explicit criteria, there is no guarantee that even the best workers will receive a pay raise or that the pay offered will be fair or competitive.  Additionally a premium must be placed on motivating civilians who put the mission above their personal lives consistent with the stated goals of this new syste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much better system would use the rating system used for Army officers where senior raters block employees as above center of mass, center of mass, and below center of mass.  Senior raters should then themselves be evaluated on how they rate their employees.  This system works well for officers would be a much simpler, fairer, and easier to administer system then what is being proposed.   Promotions should be based on ratings and completing training and education just as it is for officers.  There should alos be a centralized promotion board for civilians just like there is for the military.  This would bring the military and civilian systems in line.  It has worked well for creating an outstanding officer and Non-Commissioned Officer Corps and it should work equally well for the civilian work force.  This is especially appropriate based on the Global War on Terrorism and the stated goals of this new system. </w:t>
      </w:r>
    </w:p>
    <w:p>
      <w:pPr>
        <w:pStyle w:val="Normal"/>
        <w:rPr>
          <w:sz w:val="20"/>
          <w:szCs w:val="20"/>
        </w:rPr>
      </w:pPr>
      <w:r>
        <w:rPr>
          <w:sz w:val="20"/>
          <w:szCs w:val="20"/>
        </w:rPr>
      </w:r>
    </w:p>
    <w:p>
      <w:pPr>
        <w:pStyle w:val="Normal"/>
        <w:rPr>
          <w:sz w:val="20"/>
        </w:rPr>
      </w:pPr>
      <w:r>
        <w:rPr>
          <w:sz w:val="20"/>
        </w:rPr>
        <w:t>Workforce Shaping—Subpart F</w:t>
      </w:r>
    </w:p>
    <w:p>
      <w:pPr>
        <w:pStyle w:val="Normal"/>
        <w:rPr>
          <w:sz w:val="20"/>
        </w:rPr>
      </w:pPr>
      <w:r>
        <w:rPr>
          <w:sz w:val="20"/>
        </w:rPr>
      </w:r>
    </w:p>
    <w:p>
      <w:pPr>
        <w:pStyle w:val="Normal"/>
        <w:autoSpaceDE w:val="false"/>
        <w:rPr>
          <w:sz w:val="20"/>
          <w:szCs w:val="18"/>
        </w:rPr>
      </w:pPr>
      <w:r>
        <w:rPr>
          <w:sz w:val="20"/>
          <w:szCs w:val="18"/>
        </w:rPr>
        <w:t>Under the proposed regulations, employees are placed on a competitive group’s retention list in the following order: (1) Tenure group, (2) veterans’ preference, (3) individual performance rating, and (4) length of service. This should be change to be (1) veterans’ preference, (2) Tenure group,  (3) individual performance rating, and (4) length of service. Then a preference category should be created for employees who are deployed to a war zone and who have volunteered for supporting forces in a war zone.  This would foster a warrior spirit among the workforce that is needed in the war against terrorism.  Veterans, especially those who have been deployed to high-risk areas should be given the highest preference since they have demonstrated the ability to bring their skills to the front and this is in the best interests of the department.</w:t>
      </w:r>
    </w:p>
    <w:p>
      <w:pPr>
        <w:pStyle w:val="Normal"/>
        <w:autoSpaceDE w:val="false"/>
        <w:rPr>
          <w:sz w:val="20"/>
          <w:szCs w:val="18"/>
        </w:rPr>
      </w:pPr>
      <w:r>
        <w:rPr>
          <w:sz w:val="20"/>
          <w:szCs w:val="18"/>
        </w:rPr>
      </w:r>
    </w:p>
    <w:p>
      <w:pPr>
        <w:pStyle w:val="Normal"/>
        <w:autoSpaceDE w:val="false"/>
        <w:rPr>
          <w:sz w:val="20"/>
          <w:szCs w:val="20"/>
        </w:rPr>
      </w:pPr>
      <w:r>
        <w:rPr>
          <w:sz w:val="20"/>
          <w:szCs w:val="18"/>
          <w:u w:val="single"/>
        </w:rPr>
        <w:t>Eliminate</w:t>
      </w:r>
      <w:r>
        <w:rPr>
          <w:sz w:val="20"/>
          <w:szCs w:val="18"/>
        </w:rPr>
        <w:t xml:space="preserve"> the provisions for mandatory removal offense (MRO) because the DoD has not yet identified a proposed list of such offenses and establishing what constitutes an MRO should require legislative action, not regulation.  Congressional oversight is necessary to preclude the department from creating MROs that may cause otherwise outstanding employees to be removed for unintentional error in overlooking an obscure provision in a regulation.   For example, there are hundreds of regulations in the department and even unintentionally violating any of them could be made to be an MRO at some later date.  Since the MROs are not defined, it is not clear what act would rise to the level of an MRO.  Employees acting in the best interest of the government could actually violate an obscure provision of a particular regulation ending their career.  This could foster a risk adverse mentality in the work force that goes against the flexibility the department is trying to achieve.</w:t>
      </w:r>
    </w:p>
    <w:p>
      <w:pPr>
        <w:pStyle w:val="Normal"/>
        <w:autoSpaceDE w:val="false"/>
        <w:rPr>
          <w:sz w:val="20"/>
          <w:szCs w:val="20"/>
        </w:rPr>
      </w:pPr>
      <w:r>
        <w:rPr>
          <w:sz w:val="20"/>
          <w:szCs w:val="20"/>
        </w:rPr>
      </w:r>
    </w:p>
    <w:p>
      <w:pPr>
        <w:pStyle w:val="Normal"/>
        <w:autoSpaceDE w:val="false"/>
        <w:rPr>
          <w:sz w:val="20"/>
          <w:szCs w:val="20"/>
        </w:rPr>
      </w:pPr>
      <w:r>
        <w:rPr>
          <w:sz w:val="20"/>
        </w:rPr>
        <w:t xml:space="preserve">Under </w:t>
      </w:r>
      <w:r>
        <w:rPr>
          <w:i/>
          <w:iCs/>
          <w:sz w:val="20"/>
          <w:szCs w:val="18"/>
        </w:rPr>
        <w:t>Adverse Action Procedures</w:t>
      </w:r>
      <w:r>
        <w:rPr>
          <w:sz w:val="20"/>
          <w:szCs w:val="18"/>
        </w:rPr>
        <w:t xml:space="preserve"> Employees are entitled to a minimum of 15 days advance notice and a minimum of 10 days to reply, which run concurrently.  This should be changed to 30 days advanced notice and a minimum of 20 days to reply because 15 days is not sufficient time for employees to gather evidence on their behalf and work with the representation in order to present an effective rebuttal.  Additionally free legal representation should be provided to assist employees just as it is for military members.  Bottom line: Closely align the civilian procedures with those used for the military so as to foster a “one team – one fight” mentality.</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1:00Z</dcterms:created>
  <dc:creator>Frank</dc:creator>
  <dc:description/>
  <dc:language>en-US</dc:language>
  <cp:lastModifiedBy>Frank</cp:lastModifiedBy>
  <dcterms:modified xsi:type="dcterms:W3CDTF">2005-02-24T03:09:00Z</dcterms:modified>
  <cp:revision>3</cp:revision>
  <dc:subject/>
  <dc:title>F Mayer Comments:</dc:title>
</cp:coreProperties>
</file>