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provide comments relative to pay and performance and how supervisor bias will be avoided in addition to comments on employees will be protected and favoritism avo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e new system work to help employees who have been selected for promotion potential positions such as 7/9/11 to ensure that the employee will gain the full potential of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mployee recently hired with degrees and/or certifications - can salary negotiations be retroactive as to allow these employees to seek more competitive sala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NSPS will degrees still have to be business related or will employees be allowed to pursue degrees in other area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0:00Z</dcterms:created>
  <dc:creator>Administrator</dc:creator>
  <dc:description/>
  <dc:language>en-US</dc:language>
  <cp:lastModifiedBy>Administrator</cp:lastModifiedBy>
  <dcterms:modified xsi:type="dcterms:W3CDTF">2005-02-24T11:56:00Z</dcterms:modified>
  <cp:revision>1</cp:revision>
  <dc:subject/>
  <dc:title>Please provide comments relative to pay and performance and how supervisor bias will be avoided in addition to comments on employees will be protected and favoritism avoided</dc:title>
</cp:coreProperties>
</file>