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NSPS:</w:t>
      </w:r>
    </w:p>
    <w:p>
      <w:pPr>
        <w:pStyle w:val="Normal"/>
        <w:rPr/>
      </w:pPr>
      <w:r>
        <w:rPr/>
      </w:r>
    </w:p>
    <w:p>
      <w:pPr>
        <w:pStyle w:val="Normal"/>
        <w:rPr/>
      </w:pPr>
      <w:r>
        <w:rPr/>
        <w:t xml:space="preserve">  </w:t>
      </w:r>
      <w:r>
        <w:rPr/>
        <w:tab/>
        <w:t>My first comment on NSPS is about whom is being implemented into the new system. Although SES is paid through Title 5, they are not being implemented. Only GS employees are being implemented into a new system. If the DoD requires a new system to function in the new century, should not its top managers also be under a new streamlined and effective system than they are currently under. Although a recently revised system, I believe it is not right for a department to make rules for one group and not make new rules for another. Therefore, it is unfair and not logical that SES would not be incorporated into NSPS. I find it ridiculous that patriotic reasons are going to be mustered as to reason out a new pay system, but stating that an outdated system must be revamped to make America run more smoothly is a farce if all pay systems are not revamped into a system that does not “create an environment in which the total work force, uniformed personnel and civilians, thinks and operates as one cohesive unit” (p.1). There is no language that SES will be phased into the new system, but only “if”. Therefore, I find the argument for a new system slighted by such an oversight.</w:t>
      </w:r>
    </w:p>
    <w:p>
      <w:pPr>
        <w:pStyle w:val="Normal"/>
        <w:rPr/>
      </w:pPr>
      <w:r>
        <w:rPr/>
      </w:r>
    </w:p>
    <w:p>
      <w:pPr>
        <w:pStyle w:val="Normal"/>
        <w:rPr/>
      </w:pPr>
      <w:r>
        <w:rPr/>
        <w:t xml:space="preserve">  </w:t>
      </w:r>
      <w:r>
        <w:rPr/>
        <w:tab/>
        <w:t>Secondly, Subpart B is filled with inequalities not established under the new system. I thought that the DoD valued its workforce and thus granted protections to keeps its workers working hard knowing that their jobs were safe. However, the retooled sections of Tile 5 USC according to subpart B completely shatter this disillusionment from which I was suffering. Beginning with subpart B, 9901.211, the DoD has given itself complete control over establishing “career groups based on factors such as mission or function; nature of work; qualifications or competencies; career or pay progression patterns; relevant labor-market features; an other characteristics of those occupations or positions. This completely erodes the freedom of growing in a position as the DoD can take job progression and movement to higher levels by limiting career progression patterns in times of smaller budgets. This allows the DoD to completely restrict employees from moving if it wishes and deems it mission critical. Such freedoms were not limited under the GS system, but the DoD independently may now control when it lets and who it lets progress.</w:t>
      </w:r>
    </w:p>
    <w:p>
      <w:pPr>
        <w:pStyle w:val="Normal"/>
        <w:rPr/>
      </w:pPr>
      <w:r>
        <w:rPr/>
        <w:t xml:space="preserve">  </w:t>
      </w:r>
      <w:r>
        <w:rPr/>
        <w:tab/>
        <w:t>The DoD may create on or more pay schedules within each career group and each pay schedule can have multiple bands according to 9901.212 (a) and (b). This means that two people doing the same job in different areas can receive entirely different pays. This is not true under the old system where a person performing similar tasks receive the same pay. This is another erosion of rights and means that DoD can essentially pay who it wants more without realizing that all parts are needed to work and not a select few that this language allows.</w:t>
      </w:r>
    </w:p>
    <w:p>
      <w:pPr>
        <w:pStyle w:val="Normal"/>
        <w:rPr/>
      </w:pPr>
      <w:r>
        <w:rPr/>
      </w:r>
    </w:p>
    <w:p>
      <w:pPr>
        <w:pStyle w:val="Normal"/>
        <w:rPr/>
      </w:pPr>
      <w:r>
        <w:rPr/>
        <w:t xml:space="preserve">  </w:t>
      </w:r>
      <w:r>
        <w:rPr/>
        <w:tab/>
        <w:t>Subpart C does nothing but allow for complete erosion of rights that are inherent in the GS system. 9901.313 states that upon conversion, the overall amount projected to be paid to employees cannot be changed before the move from 2004 to 2008. However, later language allows this protection to be denied. If an employee does not get promoted in 3 years, they are protected. However upon promotion or reassignment, this protections is completely nil due to later language. This section also has a backdoor is part (2)(b) that states …other changed circumstances that might impact pay levels. Thus this language only protects if budgets stay the same or grow. A smaller or stagnant budget will surely fall into this other circumstance and thus disallows a protection in such an environment. Though it is meant to be a security blanket, later language makes it to where this protecting section is only a hope.</w:t>
      </w:r>
    </w:p>
    <w:p>
      <w:pPr>
        <w:pStyle w:val="Normal"/>
        <w:rPr/>
      </w:pPr>
      <w:r>
        <w:rPr/>
        <w:t xml:space="preserve">  </w:t>
      </w:r>
      <w:r>
        <w:rPr/>
        <w:tab/>
        <w:t>According to section 9901.322, “DoD may…set and adjust the rate ranges established…DoD may consider mission requirements, labor market conditions, availability of funds, pay adjustments received by employees by other Federal agencies, and any other relevant factors.” However, according to this language, this means that pay could be decreased because of decreased or stagnant budgets. Thus, pay is no longer protected. Nor does pay have to increase if funds are not available. Subsections (c) and (d) also state that the DoD may establish different rat range adjustment for different pay bands and adjust them by different percentages. This means that different bands can be given priority or overlap one another. This does not seem to be proper, as it is wide open for abuse. Thus, a higher pay band at its lowest threshold could be lower than the maximum of a lower pay band. This means more work for less pay even though the person is promoted.</w:t>
      </w:r>
    </w:p>
    <w:p>
      <w:pPr>
        <w:pStyle w:val="Normal"/>
        <w:rPr/>
      </w:pPr>
      <w:r>
        <w:rPr/>
        <w:t xml:space="preserve">  </w:t>
      </w:r>
      <w:r>
        <w:rPr/>
        <w:tab/>
        <w:t>Section 9901.323 allows anyone receiving an “unacceptable” record will not receive a pay increase and if no record is on file due to being a new hire, the DoD will the determine the amount of pay increase associated with a rate range adjustment. Now, if someone does not get along with a supervisor, this language could be abused to allow the employee to have a pay decrease. Any new hires are at the mercy of DoD and not given protections of a GS new hire.</w:t>
      </w:r>
    </w:p>
    <w:p>
      <w:pPr>
        <w:pStyle w:val="Normal"/>
        <w:rPr/>
      </w:pPr>
      <w:r>
        <w:rPr/>
        <w:t xml:space="preserve">  </w:t>
      </w:r>
      <w:r>
        <w:rPr/>
        <w:t xml:space="preserve">One of the most odd implementations deals with local market supplements in section 9901.332. DoD implementing issuances will determine the exent to which [GS law] appl[ies] to employees receiving a retained rate. Thus DoD has full leeway to deny local market supplements. DoD has also given themselves the ability to create new rates and new markets. It has even given the ability for DoD to have different supplements for different career groups. This is extremely unfair since the same person living in the same area, shopping at the same stores and paying for housing in the same areas, can have different rates than if he were to change career groups. This means that DoD can give favored careers more money even though the levels of responsibility may be the same under the prior GS system. This does nothing but promote inequality and allow for dissention between employees in the organization. Now offices will be pitted against offices due to pay inequality. </w:t>
      </w:r>
    </w:p>
    <w:p>
      <w:pPr>
        <w:pStyle w:val="Normal"/>
        <w:rPr/>
      </w:pPr>
      <w:r>
        <w:rPr/>
        <w:t xml:space="preserve">  </w:t>
      </w:r>
      <w:r>
        <w:rPr/>
        <w:tab/>
        <w:t>9901.333 says the DoD can use mission requirements, labor market requirements, availability of funds, pay adjustments of employees in other agencies, allowances, and other relevant factors to explain why different career groups receive higher amounts or deny them altogether. This means that now annual increases may be denied because of being in a certain career group, area, or situation that the GS system would have provided it for.</w:t>
      </w:r>
    </w:p>
    <w:p>
      <w:pPr>
        <w:pStyle w:val="Normal"/>
        <w:rPr/>
      </w:pPr>
      <w:r>
        <w:rPr/>
        <w:t xml:space="preserve">  </w:t>
      </w:r>
      <w:r>
        <w:rPr/>
        <w:tab/>
        <w:t>9901.334 states that employees with a “unacceptable rating” can be denied the supplement altogether or be denied an increase his co-workers receive. This means that a supervisor is completely under control of increasing pay for an employee and that if the two have a polarized relationship, this employee will be slowly bankrupted.</w:t>
      </w:r>
    </w:p>
    <w:p>
      <w:pPr>
        <w:pStyle w:val="Normal"/>
        <w:rPr/>
      </w:pPr>
      <w:r>
        <w:rPr/>
        <w:t xml:space="preserve">  </w:t>
      </w:r>
      <w:r>
        <w:rPr/>
        <w:tab/>
        <w:t xml:space="preserve">9901.341 states that DoD has the flexibility to allocate funds to employees based on “individual, team, or organizational performance as a means for fostering a high-performance culture that supports mission accomplishment.” As demonstrated in Orwell’s </w:t>
      </w:r>
      <w:r>
        <w:rPr>
          <w:u w:val="single"/>
        </w:rPr>
        <w:t>Animal Farm</w:t>
      </w:r>
      <w:r>
        <w:rPr/>
        <w:t>, it is human nature not to work if he will still get fed. Though this may seem effective to cut off the entire team so the team will work, it will only punish those actually trying to work hard on a bad team. Therefore, if a team falls and a few work hard, little money will be allocated for the team to give a raise to the few that carry the entire team. I believe this is completely unfair and will only promote less of a happy work force than is already evident.</w:t>
      </w:r>
    </w:p>
    <w:p>
      <w:pPr>
        <w:pStyle w:val="Normal"/>
        <w:rPr/>
      </w:pPr>
      <w:r>
        <w:rPr/>
        <w:t xml:space="preserve">  </w:t>
      </w:r>
      <w:r>
        <w:rPr/>
        <w:tab/>
        <w:t>9901.342 states that individual accomplishment will generate rewards based on a pay pool if the team does overall well as in 9901.342. If not monies are allocated, how can an individual reward basis be possible? It also sets limits on how high a pay band can go. Therefore, a highly motivated employee can max out and not be rewarded for his efforts unless certain criteria are met that is defined by DoD. However, this criterion is not named and is only optionally for DoD to establish.</w:t>
      </w:r>
    </w:p>
    <w:p>
      <w:pPr>
        <w:pStyle w:val="Normal"/>
        <w:rPr/>
      </w:pPr>
      <w:r>
        <w:rPr/>
        <w:t xml:space="preserve">  </w:t>
      </w:r>
      <w:r>
        <w:rPr/>
        <w:tab/>
        <w:t>9901.343 states that pay can be reduced on an unacceptable performance rating. While this may seem a good thing, this does open the door for abuse of sexual and racial discrimination that supervisors are in complete control of the pay.</w:t>
      </w:r>
    </w:p>
    <w:p>
      <w:pPr>
        <w:pStyle w:val="Normal"/>
        <w:rPr/>
      </w:pPr>
      <w:r>
        <w:rPr/>
        <w:t xml:space="preserve">  </w:t>
      </w:r>
      <w:r>
        <w:rPr/>
        <w:tab/>
        <w:t>9901.344 states that if an employee receives award pay, he is expected to stay performing at the same level. This is a backdoor statement to say that if a person receives reward pay and slightly decreases, he can be denied the whole reward together. If he has maxed out from 9901.342, then why should he perform at the same high level if no pay increase is expected?</w:t>
      </w:r>
    </w:p>
    <w:p>
      <w:pPr>
        <w:pStyle w:val="Normal"/>
        <w:rPr/>
      </w:pPr>
      <w:r>
        <w:rPr/>
        <w:t xml:space="preserve">  </w:t>
      </w:r>
      <w:r>
        <w:rPr/>
        <w:tab/>
        <w:t>9901.351 states that DoD can set the starting pay for new hires at any level of the pay band. There is no mention of level of responsibility of a new hire, but only states that once hired; they can be given any pay within the pay band.</w:t>
      </w:r>
    </w:p>
    <w:p>
      <w:pPr>
        <w:pStyle w:val="Normal"/>
        <w:rPr/>
      </w:pPr>
      <w:r>
        <w:rPr/>
        <w:tab/>
        <w:t>9901.352 states that DoD can set pay anywhere in a new pay band when the employee is reassigned. This means that setting a new placement in a band to a reassigned employee can actually cause a decrease in pay if he voluntarily or involuntarily is reassigned. Thus if one position is set at one pay band only, moving to a new position can realistically cause financial hardship even though the employee thinks of the new position as moving up. This would not happen under the previous system and is ridiculous in nature. This section also states that inappropriate conduct or performance can cause a 10% reduction in pay and might even move the employee to a lower pay band. There is no mention of this performance or conduce being reliant upon the annual review.</w:t>
      </w:r>
    </w:p>
    <w:p>
      <w:pPr>
        <w:pStyle w:val="Normal"/>
        <w:rPr/>
      </w:pPr>
      <w:r>
        <w:rPr/>
        <w:tab/>
        <w:t>If promoted, DoD may set the pay anywhere within the new pay band according to 9901.353. This could mean only a $1 difference for a promotion. That is a ridiculous concept.</w:t>
      </w:r>
    </w:p>
    <w:p>
      <w:pPr>
        <w:pStyle w:val="Normal"/>
        <w:rPr/>
      </w:pPr>
      <w:r>
        <w:rPr/>
        <w:tab/>
        <w:t>Section 9901.354 states that if the employee has unacceptable conduct or performance as in 9901.352 that causes a reduction in pay bands, DoD may set pay anywhere within the newly assigned pay band whether the move was voluntary or involuntary. If a RIF were to happen and an employee sent to a lower band, then his pay could be set at the lowest level of a lower band of the new position.</w:t>
      </w:r>
    </w:p>
    <w:p>
      <w:pPr>
        <w:pStyle w:val="Normal"/>
        <w:rPr/>
      </w:pPr>
      <w:r>
        <w:rPr/>
        <w:tab/>
        <w:t>9901.355 states conflicting information that pay cannot go beyond the levels of what he is currently being paid because of changes in pay band. However, this completely contradicts prior sections with no statement as to which one wins. Therefore, which sections are true?</w:t>
      </w:r>
    </w:p>
    <w:p>
      <w:pPr>
        <w:pStyle w:val="Normal"/>
        <w:rPr/>
      </w:pPr>
      <w:r>
        <w:rPr/>
        <w:tab/>
        <w:t>9901.356 states another conflicting statement than an employee with an unacceptable rating cannot decrease below the minimum level of the band, but prior language says that he can be decreased to a lower band making the decrease possible. Which of these sections are true?</w:t>
      </w:r>
    </w:p>
    <w:p>
      <w:pPr>
        <w:pStyle w:val="Normal"/>
        <w:rPr/>
      </w:pPr>
      <w:r>
        <w:rPr/>
      </w:r>
    </w:p>
    <w:p>
      <w:pPr>
        <w:pStyle w:val="Normal"/>
        <w:rPr/>
      </w:pPr>
      <w:r>
        <w:rPr/>
        <w:tab/>
        <w:t>As is demonstrated, NSPS does nothing but promote inequality and complete control of pay into DoD. It does not streamline anything except to make promotions less possible, pay lower, and possibilities for abuse wide open. I believe this system is too flawed to introduce and find it offensive as a DoD employee. Though banners have been waved to have the matter approved, NSPS does nothing to promote a stronger workforce, but in fact will do nothing but tear it apart. The only studies released have been from the very agency proposing this legislation. No independent studies have been done to determine its effectiveness. If the DoD wants nothing but “yes men” in its ranks, that is what it is about to 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29:00Z</dcterms:created>
  <dc:creator>NTUSER</dc:creator>
  <dc:description/>
  <dc:language>en-US</dc:language>
  <cp:lastModifiedBy>NTUSER</cp:lastModifiedBy>
  <dcterms:modified xsi:type="dcterms:W3CDTF">2005-02-25T19:36:00Z</dcterms:modified>
  <cp:revision>4</cp:revision>
  <dc:subject/>
  <dc:title>Comments on NSPS:</dc:title>
</cp:coreProperties>
</file>