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supervisors are going to be the ones who determine ratings, pay performance,etc, .  It should be noted that the Office of Personnel Management did a report "Supervisors in Federal Government: A Wake-Up Call" Published in January 2001 by the Office of Merit Systems Oversight and Effectiveness about the effectiveness of Agencies to hire,promote and train them.  It conclusion was that the Federal Government has failed to adquately Select,Hire, Train, and Equip new and current supervisors.  It also points out that these supervisors also lack leadership qualities necessary in evaluating their subordinates. If it wasn't for the Displinary and Actions safeguards in place their employees would be in jeopordy.  Now These People Are Going to Have All The Control????????????????   &lt;NOW THATS MANAGEMEN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54:00Z</dcterms:created>
  <dc:creator>AETC</dc:creator>
  <dc:description/>
  <dc:language>en-US</dc:language>
  <cp:lastModifiedBy>AETC</cp:lastModifiedBy>
  <dcterms:modified xsi:type="dcterms:W3CDTF">2005-02-25T19:55:00Z</dcterms:modified>
  <cp:revision>1</cp:revision>
  <dc:subject/>
  <dc:title>Since supervisors are going to be the ones who determine ratings, pay performance,etc, </dc:title>
</cp:coreProperties>
</file>