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GE LOCAL R4-1                                                                                February 24, 2005</w:t>
      </w:r>
    </w:p>
    <w:p>
      <w:pPr>
        <w:pStyle w:val="Normal"/>
        <w:rPr/>
      </w:pPr>
      <w:r>
        <w:rPr/>
        <w:t>President: Isaiah Darling</w:t>
      </w:r>
    </w:p>
    <w:p>
      <w:pPr>
        <w:pStyle w:val="Normal"/>
        <w:rPr/>
      </w:pPr>
      <w:r>
        <w:rPr/>
        <w:t>AOC Detachment, Yorktown, Va.</w:t>
      </w:r>
    </w:p>
    <w:p>
      <w:pPr>
        <w:pStyle w:val="Normal"/>
        <w:rPr/>
      </w:pPr>
      <w:r>
        <w:rPr/>
      </w:r>
    </w:p>
    <w:p>
      <w:pPr>
        <w:pStyle w:val="Normal"/>
        <w:spacing w:lineRule="auto" w:line="480"/>
        <w:ind w:left="0" w:hanging="0"/>
        <w:rPr/>
      </w:pPr>
      <w:r>
        <w:rPr/>
        <w:t xml:space="preserve">As the President of Local R4-1, Isaiah Darling, I am writing this comment in reference to the NSPS. This system is totally unfair when it comes to representing government employees. It should be pointed out that this policy is decidedly undefined as to how it will be enacted, in specific. NSPS is supposed to allow the unions to have their input. When NSPS was drafted, there were no union representatives there to help draft the policy. This is a gross misrepresentation of the stated objectives proposed by the Dept of Defense. If the Dept. of Defense had come up with a comprehensive and inclusive plan, that took into account the opinions of the unions representing bargaining members, this union would have had no problem in supporting the aspired objective of restructuring. Given the tardiness, in completing the NSPS manifesto, lack of inclusion and blatant disregard for  union input and participation in general, I have no choice other than to condemn the efforts of the Dept. of Defense, with respect to laying out the objectives of NSPS as phenomenally substandard and woefully inadequate. A government that takes the freedom from it's people is a dictatorship. A people of a country having no freedom in it's government administrative decisions can consider themselves a people of that country under a dictatorship. The implementation of this system seems to symbolize big brother is watching and forcing their will on all government employees without letting them have a voice from any deciding body.                                                                                                                                   </w:t>
      </w:r>
    </w:p>
    <w:p>
      <w:pPr>
        <w:pStyle w:val="Normal"/>
        <w:spacing w:lineRule="auto" w:line="480"/>
        <w:ind w:left="3600" w:firstLine="720"/>
        <w:rPr/>
      </w:pPr>
      <w:r>
        <w:rPr/>
        <w:tab/>
        <w:t>Isaiah Darling</w:t>
      </w:r>
    </w:p>
    <w:p>
      <w:pPr>
        <w:pStyle w:val="Normal"/>
        <w:spacing w:lineRule="auto" w:line="240"/>
        <w:rPr/>
      </w:pPr>
      <w:r>
        <w:rPr/>
        <w:tab/>
        <w:t xml:space="preserve">          </w:t>
        <w:tab/>
        <w:tab/>
        <w:tab/>
        <w:tab/>
        <w:tab/>
        <w:tab/>
        <w:t>President, NAGE Local R4-1</w:t>
      </w:r>
    </w:p>
    <w:p>
      <w:pPr>
        <w:pStyle w:val="Normal"/>
        <w:spacing w:lineRule="auto" w:line="240"/>
        <w:rPr/>
      </w:pPr>
      <w:r>
        <w:rPr/>
        <w:t xml:space="preserve">                                                                                   </w:t>
      </w:r>
      <w:r>
        <w:rPr/>
        <w:t>AOC Detachment, Yorktown,Virginia</w:t>
      </w:r>
    </w:p>
    <w:sect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4:00Z</dcterms:created>
  <dc:creator>Preferred Customer</dc:creator>
  <dc:description/>
  <dc:language>en-US</dc:language>
  <cp:lastModifiedBy>Preferred Customer</cp:lastModifiedBy>
  <cp:lastPrinted>2005-02-24T10:30:00Z</cp:lastPrinted>
  <dcterms:modified xsi:type="dcterms:W3CDTF">2005-02-24T15:33:00Z</dcterms:modified>
  <cp:revision>4</cp:revision>
  <dc:subject/>
  <dc:title>NAGE LOCAL R4-1</dc:title>
</cp:coreProperties>
</file>