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been a civil service employee for about 18 months, but prior to that I was a member of the US Air Force for almost 23 years.  Having said that, I find the proposed regulations regarding the NSPS is an insult to me, and every other man and woman subject to the revisions, as well as those who are defending the rights of the men and women of this country.  It almost seems as though there has been a shift from a “team” effort to and “us against them” system.  I am providing the following specific comments regarding the proposed regulations:</w:t>
      </w:r>
    </w:p>
    <w:p>
      <w:pPr>
        <w:pStyle w:val="Normal"/>
        <w:rPr/>
      </w:pPr>
      <w:r>
        <w:rPr/>
      </w:r>
    </w:p>
    <w:p>
      <w:pPr>
        <w:pStyle w:val="Normal"/>
        <w:rPr/>
      </w:pPr>
      <w:r>
        <w:rPr/>
        <w:t>Subsection C Pay Sections 9901.301 to 9901.373; if these changes are approved and implemented, the good ol’ boy network will be revived.  Employees will be more concerned with being the best friend of the supervisor instead of worrying about their job performance.  I am not opposed to performance being a consideration, but when you leave it in the hand of the supervisor whether or not someone gets a pay raise, I am opposed to that.</w:t>
      </w:r>
    </w:p>
    <w:p>
      <w:pPr>
        <w:pStyle w:val="Normal"/>
        <w:rPr/>
      </w:pPr>
      <w:r>
        <w:rPr/>
      </w:r>
    </w:p>
    <w:p>
      <w:pPr>
        <w:pStyle w:val="Normal"/>
        <w:rPr/>
      </w:pPr>
      <w:r>
        <w:rPr/>
        <w:t>9901.313(a): ….to the maximum extent practicable……  Reads as though there is no guarantee a given employee will not lose money when the transition takes place.  I am fairly confident the employee pool will shrink considerably the first time pay is reduced based on the transition.</w:t>
      </w:r>
    </w:p>
    <w:p>
      <w:pPr>
        <w:pStyle w:val="Normal"/>
        <w:rPr/>
      </w:pPr>
      <w:r>
        <w:rPr/>
      </w:r>
    </w:p>
    <w:p>
      <w:pPr>
        <w:pStyle w:val="Normal"/>
        <w:rPr/>
      </w:pPr>
      <w:r>
        <w:rPr/>
        <w:t>9901.304 – Extraordinary Pay Increase:  what ensures these large pay increases doesn’t deplete the funds so those who are not eligible for a normal pay increase receive much less.  Again…the good ol’ boy syndrome hard at work.</w:t>
      </w:r>
    </w:p>
    <w:p>
      <w:pPr>
        <w:pStyle w:val="Normal"/>
        <w:rPr/>
      </w:pPr>
      <w:r>
        <w:rPr/>
      </w:r>
    </w:p>
    <w:p>
      <w:pPr>
        <w:pStyle w:val="Normal"/>
        <w:rPr/>
      </w:pPr>
      <w:r>
        <w:rPr/>
        <w:t xml:space="preserve">9901.322:  (a) availability of funds – I am appalled to believe such a clause would enable DoD to reduce the pay of its workers based on the failure of its department head(s) to properly manage the budget.  </w:t>
      </w:r>
    </w:p>
    <w:p>
      <w:pPr>
        <w:pStyle w:val="Normal"/>
        <w:rPr/>
      </w:pPr>
      <w:r>
        <w:rPr/>
      </w:r>
    </w:p>
    <w:p>
      <w:pPr>
        <w:pStyle w:val="Normal"/>
        <w:rPr/>
      </w:pPr>
      <w:r>
        <w:rPr/>
        <w:t>9901.352 (a):  DoD may set the pay anywhere in the pay band when an employee is reassigned.  Another opportunity for DoD to place the burden of balancing the DoD budget square on the backs of the workers who carry the load for the department.</w:t>
      </w:r>
    </w:p>
    <w:p>
      <w:pPr>
        <w:pStyle w:val="Normal"/>
        <w:rPr/>
      </w:pPr>
      <w:r>
        <w:rPr/>
      </w:r>
    </w:p>
    <w:p>
      <w:pPr>
        <w:pStyle w:val="Normal"/>
        <w:rPr/>
      </w:pPr>
      <w:r>
        <w:rPr/>
        <w:tab/>
        <w:t xml:space="preserve">    (b):  DoD may reduce an employee’s rate of basic pay 10 percent for unacceptable performance.  Such a reduction may be made effective at any time.  Under the current regulations, an employee is provided a notice and placed on a Performance Improvement Plan (usually 30 – 60 days) before adverse action is taken.  DoD is once again finding ways to take money from the workers to help balance their budget.  </w:t>
      </w:r>
    </w:p>
    <w:p>
      <w:pPr>
        <w:pStyle w:val="Normal"/>
        <w:rPr/>
      </w:pPr>
      <w:r>
        <w:rPr/>
      </w:r>
    </w:p>
    <w:p>
      <w:pPr>
        <w:pStyle w:val="Normal"/>
        <w:rPr/>
      </w:pPr>
      <w:r>
        <w:rPr/>
        <w:t>Subpart D Performance Management:  9901.401.  Why are the rights of workers to appeal the performance rating to an independent grievance and arbitration process?  The wolf is watching the chicken coop if this proposal is approved.</w:t>
      </w:r>
    </w:p>
    <w:p>
      <w:pPr>
        <w:pStyle w:val="Normal"/>
        <w:rPr/>
      </w:pPr>
      <w:r>
        <w:rPr/>
      </w:r>
    </w:p>
    <w:p>
      <w:pPr>
        <w:pStyle w:val="Normal"/>
        <w:rPr/>
      </w:pPr>
      <w:r>
        <w:rPr/>
        <w:t>9901.512 – Probationary Periods:  The Secretary may establish probationary periods as deemed appropriate.  Presently, employees serve a one-year probationary period.  Why does DoD feel the need to change this and place no limit on the length of time of the probationary period?</w:t>
      </w:r>
    </w:p>
    <w:p>
      <w:pPr>
        <w:pStyle w:val="Normal"/>
        <w:rPr/>
      </w:pPr>
      <w:r>
        <w:rPr/>
      </w:r>
    </w:p>
    <w:p>
      <w:pPr>
        <w:pStyle w:val="Normal"/>
        <w:rPr/>
      </w:pPr>
      <w:r>
        <w:rPr/>
        <w:t>Subpart F – Workforce Shaping:  9901-612 – I believe DoD should refrain from changing the current layoff/RIF rules which gives balanced credit to performance and the number of years of dedicated service each employee has.  Once again, this type of change enhances the good ol’ boy theme of the entire change.</w:t>
      </w:r>
    </w:p>
    <w:p>
      <w:pPr>
        <w:pStyle w:val="Normal"/>
        <w:rPr/>
      </w:pPr>
      <w:r>
        <w:rPr/>
      </w:r>
    </w:p>
    <w:p>
      <w:pPr>
        <w:pStyle w:val="Normal"/>
        <w:rPr/>
      </w:pPr>
      <w:r>
        <w:rPr/>
        <w:t>These are most of the major issues I feel need to better addressed to resolve a major gap that is widening between the DoD and its employees.  If DoD is insistent on making these changes, great harm will be done to the working relations of th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9:00Z</dcterms:created>
  <dc:creator>richard.avery</dc:creator>
  <dc:description/>
  <cp:keywords/>
  <dc:language>en-US</dc:language>
  <cp:lastModifiedBy>richard.avery</cp:lastModifiedBy>
  <dcterms:modified xsi:type="dcterms:W3CDTF">2005-02-28T21:14:00Z</dcterms:modified>
  <cp:revision>1</cp:revision>
  <dc:subject/>
  <dc:title>I have been a civil service employee for about 18 months, but prior to that I was a member of the US Air Force for almost 23 years</dc:title>
</cp:coreProperties>
</file>