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ees hired under the current Federal Government system, should not be forced into what is seemingly an imposed new system with out their input. If employees previously provided their inputs on NSPS it is not reflected by the number of questions being asked and the uncertainty we currently have on what NSPS has in store for us.</w:t>
      </w:r>
    </w:p>
    <w:p>
      <w:pPr>
        <w:pStyle w:val="Normal"/>
        <w:rPr/>
      </w:pPr>
      <w:r>
        <w:rPr/>
      </w:r>
    </w:p>
    <w:p>
      <w:pPr>
        <w:pStyle w:val="Normal"/>
        <w:rPr/>
      </w:pPr>
      <w:r>
        <w:rPr/>
        <w:t>I think that all new employees can be placed under NSPS and windows for the current employees to voluntary change over can be set in place. We accepted the terms and conditions of the current system when we were employed; same will be for those newly coming on board with the NSPS in place.</w:t>
      </w:r>
    </w:p>
    <w:p>
      <w:pPr>
        <w:pStyle w:val="Normal"/>
        <w:rPr/>
      </w:pPr>
      <w:r>
        <w:rPr/>
      </w:r>
    </w:p>
    <w:p>
      <w:pPr>
        <w:pStyle w:val="Normal"/>
        <w:rPr/>
      </w:pPr>
      <w:r>
        <w:rPr/>
        <w:t xml:space="preserve"> </w:t>
      </w:r>
      <w:r>
        <w:rPr/>
        <w:t>If NSPS is beneficial for the workforce it will not take long for us to change over; we do not think the Government will generate a system that will be in detriment of the employee current benefits but unilaterally bringing change generates the type of resistance being developed currently.  Give us the opportunity to decide on our futur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27:00Z</dcterms:created>
  <dc:creator>william.peart</dc:creator>
  <dc:description/>
  <cp:keywords/>
  <dc:language>en-US</dc:language>
  <cp:lastModifiedBy>william.peart</cp:lastModifiedBy>
  <dcterms:modified xsi:type="dcterms:W3CDTF">2005-02-25T17:58:00Z</dcterms:modified>
  <cp:revision>1</cp:revision>
  <dc:subject/>
  <dc:title>Employees hired under the current Federal Government system, should not be forced into what is seemingly an imposed new system with out their input</dc:title>
</cp:coreProperties>
</file>