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sonnel Demo /Pay Banding Concerns</w:t>
      </w:r>
    </w:p>
    <w:p>
      <w:pPr>
        <w:pStyle w:val="Normal"/>
        <w:jc w:val="center"/>
        <w:rPr/>
      </w:pPr>
      <w:r>
        <w:rPr/>
        <w:t>By David Cruz</w:t>
      </w:r>
    </w:p>
    <w:p>
      <w:pPr>
        <w:pStyle w:val="Normal"/>
        <w:jc w:val="center"/>
        <w:rPr/>
      </w:pPr>
      <w:r>
        <w:rPr/>
        <w:t>25 February 2005</w:t>
      </w:r>
    </w:p>
    <w:p>
      <w:pPr>
        <w:pStyle w:val="Normal"/>
        <w:rPr/>
      </w:pPr>
      <w:r>
        <w:rPr/>
        <w:t> </w:t>
      </w:r>
    </w:p>
    <w:p>
      <w:pPr>
        <w:pStyle w:val="Normal"/>
        <w:rPr/>
      </w:pPr>
      <w:r>
        <w:rPr/>
        <w:t xml:space="preserve">1.  </w:t>
      </w:r>
      <w:r>
        <w:rPr>
          <w:b/>
        </w:rPr>
        <w:t>Promotions into the next band are not addressed or defined.   This is a major point that must be addressed.  Problem still exists under currently implemented Pay Banding plans.</w:t>
      </w:r>
    </w:p>
    <w:p>
      <w:pPr>
        <w:pStyle w:val="Normal"/>
        <w:rPr/>
      </w:pPr>
      <w:r>
        <w:rPr/>
      </w:r>
    </w:p>
    <w:p>
      <w:pPr>
        <w:pStyle w:val="Normal"/>
        <w:rPr/>
      </w:pPr>
      <w:r>
        <w:rPr/>
        <w:t> </w:t>
      </w:r>
      <w:r>
        <w:rPr/>
        <w:t>2.  Giving on the spot recognition/award rather than a paper certificate or a coin.  In the current Pay Banding Demo, seen very few and only for extreme reasons, like deployment to OIF/OEF and management personnel, being given some form of paper certificate or coin.  Under GS system, management had option of awarding step increases for outstanding performances.</w:t>
      </w:r>
    </w:p>
    <w:p>
      <w:pPr>
        <w:pStyle w:val="Normal"/>
        <w:rPr/>
      </w:pPr>
      <w:r>
        <w:rPr/>
      </w:r>
    </w:p>
    <w:p>
      <w:pPr>
        <w:pStyle w:val="Normal"/>
        <w:rPr/>
      </w:pPr>
      <w:r>
        <w:rPr/>
        <w:t> </w:t>
      </w:r>
      <w:r>
        <w:rPr/>
        <w:t>3.  No incentive to acquire additional responsibilities within the same Pay Band level.  If the pay is not going to increase with additional responsibilities, why become a Team Leader or Branch Chief?  Therefore, promotes stagnation of duties in the workforce.</w:t>
      </w:r>
    </w:p>
    <w:p>
      <w:pPr>
        <w:pStyle w:val="Normal"/>
        <w:rPr/>
      </w:pPr>
      <w:r>
        <w:rPr/>
      </w:r>
    </w:p>
    <w:p>
      <w:pPr>
        <w:pStyle w:val="Normal"/>
        <w:rPr/>
      </w:pPr>
      <w:r>
        <w:rPr/>
        <w:t> </w:t>
      </w:r>
      <w:r>
        <w:rPr/>
        <w:t>4.  Current Pay Banding Demo splits the pay into two areas, Bonus and Basic Pay adjustment.  So, everyone gets a bonus, where is the incentive?  In addition, cash values of the Bonuses have not been that high for outstanding performances.  All Demo Pay should go to the person’s Basic Pay Salary and a Bonus added where it is deserved.  For junior personnel (starting at the bottom of a pay band), the current Demo did not even kept up with the standard step 2-4 increases that a regular GS counter part received because of  the Bonus/Basic Pay split.  In addition, if you are nearing or at top of Pay Band Level, you are require to get a very high grade to get any adjustments to Basic Pay.  If numbers are being inflated or adjusted to accommodate numbers across the other divisions/directorates, it will be extremely high to get the high scores needed for adjustment to Basic Pay.  Also, it is very limited by how much the Basic Pay can be adjusted too.</w:t>
      </w:r>
    </w:p>
    <w:p>
      <w:pPr>
        <w:pStyle w:val="Normal"/>
        <w:rPr/>
      </w:pPr>
      <w:r>
        <w:rPr/>
      </w:r>
    </w:p>
    <w:p>
      <w:pPr>
        <w:pStyle w:val="Normal"/>
        <w:rPr/>
      </w:pPr>
      <w:r>
        <w:rPr/>
        <w:t> </w:t>
      </w:r>
      <w:r>
        <w:rPr/>
        <w:t>5.  Objectives are not consonant with the duties performed.  Some are mandatory for all personnel even if they do not apply.  Because you are in the same pay band, you can perform additional duties and not be part of the objectives.  For example, an individual performing branch chief duties but the objectives do not recognized or gives credit to him as a supervisor.  Another, individual performing "other duties" such as Force Protection, OPSEC, Project Lead, FSE Lead, etc. and not being recognized in the objectives as performed.  To obtain high grades for adjustment to Basic Pay, need to be in highly visible job/mission performance.  If this is not the case, those involve in the award process would have no idea who you are and if services provided warrants the High score – appropriate awards.</w:t>
      </w:r>
    </w:p>
    <w:p>
      <w:pPr>
        <w:pStyle w:val="Normal"/>
        <w:rPr/>
      </w:pPr>
      <w:r>
        <w:rPr/>
      </w:r>
    </w:p>
    <w:p>
      <w:pPr>
        <w:pStyle w:val="Normal"/>
        <w:rPr/>
      </w:pPr>
      <w:r>
        <w:rPr/>
        <w:t> </w:t>
      </w:r>
      <w:r>
        <w:rPr/>
        <w:t>6.  The Demo uses a number to rate performance (whether they call it pay purposes only or not still a number attached to the pay/performance).  The U.S. Army used similar systems for many years.  They found out that eventually all numbers are inflated and everyone scored 100%.  Those that were honest and scored their people or themselves lower than the top number, quickly found out that they were on the losing side.  So, the U.S. Army dropped the number score from performance evaluations.  Any time we use a number to score performance, eventually the numbers will become inflated at one level or another.  Even if management decides no one will be a 100, they still have to set a cut-off (i.e., 90) and all number will be inflated to a 90 score.  That defeats the original intension of the Pay Banding to reward performance not longevity...</w:t>
      </w:r>
    </w:p>
    <w:p>
      <w:pPr>
        <w:pStyle w:val="Normal"/>
        <w:rPr/>
      </w:pPr>
      <w:r>
        <w:rPr/>
      </w:r>
    </w:p>
    <w:p>
      <w:pPr>
        <w:pStyle w:val="Normal"/>
        <w:rPr/>
      </w:pPr>
      <w:r>
        <w:rPr/>
        <w:t>7.  To address issue on handling problem and poor employee performances, extremely difficult to do.  Extensive amount of paperwork must be done to show why employee was rated poorly and given low score.  This is necessary if the plan is not to award any funds either as a bonus or adjustment to basic pay.  In the past, when management tried to deal with troublesome or poor performing employees, present system of rules  and processes (i.e., guidance to employee on improving his/her performance, filling out extensive reports and paperwork, following process to have employee fired, etc.) did not received full support needed from Higher Authorities and by the poor performances of the Government Attorneys.  Therefore, the current process/system, both under GS and Pay Banding, failed to meet planned goals concerning problem and poor performing employees.  In reading this document, and comparing it to current implement Pay Banding pamphlets, do not see the NSPS offering and receiving required support by Higher Authorities and Attorneys to accomplish the required goals.  Just saying it in the pamphlet is essentially doing what was done under the GS and currently implemented Pay Banding Systems at several sites.  Therefore, the Government must make the decision and commitment, in writing and supporting management and process, to follow through on handling problem and poor performing employees.  Otherwise, NSPS plan does not change current problems that exist under the GS and current Pay Banding plans.  This can result in serious and costly lawsuits for giving low performance rating and/or firing of problem and poor performing employees.</w:t>
      </w:r>
    </w:p>
    <w:p>
      <w:pPr>
        <w:pStyle w:val="Normal"/>
        <w:rPr/>
      </w:pPr>
      <w:r>
        <w:rPr/>
      </w:r>
    </w:p>
    <w:p>
      <w:pPr>
        <w:pStyle w:val="Normal"/>
        <w:rPr/>
      </w:pPr>
      <w:r>
        <w:rPr/>
        <w:t>8.  When talking about taking locality pay adjustments and merging it into the NSPS funds, primary questions are raised on how the Government will handle deficiencies on helping employees with their buy-in to the NSPS plan.  In the past, there were several employees who lost thousands of dollars when converted from GS to an implement Pay Banding Demo plan.  When issue was raised, the dispute process failed to handle this issue and was not properly support by higher management and higher authorities.  In addition, same management personnel involved in the conversion process were the same players who sat on dispute boards.  Therefore, no way to ensure dispute process would have worked.  Many people will expect to lose between $5,000 to 10,000 to their current salaries.   The dispute process you are stating is no guarantee that same weakness will continue to persist in the NSPS.  Just saying it in the pamphlet is essentially doing what was done under the GS and currently implemented Pay Banding Systems at several sites.  Therefore, the Government must make the decision and commitment, in writing and supporting management and dispute process, to follow through on handling of this issue.  Otherwise, NSPS plan does not change current problems that exist under the current Pay Banding plans.  This can result in serious and costly lawsuits for loss of income to be filed.</w:t>
      </w:r>
    </w:p>
    <w:p>
      <w:pPr>
        <w:pStyle w:val="Normal"/>
        <w:rPr/>
      </w:pPr>
      <w:r>
        <w:rPr/>
      </w:r>
    </w:p>
    <w:p>
      <w:pPr>
        <w:pStyle w:val="Normal"/>
        <w:rPr/>
      </w:pPr>
      <w:r>
        <w:rPr/>
        <w:t>9.  Concern of the Cost of Living Adjustment being added as part of the Award Fund Pool of the NSPS.   In the past, several Pay Banding Systems tried to incorporate into their system.  They were challenged by the unions and non-union employees.  Major concern the employees have is the Government attempts to find a way to include the Cost of Living Adjustment as part of the NSPS award fees.  There are clear references through this document that indicate possibility exists to do this action.  If this occurs, a person’s basic salary will remain unchanged for years.  This will effect employees’ retirement benefits, reduce incentive to do outstanding work – just get the job done right, expect Government to pay all overtime incurred (i.e., If travel is required on Saturday and/or Sunday, then Government shall pay overtime to federal employee. Comp time does not always work if employee is very busy with supporting the mission) and will definitely impact promotions from within organizations.  As majority of labor force is nearing or qualifies for retirement in next five years, imperative to give good incentives for current (non-retiring) employees to take promotions.  Current NSPS fails to address this issue.   In addition, hiring people from outside does not guarantee quality employees being able to do the job.  In addition, the Government has painfully learned the high cost associated with outsourcing duties and operations (i.e., Failure of Tricare to keep medical related cost down, sending contractors to support overseas operations, etc.).</w:t>
      </w:r>
    </w:p>
    <w:p>
      <w:pPr>
        <w:pStyle w:val="Normal"/>
        <w:rPr/>
      </w:pPr>
      <w:r>
        <w:rPr/>
      </w:r>
    </w:p>
    <w:p>
      <w:pPr>
        <w:pStyle w:val="Normal"/>
        <w:rPr/>
      </w:pPr>
      <w:r>
        <w:rPr/>
        <w:t>10.  In conclusion, current Pay Banding plans have not fully benefited the employees as expected.  In fact, it has cost many of us to lose many thousands of dollars that will never be recovered over career life.  If Government is committed to implement this NSPS plan, it shall address the short comings and existing weakness as illustrated by aforementioned comments provided.  Majority of the Government employees strive to provided the best services and top quality to the customer (i.e., The Warfighters).  However, we are being limited in resources to do our job, having our salaries and benefits compromised, and those decision makers failing to grasp impacts of their decisions to ensure we can continue providing the top quality support needed to the Warfighters.  In the near future, do not be surprise with the hard times Government will have recruiting quality personnel because of the many changes being implemented.  Outsource is not a viable and cost-effective solution to cover the many of the jobs performed by federal employees.</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04:00Z</dcterms:created>
  <dc:creator>david cruz</dc:creator>
  <dc:description/>
  <dc:language>en-US</dc:language>
  <cp:lastModifiedBy>david cruz</cp:lastModifiedBy>
  <cp:lastPrinted>2005-02-25T12:17:00Z</cp:lastPrinted>
  <dcterms:modified xsi:type="dcterms:W3CDTF">2005-03-01T14:38:00Z</dcterms:modified>
  <cp:revision>4</cp:revision>
  <dc:subject/>
  <dc:title/>
</cp:coreProperties>
</file>