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omments on Proposed NSPS Regulations--RIN 3206-AK76/0790-AH82.''</w:t>
      </w:r>
    </w:p>
    <w:p>
      <w:pPr>
        <w:pStyle w:val="Normal"/>
        <w:rPr>
          <w:rFonts w:ascii="Arial" w:hAnsi="Arial" w:cs="Arial"/>
          <w:sz w:val="20"/>
          <w:szCs w:val="20"/>
        </w:rPr>
      </w:pPr>
      <w:r>
        <w:rPr>
          <w:rFonts w:cs="Arial" w:ascii="Arial" w:hAnsi="Arial"/>
          <w:sz w:val="20"/>
          <w:szCs w:val="20"/>
        </w:rPr>
      </w:r>
    </w:p>
    <w:p>
      <w:pPr>
        <w:pStyle w:val="Normal"/>
        <w:numPr>
          <w:ilvl w:val="0"/>
          <w:numId w:val="1"/>
        </w:numPr>
        <w:rPr/>
      </w:pPr>
      <w:r>
        <w:rPr/>
        <w:t>The pages cited refer to the pages of the Federal Register where the proposed regulations were published.</w:t>
      </w:r>
    </w:p>
    <w:p>
      <w:pPr>
        <w:pStyle w:val="Normal"/>
        <w:ind w:left="360" w:hanging="0"/>
        <w:rPr/>
      </w:pPr>
      <w:r>
        <w:rPr/>
      </w:r>
    </w:p>
    <w:p>
      <w:pPr>
        <w:pStyle w:val="Normal"/>
        <w:numPr>
          <w:ilvl w:val="0"/>
          <w:numId w:val="1"/>
        </w:numPr>
        <w:rPr/>
      </w:pPr>
      <w:r>
        <w:rPr/>
        <w:t>These proposed regulations should be significantly reworked.  The information provided is incomplete and does not allow anyone to make an informed assessment about the viability of the system.   There are numerous instances in the document of  “DoD may use” or the “Secretary may direct”.  The reader is left to ponder if and when any of these occurrences will occur.  The document is laced with “samples”, “examples” and “implementing issuances”, making it impossible to determine how effective the system will be.  Written this way, one may conclude that the law is meant as a “power grab” by the Defense Department at the expense of the Office of Personnel Management and the civil service workforce.</w:t>
      </w:r>
    </w:p>
    <w:p>
      <w:pPr>
        <w:pStyle w:val="Normal"/>
        <w:ind w:left="360" w:hanging="0"/>
        <w:rPr/>
      </w:pPr>
      <w:r>
        <w:rPr/>
      </w:r>
    </w:p>
    <w:p>
      <w:pPr>
        <w:pStyle w:val="Normal"/>
        <w:numPr>
          <w:ilvl w:val="0"/>
          <w:numId w:val="1"/>
        </w:numPr>
        <w:rPr/>
      </w:pPr>
      <w:r>
        <w:rPr/>
        <w:t>Page 7552, The Case for Change:  All the statements that follow are nothing but “truisms” that nobody would argue with.  The Department of Defense has to respond to the threats of the 21</w:t>
      </w:r>
      <w:r>
        <w:rPr>
          <w:vertAlign w:val="superscript"/>
        </w:rPr>
        <w:t>st</w:t>
      </w:r>
      <w:r>
        <w:rPr/>
        <w:t xml:space="preserve"> century – nobody argues with that.  It’s not clear what these lofty statements have to do with the civilian personnel system, and could be interpreted in such a way that the leadership of DoD perceives civil servants as a threat.</w:t>
      </w:r>
    </w:p>
    <w:p>
      <w:pPr>
        <w:pStyle w:val="Normal"/>
        <w:rPr/>
      </w:pPr>
      <w:r>
        <w:rPr/>
      </w:r>
    </w:p>
    <w:p>
      <w:pPr>
        <w:pStyle w:val="Normal"/>
        <w:numPr>
          <w:ilvl w:val="0"/>
          <w:numId w:val="1"/>
        </w:numPr>
        <w:rPr/>
      </w:pPr>
      <w:r>
        <w:rPr/>
        <w:t>Page 7553, first column:   How does the existing personnel system resemble a “one-size-fits-all” system as compared to the new proposed system?  The existing system provides for a wide variety of occupations and grade levels.  The “pay banding” concept mentioned on page 7553, second column and the “grouping” proposed in the second column of page 7558 “classification-subpart B” are closer to the “one-size-fits-all” philosophy.</w:t>
      </w:r>
    </w:p>
    <w:p>
      <w:pPr>
        <w:pStyle w:val="Normal"/>
        <w:rPr/>
      </w:pPr>
      <w:r>
        <w:rPr/>
      </w:r>
    </w:p>
    <w:p>
      <w:pPr>
        <w:pStyle w:val="Normal"/>
        <w:numPr>
          <w:ilvl w:val="0"/>
          <w:numId w:val="1"/>
        </w:numPr>
        <w:autoSpaceDE w:val="false"/>
        <w:rPr>
          <w:rFonts w:ascii="Melior" w:hAnsi="Melior" w:cs="Melior"/>
          <w:sz w:val="20"/>
          <w:szCs w:val="20"/>
        </w:rPr>
      </w:pPr>
      <w:r>
        <w:rPr/>
        <w:t>Page 7553, first column:  “The Department’s 20 years of experience with transformational personnel demonstration projects, covering nearly 30,000 DoD employees, has shown that fundamental change in personnel management has positive results on individual career growth and opportunities, workforce responsiveness, and innovation; all these things multiply mission effectiveness.”  This is an interesting statement but really provides no substantiation.  A much more relevant statement would compare the performance of the organizations using the demonstration project as compared to organizations that do not use them.</w:t>
      </w:r>
    </w:p>
    <w:p>
      <w:pPr>
        <w:pStyle w:val="Normal"/>
        <w:autoSpaceDE w:val="false"/>
        <w:rPr>
          <w:rFonts w:ascii="Melior" w:hAnsi="Melior" w:cs="Melior"/>
          <w:sz w:val="20"/>
          <w:szCs w:val="20"/>
        </w:rPr>
      </w:pPr>
      <w:r>
        <w:rPr>
          <w:rFonts w:cs="Melior" w:ascii="Melior" w:hAnsi="Melior"/>
          <w:sz w:val="20"/>
          <w:szCs w:val="20"/>
        </w:rPr>
      </w:r>
    </w:p>
    <w:p>
      <w:pPr>
        <w:pStyle w:val="Normal"/>
        <w:numPr>
          <w:ilvl w:val="0"/>
          <w:numId w:val="1"/>
        </w:numPr>
        <w:rPr>
          <w:sz w:val="20"/>
          <w:szCs w:val="20"/>
        </w:rPr>
      </w:pPr>
      <w:r>
        <w:rPr/>
        <w:t>Page 7553, second column:  “The Department sometimes uses military personnel or contractors when civilian employees could have and should have been the right answer.”  There is no substantiation for this comment.  This also implies the Department does the “easy thing” instead of the “right thing”.  If this is true, then a new personnel system will not change that tendency.  This comment highlights the reluctance of DOD to state something is inherently governmental (mostly because of political expediency).  It also highlights a systemic issue that exists in that once an operation is “contracted out” it is virtually impossible to reverse the decision, even if compelling data shows otherwise.   This is an ancillary issue which should be addressed separately.</w:t>
      </w:r>
    </w:p>
    <w:p>
      <w:pPr>
        <w:pStyle w:val="Normal"/>
        <w:rPr>
          <w:sz w:val="20"/>
          <w:szCs w:val="20"/>
        </w:rPr>
      </w:pPr>
      <w:r>
        <w:rPr>
          <w:sz w:val="20"/>
          <w:szCs w:val="20"/>
        </w:rPr>
      </w:r>
    </w:p>
    <w:p>
      <w:pPr>
        <w:pStyle w:val="Normal"/>
        <w:numPr>
          <w:ilvl w:val="0"/>
          <w:numId w:val="1"/>
        </w:numPr>
        <w:rPr/>
      </w:pPr>
      <w:r>
        <w:rPr/>
        <w:t xml:space="preserve">Page 7559, pay banding:  It’s difficult to understand how reducing the number of grades under the new system will provide flexibility.  In fact the concept runs counter to changes made to the other major pay system of the Department of Defense, the military pay system, over the last few decades.  The enlisted pay grades of E-8 and E-9, were added effective June 1, 1958, under a 1958 Amendment to the Career Compensation Act of 1949.  The Warrant Officer Management Act, enacted as Title XI of the National Defense Authorization Act for Fiscal Years 1992 and 1993, Public Law 102-190, 105 Stat. 1290, 1491-1506 (1991), established the new warrant officer pay grade, W-5.  Under the existing civil service system, one can be more precise in grading out a position, as opposed to an amorphous “pay band”.  </w:t>
      </w:r>
    </w:p>
    <w:p>
      <w:pPr>
        <w:pStyle w:val="Normal"/>
        <w:rPr/>
      </w:pPr>
      <w:r>
        <w:rPr/>
      </w:r>
    </w:p>
    <w:p>
      <w:pPr>
        <w:pStyle w:val="Normal"/>
        <w:numPr>
          <w:ilvl w:val="0"/>
          <w:numId w:val="1"/>
        </w:numPr>
        <w:autoSpaceDE w:val="false"/>
        <w:rPr/>
      </w:pPr>
      <w:r>
        <w:rPr/>
        <w:t>Page 7559, national security compensation comparability:  The “formula for defining the formula for calculating the aggregate compensation amount, for fiscal years after fiscal year 2008” is an awfully broad statement.  Under the new system, the criteria for paying employees is to make an effort “to the maximum extent practicable” to not “disadvantage” employees.  This leaves open the scenario that DOD could decide that cutting pay is a “practicable” solution so contractors can be compensated for the newest weapon system.  This scenario is not unrealistic, especially if one considers the “21</w:t>
      </w:r>
      <w:r>
        <w:rPr>
          <w:vertAlign w:val="superscript"/>
        </w:rPr>
        <w:t>st</w:t>
      </w:r>
      <w:r>
        <w:rPr/>
        <w:t xml:space="preserve"> century” compensation practices of the airline industry.</w:t>
      </w:r>
    </w:p>
    <w:p>
      <w:pPr>
        <w:pStyle w:val="Normal"/>
        <w:autoSpaceDE w:val="false"/>
        <w:ind w:left="360" w:hanging="0"/>
        <w:rPr/>
      </w:pPr>
      <w:r>
        <w:rPr/>
      </w:r>
    </w:p>
    <w:p>
      <w:pPr>
        <w:pStyle w:val="Normal"/>
        <w:numPr>
          <w:ilvl w:val="0"/>
          <w:numId w:val="1"/>
        </w:numPr>
        <w:autoSpaceDE w:val="false"/>
        <w:rPr/>
      </w:pPr>
      <w:r>
        <w:rPr/>
        <w:t>Page 7560, Performance-based pay:  This statement assumes that civil servants join DOD because of the salary and not because of an interest in public servant.  There is also potential here to do things that would put personal financial gain ahead of the public interest.</w:t>
      </w:r>
    </w:p>
    <w:p>
      <w:pPr>
        <w:pStyle w:val="Normal"/>
        <w:autoSpaceDE w:val="false"/>
        <w:rPr/>
      </w:pPr>
      <w:r>
        <w:rPr/>
      </w:r>
    </w:p>
    <w:p>
      <w:pPr>
        <w:pStyle w:val="Normal"/>
        <w:numPr>
          <w:ilvl w:val="0"/>
          <w:numId w:val="1"/>
        </w:numPr>
        <w:autoSpaceDE w:val="false"/>
        <w:rPr/>
      </w:pPr>
      <w:r>
        <w:rPr/>
        <w:t>Page 7560, first column, Annual Performance Based Payouts:  There should be provisions in the proposed regulations for an employee option to decline a performance based payout.  Since the pool of money is limited, some employees would rather not receive a payout at the expense of a payout to another qualified individual and because of the potential conflict of interest in putting personal financial gain ahead of the public interest.</w:t>
      </w:r>
    </w:p>
    <w:p>
      <w:pPr>
        <w:pStyle w:val="Normal"/>
        <w:autoSpaceDE w:val="false"/>
        <w:rPr/>
      </w:pPr>
      <w:r>
        <w:rPr/>
      </w:r>
    </w:p>
    <w:p>
      <w:pPr>
        <w:pStyle w:val="Normal"/>
        <w:numPr>
          <w:ilvl w:val="0"/>
          <w:numId w:val="1"/>
        </w:numPr>
        <w:autoSpaceDE w:val="false"/>
        <w:rPr/>
      </w:pPr>
      <w:r>
        <w:rPr/>
        <w:t>Page 7561, third column:  It is unclear why the Department of Defense wants to waive Chapter 43 of Title 5 of the USC.  Chapter 43 requires periodic appraisals, using appraisals as the basis of personnel, communicating to employees what the expectations of the positions are, assisting employees who do not meet standards and taking adverse actions against employees who fail to perform.  Does waiving chapter 43 mean that DOD intends not to use appraisals, not communicating to employees what expectations of employment are (in the name of management flexibility) and not assisting employees who do not meet standards?</w:t>
      </w:r>
    </w:p>
    <w:p>
      <w:pPr>
        <w:pStyle w:val="Normal"/>
        <w:autoSpaceDE w:val="false"/>
        <w:rPr/>
      </w:pPr>
      <w:r>
        <w:rPr/>
      </w:r>
    </w:p>
    <w:p>
      <w:pPr>
        <w:pStyle w:val="Normal"/>
        <w:numPr>
          <w:ilvl w:val="0"/>
          <w:numId w:val="1"/>
        </w:numPr>
        <w:autoSpaceDE w:val="false"/>
        <w:rPr/>
      </w:pPr>
      <w:r>
        <w:rPr/>
        <w:t>Page 7562, first column:  Performance and Behavior accountability:  Unless someone is a mind reader, it is difficult to determine someone’s “attitude”.  Performance outcomes can be measured under the current system.  If a supervisor is unwilling to honestly evaluate an employee and take appropriate action, a new system won’t make any difference.  One large advantage of the existing system is that it does recognize experience.  This aspect of performance disappears under NSPS.  In the short term this doesn’t matter because of the extensive experience of the civilian workforce.  However, with the large number of civilian employees eligible to retire in the near future, experience soon will be a factor and should be taken into account under NSPS.</w:t>
      </w:r>
    </w:p>
    <w:p>
      <w:pPr>
        <w:pStyle w:val="Normal"/>
        <w:autoSpaceDE w:val="false"/>
        <w:ind w:left="360" w:hanging="0"/>
        <w:rPr/>
      </w:pPr>
      <w:r>
        <w:rPr/>
      </w:r>
    </w:p>
    <w:p>
      <w:pPr>
        <w:pStyle w:val="Normal"/>
        <w:numPr>
          <w:ilvl w:val="0"/>
          <w:numId w:val="1"/>
        </w:numPr>
        <w:autoSpaceDE w:val="false"/>
        <w:rPr/>
      </w:pPr>
      <w:r>
        <w:rPr/>
        <w:t xml:space="preserve">Page 7581, Section 9901.313, National Security Compensation Comparability “To the maximum extent practicable, DoD implementing issuances for the NSPS will provide a formula for calculating the overall amount to be allocated for fiscal years beyond fiscal year 2008 for compensation of the civilian employees included in the NSPS. The formula will ensure that in the aggregate employees are not disadvantaged in terms of the overall amount of pay available as a result of conversion to the NSPS, while providing flexibility to accommodate changes in the function of the organization and other changed circumstances that might impact pay levels”  This statement means nothing.  Under this scenario, DOD can provide a formula if it wants to, but if operations and maintenance funding is needed for something else, civilian salaries could be cut to make up the shortfall.  While this makes sense in the private sector for an organization that chooses whether or not to do something based on profit, it makes no sense in the government where the mission comes ahead of financial impact.  Based on the reluctance of the current administration to propose civil service pay raises according to the formula established in law, it seems even more likely that civilian pay raises will be more politicized than ever before. </w:t>
      </w:r>
    </w:p>
    <w:p>
      <w:pPr>
        <w:pStyle w:val="Normal"/>
        <w:autoSpaceDE w:val="false"/>
        <w:rPr/>
      </w:pPr>
      <w:r>
        <w:rPr/>
      </w:r>
    </w:p>
    <w:p>
      <w:pPr>
        <w:pStyle w:val="Normal"/>
        <w:numPr>
          <w:ilvl w:val="0"/>
          <w:numId w:val="1"/>
        </w:numPr>
        <w:autoSpaceDE w:val="false"/>
        <w:rPr/>
      </w:pPr>
      <w:r>
        <w:rPr/>
        <w:t>Page 7582, Section 9901.341, Performance Based Pay:  An employee should have the option to decline an offer of a performance based pay increase or bonus unless such an increase is necessary to keep the employee within the same pay band.</w:t>
      </w:r>
    </w:p>
    <w:p>
      <w:pPr>
        <w:pStyle w:val="Normal"/>
        <w:autoSpaceDE w:val="false"/>
        <w:rPr/>
      </w:pPr>
      <w:r>
        <w:rPr/>
      </w:r>
    </w:p>
    <w:p>
      <w:pPr>
        <w:pStyle w:val="Normal"/>
        <w:numPr>
          <w:ilvl w:val="0"/>
          <w:numId w:val="1"/>
        </w:numPr>
        <w:autoSpaceDE w:val="false"/>
        <w:rPr/>
      </w:pPr>
      <w:r>
        <w:rPr/>
        <w:t xml:space="preserve">Page 7582, Section 9901.341(b), Pay Pool:  How will DOD deal with “selectively manned” organizations?  </w:t>
      </w:r>
    </w:p>
    <w:p>
      <w:pPr>
        <w:pStyle w:val="Normal"/>
        <w:autoSpaceDE w:val="false"/>
        <w:rPr/>
      </w:pPr>
      <w:r>
        <w:rPr/>
      </w:r>
    </w:p>
    <w:p>
      <w:pPr>
        <w:pStyle w:val="Normal"/>
        <w:numPr>
          <w:ilvl w:val="0"/>
          <w:numId w:val="1"/>
        </w:numPr>
        <w:autoSpaceDE w:val="false"/>
        <w:rPr/>
      </w:pPr>
      <w:r>
        <w:rPr/>
        <w:t>Page 7583, Section 9901.344, Other Performance Pay:  An employee should be given the opportunity to decline the performance payment if the employee feels that accepting the payment would create a potential conflict of interest.</w:t>
      </w:r>
    </w:p>
    <w:p>
      <w:pPr>
        <w:pStyle w:val="Normal"/>
        <w:autoSpaceDE w:val="false"/>
        <w:rPr/>
      </w:pPr>
      <w:r>
        <w:rPr/>
      </w:r>
    </w:p>
    <w:p>
      <w:pPr>
        <w:pStyle w:val="Normal"/>
        <w:numPr>
          <w:ilvl w:val="0"/>
          <w:numId w:val="1"/>
        </w:numPr>
        <w:autoSpaceDE w:val="false"/>
        <w:rPr/>
      </w:pPr>
      <w:r>
        <w:rPr/>
        <w:t>Page 7583, Section 9901.352, Setting Pay Upon Reassignment, and Section 9901.355, Pay Retention:  9901.352 states that pay can be set anywhere within the pay band upon reassignment.  This implies that an individual could take a pay cut, since pay retention is not discussed in section 9901.352 like it is in section 9901.354.  However, any reduction in pay could be considered an adverse action as outlined in section 9901.704(a).  If a person is reassigned to a new position at less pay, is that automatically considered an adverse action?  Also this section seems to be inconsistent with the statement on page 7561, column 2, which states that an employee’s salary will be set at the existing rate of pay.</w:t>
      </w:r>
    </w:p>
    <w:p>
      <w:pPr>
        <w:pStyle w:val="Normal"/>
        <w:autoSpaceDE w:val="false"/>
        <w:rPr/>
      </w:pPr>
      <w:r>
        <w:rPr/>
      </w:r>
    </w:p>
    <w:p>
      <w:pPr>
        <w:pStyle w:val="Normal"/>
        <w:numPr>
          <w:ilvl w:val="0"/>
          <w:numId w:val="1"/>
        </w:numPr>
        <w:autoSpaceDE w:val="false"/>
        <w:rPr/>
      </w:pPr>
      <w:r>
        <w:rPr/>
        <w:t>Page 7584, Section 9901.361, General (Premium Pay):  This section states the Secretary may waive provisions of 5 USC Section V, Chapter 55.  Since this section deals with overtime pay, it implies the Secretary may opt to do away with overtime pay.</w:t>
      </w:r>
    </w:p>
    <w:p>
      <w:pPr>
        <w:pStyle w:val="Normal"/>
        <w:autoSpaceDE w:val="false"/>
        <w:ind w:left="360" w:hanging="0"/>
        <w:rPr/>
      </w:pPr>
      <w:r>
        <w:rPr/>
      </w:r>
    </w:p>
    <w:p>
      <w:pPr>
        <w:pStyle w:val="Normal"/>
        <w:numPr>
          <w:ilvl w:val="0"/>
          <w:numId w:val="1"/>
        </w:numPr>
        <w:autoSpaceDE w:val="false"/>
        <w:rPr/>
      </w:pPr>
      <w:r>
        <w:rPr/>
        <w:t>Page 7593, middle column:  “For the purpose of this subpart, such (attorney) fees are warranted in the interest of justice only when the Department engaged in a prohibited personnel practice or the Department’s action was clearly without merit based upon facts known to management when the action was taken.”  If management is grossly negligent, that could be used as a justification under this paragraph not to pay an employee with valid grievance.</w:t>
      </w:r>
    </w:p>
    <w:p>
      <w:pPr>
        <w:pStyle w:val="Normal"/>
        <w:autoSpaceDE w:val="false"/>
        <w:ind w:left="360" w:hanging="0"/>
        <w:rPr/>
      </w:pPr>
      <w:r>
        <w:rPr/>
      </w:r>
    </w:p>
    <w:p>
      <w:pPr>
        <w:pStyle w:val="Normal"/>
        <w:numPr>
          <w:ilvl w:val="0"/>
          <w:numId w:val="1"/>
        </w:numPr>
        <w:autoSpaceDE w:val="false"/>
        <w:rPr/>
      </w:pPr>
      <w:r>
        <w:rPr/>
        <w:t>Page 7594, first and second column:  This statement would appear to indicate that at any point DOD could short circuit an appeal using a fluid determination process.  For example, AJ decisions could serve as precedent unless DOD doesn’t want them to at almost any point in the appeals process.  While DOD may seek reconsideration of a final MSPB decision, employees are not afforded this right.</w:t>
      </w:r>
    </w:p>
    <w:p>
      <w:pPr>
        <w:pStyle w:val="Normal"/>
        <w:autoSpaceDE w:val="false"/>
        <w:ind w:left="360" w:hanging="0"/>
        <w:rPr/>
      </w:pPr>
      <w:r>
        <w:rPr/>
      </w:r>
    </w:p>
    <w:p>
      <w:pPr>
        <w:pStyle w:val="Normal"/>
        <w:numPr>
          <w:ilvl w:val="0"/>
          <w:numId w:val="1"/>
        </w:numPr>
        <w:autoSpaceDE w:val="false"/>
        <w:rPr/>
      </w:pPr>
      <w:r>
        <w:rPr/>
        <w:t>Page 7595, first column:  Based on the fact that DOD is being sued by several unions over the process used to create these proposed regulations, it’s not clear what DOD means by “good faith” under the definition of  “collective bargaining”.</w:t>
      </w:r>
    </w:p>
    <w:p>
      <w:pPr>
        <w:pStyle w:val="Normal"/>
        <w:autoSpaceDE w:val="false"/>
        <w:ind w:left="360" w:hanging="0"/>
        <w:rPr/>
      </w:pPr>
      <w:r>
        <w:rPr/>
      </w:r>
    </w:p>
    <w:p>
      <w:pPr>
        <w:pStyle w:val="Normal"/>
        <w:numPr>
          <w:ilvl w:val="0"/>
          <w:numId w:val="1"/>
        </w:numPr>
        <w:autoSpaceDE w:val="false"/>
        <w:rPr/>
      </w:pPr>
      <w:r>
        <w:rPr/>
        <w:t>Page 7596, Section 9901.007, National Security Labor Relations Board:  As written this section proposes that all members be appointed by the Secretary of Defense.  Why not have one or more members appointed by a recognized bargaining agent for DOD employees (i.e., labor union)?  As a minimum, consultation with the bargaining agent should be mandatory in addition to the proposed consultation with OPM before appointing members of the board.  This would enhance the credibility and trustworthiness of the board.</w:t>
      </w:r>
    </w:p>
    <w:p>
      <w:pPr>
        <w:pStyle w:val="Normal"/>
        <w:autoSpaceDE w:val="false"/>
        <w:ind w:left="360" w:hanging="0"/>
        <w:rPr/>
      </w:pPr>
      <w:r>
        <w:rPr/>
      </w:r>
    </w:p>
    <w:p>
      <w:pPr>
        <w:pStyle w:val="Normal"/>
        <w:numPr>
          <w:ilvl w:val="0"/>
          <w:numId w:val="1"/>
        </w:numPr>
        <w:autoSpaceDE w:val="false"/>
        <w:rPr/>
      </w:pPr>
      <w:r>
        <w:rPr/>
        <w:t>Page 7600, section 9901.917, Duty to bargain and consent:  Since DOD is now being sued by labor unions over these regulations, perhaps a detailed definition of what negotiating “in good faith” means is appropriate here.</w:t>
      </w:r>
    </w:p>
    <w:p>
      <w:pPr>
        <w:pStyle w:val="Normal"/>
        <w:autoSpaceDE w:val="false"/>
        <w:rPr/>
      </w:pPr>
      <w:r>
        <w:rPr/>
      </w:r>
    </w:p>
    <w:p>
      <w:pPr>
        <w:pStyle w:val="Normal"/>
        <w:numPr>
          <w:ilvl w:val="0"/>
          <w:numId w:val="1"/>
        </w:numPr>
        <w:autoSpaceDE w:val="false"/>
        <w:rPr/>
      </w:pPr>
      <w:r>
        <w:rPr/>
        <w:t>Page 7603, Section 9901.324(b), Official time: Why can’t the allowance of official time for solicitation of membership, collection of dues, etc. be a subject of negotiation instead of expressly forbidden?  Some methods of solicitation are fairly benign in consumption of resources (e.g., an annual email without attachments) and would not disrupt the workpla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elior">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7T19:17:00Z</dcterms:created>
  <dc:creator>Charles E. Schram</dc:creator>
  <dc:description/>
  <dc:language>en-US</dc:language>
  <cp:lastModifiedBy>Charles E. Schram</cp:lastModifiedBy>
  <dcterms:modified xsi:type="dcterms:W3CDTF">2005-02-25T19:18:00Z</dcterms:modified>
  <cp:revision>15</cp:revision>
  <dc:subject/>
  <dc:title>``Comments on Proposed NSPS Regulations--RIN 3206-AK76/0790-AH82</dc:title>
</cp:coreProperties>
</file>