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 xml:space="preserve">Pay banding - Over the years, the performance rating process has been corrupt.  Supervisors did not rate on performance alone.  A fully successful rating was a slap in the face.  It actually meant you were accomplishing your job, there should have been no shame associated.  DFAS-Indianapolis participated in a test rating period a few years ago, a pass/fail method.  </w:t>
      </w:r>
      <w:r>
        <w:rPr>
          <w:b/>
        </w:rPr>
        <w:t>No one in Indianapolis failed.</w:t>
      </w:r>
      <w:r>
        <w:rPr/>
        <w:t xml:space="preserve">  It doesn’t sound right that out of so many people working here, no one failed.  Old habits die-hard.  I’ve had excellent ratings down to fully successful ratings.  I’ve been both over rated and under rated because supervisors where not fair in the rating process.  I’ve seen it over and over.  No matter how much training, a bad supervisor is still a bad supervisor.  You are putting my livelihood in the hands of people that have a history of favoritism and out right deceit.  People that really only have their interests at heart.  The supervisors rate the employees.  I think the employees should be allowed to rate the supervisors and that rating should be sent through the chain of command.  Maybe that would keep them honest.</w:t>
      </w:r>
    </w:p>
    <w:p>
      <w:pPr>
        <w:pStyle w:val="TextBody"/>
        <w:numPr>
          <w:ilvl w:val="0"/>
          <w:numId w:val="1"/>
        </w:numPr>
        <w:rPr/>
      </w:pPr>
      <w:r>
        <w:rPr/>
        <w:t>RIF - NSPS is being designed to attract and recruit new employees.  To 20-year veterans of the department, that means young is better.  In a RIF situation, seniority will mean nothing, even if you have been an excellent employee.  This system will be sending the message that our dedication all those years is not important.  You will kick the experienced employees to the curb, especially those without a college degree or certification since that seems to be the emphasis today with the Balanced Score Card.  This seems to be a great way to get around the Age Discrimination in Employment Act.</w:t>
      </w:r>
    </w:p>
    <w:p>
      <w:pPr>
        <w:pStyle w:val="TextBody"/>
        <w:numPr>
          <w:ilvl w:val="0"/>
          <w:numId w:val="1"/>
        </w:numPr>
        <w:rPr/>
      </w:pPr>
      <w:r>
        <w:rPr/>
        <w:t xml:space="preserve">Adverse Action and Appeals - By giving management and supervisors so much power NSPS will be creating an environment of fear and anxiety.  People that have valid cases now against management hesitate because of fear of reprisal.  It will just get worse with NS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48:00Z</dcterms:created>
  <dc:creator>Administrator</dc:creator>
  <dc:description/>
  <dc:language>en-US</dc:language>
  <cp:lastModifiedBy>Administrator</cp:lastModifiedBy>
  <dcterms:modified xsi:type="dcterms:W3CDTF">2005-03-01T17:00:00Z</dcterms:modified>
  <cp:revision>1</cp:revision>
  <dc:subject/>
  <dc:title>1</dc:title>
</cp:coreProperties>
</file>