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Comments on DOD NSPS System</w:t>
      </w:r>
    </w:p>
    <w:p>
      <w:pPr>
        <w:pStyle w:val="Normal"/>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t>To Whom It May Concern:</w:t>
      </w:r>
    </w:p>
    <w:p>
      <w:pPr>
        <w:pStyle w:val="TextBody"/>
        <w:rPr/>
      </w:pPr>
      <w:r>
        <w:rPr/>
        <w:t xml:space="preserve"> </w:t>
      </w:r>
      <w:r>
        <w:rPr/>
        <w:t>Sir, I have been employed as a Federal Worker for over 28 years. I am a Viet Nam Veteran, I have held several positions within the Electrical Field in Pearl Harbor Naval Shipyard &amp; IMF. My concerns in regards to the DOD NSPS System are focused in the area of Labor Relations. 1) My concern is the inability to bargain over otherwise negotiable matters that do not significantly affect a substantial portion of the Bargaining Unit. The Unions and Metal Trades Council Representatives in our Shipyard, accomplished successfully negotiations in numerous occasions that have made tremendous improvements in efficiency as well as better Management/Labor relationships. They have improved conditions for both Management and Labor to reach goals and achieve cost savings in many instances through negotiating changes to processes and procedures that with the new system will not be allowed. 2) Under the NSPS System the ability to insure workers rights aren’t violated are eliminated in formal discussions between Bargaining Unit employees and Managers. The respect and trust developed and nurtured over the years through formal discussions will be thrown out and discarded. Disciplinary actions and investigatory examinations will increase heavy handed and uncontested decisions whether fair or not. Innocent until proven guilty will be no more. Managers making harsh and uncontested decisions being able to act without delay and engage in post-implementation reaps with abuse, unreasonable changes and demands. 3) The ability to access to information is a corner stone to finding inappropriate charges, interpretation of law and it’s uses in making decisions and findings, investigating sworn statements made by parties involved, documents that are not basically available to anyone but Management, etc.. will all be eliminated per NSPS System implementation. Where is the right of the employee to see all the facts he volunteered and the Unions involvement to insure that the workers rights are not violated? Under NSPS System “Reasonably available” and in accordance with the “particularized need” standard can be interpreted in many ways that would totally disallow any request. I agree that all disputes that arise, should be resolved through a quick process but not thorough a inappropriate, one sided, little or no documentation, to substantiate ALL of the facts and findings. 4) DOD NSPS System wants the ability to act without delay to reassign ( on a temporary or permanent basis ) to any location around the globe to address changing mission requirements. We here at Pearl Harbor Naval Shipyard &amp; IMF as well as other public Shipyards have answered the call in every situation. Flyaway Teams provide global support as we speak with tremendous support and achievements. Volunteers of Civilian Federal workers of numerous trades to repair and get the San Francisco ( SSN 711) back in service now underway in Guam after a terrible underwater collision, manning repairs efforts. Within days of notification employees where ready to leave for Guam and all that held them back was available flights and documentation by our Human Resource office. This past October –a 5 man team, ALL volunteers out of Pearl, with 2 days notice flew to San Diego, California. They were tasked to troubleshoot and assist on repairs on Shafting aboard USS Jefferson City (SSN759). This past December another 5 man team, ALL volunteers out of Pearl, reported to a jobsite that required a 34 hour marathon journey to the Persian Gulf, to repair the Ships Service Turbine Generator on the USS  Newport News (SSN 750) at Bahrain. Team members scrambled when the departure date was moved up two weeks earlier than planned. On-site work took four days, the same amount of time it took to get to and from Bahrain. This past January, a 43 man Team ALL volunteers accepted the short-fused request to conduct a Submarine Battery Changeout in San Diego, California on the USS Salt Lake City (SSN 716) . Enduring windy, heavy rain, cold and wave movement conditions, presented challenges to topside and night shift crews at the exposed site at Point Loma. Mission was completed 6 days ahead of schedule. This past June first ever Battery Changeout Flyaway Team of 39 persons, ALL volunteers from Pearl, accomplished Battery Changeout on USS Corpus Cristi (SSN 705) with high humidity and typhoon conditions ( Typhoon Tingting ), completed in record time. On October 2000, team of four members, ALL volunteers flew out to Yokosuka, Japan, to repair equipment on the USS Kamehameha (SSN 642). A fire in one of their Switchboards did extensive damage and was in dire need of repair. All repair, replaced cables, remove and replaced Electrical Busswork, remove and replace Circuit Breakers, repair Switchboard housing were all accomplish with unexpected quick and complete results.</w:t>
      </w:r>
    </w:p>
    <w:p>
      <w:pPr>
        <w:pStyle w:val="Normal"/>
        <w:rPr>
          <w:sz w:val="28"/>
        </w:rPr>
      </w:pPr>
      <w:r>
        <w:rPr>
          <w:sz w:val="28"/>
        </w:rPr>
        <w:t xml:space="preserve"> </w:t>
      </w:r>
      <w:r>
        <w:rPr>
          <w:sz w:val="28"/>
        </w:rPr>
        <w:t>All of these missions were followed by letters and “E” mails thanking these individuals as well as the Pearl Harbor Naval Shipyard &amp; IMF for the “expertise, professional and dedicated efforts”, of the Team members, crediting them as essential to the work that were involved in each instance. Also in most cases these work assignments were accomplished ahead of schedule. These comments were sent back to our command by Ship Commanding Officers, Commodore of Submarine Squadron Eleven, and  Deputy Project Superintendent for Fleet Maintenance Availabilities-Submarine, and others.</w:t>
      </w:r>
    </w:p>
    <w:p>
      <w:pPr>
        <w:pStyle w:val="Normal"/>
        <w:rPr>
          <w:sz w:val="28"/>
        </w:rPr>
      </w:pPr>
      <w:r>
        <w:rPr>
          <w:sz w:val="28"/>
        </w:rPr>
        <w:t xml:space="preserve"> </w:t>
      </w:r>
      <w:r>
        <w:rPr>
          <w:sz w:val="28"/>
        </w:rPr>
        <w:t>Why is it necessary to install these changes into NSPS that Labor and Management Staffs have done successfully all along? They have established a fair and effective means of insuring properly trained, properly skilled and knowledgeable people be sent to any and all emergent situations that we have been called upon to accomplish. Our ability to support and perform is without doubt impeccable in every case. The NSPS System will hurt each and every Federal worker, having one entity Management making the only decision  jeopardizes  the Safety of Ships and employees  by sending the improperly trained and unskilled persons, increasing having unfair selections of persons, hurting our Federal Department, our Shipyard, our State and more so, our COUNTRY.</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Mahalo, </w:t>
      </w:r>
    </w:p>
    <w:p>
      <w:pPr>
        <w:pStyle w:val="Normal"/>
        <w:rPr>
          <w:sz w:val="28"/>
        </w:rPr>
      </w:pPr>
      <w:r>
        <w:rPr>
          <w:sz w:val="28"/>
        </w:rPr>
        <w:t xml:space="preserve">                                     </w:t>
      </w:r>
      <w:r>
        <w:rPr>
          <w:sz w:val="28"/>
        </w:rPr>
        <w:t>Thomas L. Miguel- Electrical Production Planner</w:t>
      </w:r>
    </w:p>
    <w:p>
      <w:pPr>
        <w:pStyle w:val="Normal"/>
        <w:rPr>
          <w:sz w:val="28"/>
        </w:rPr>
      </w:pPr>
      <w:r>
        <w:rPr>
          <w:sz w:val="28"/>
        </w:rPr>
        <w:t xml:space="preserve">                                      </w:t>
      </w:r>
      <w:r>
        <w:rPr>
          <w:sz w:val="28"/>
        </w:rPr>
        <w:t>Code 950 Shop 51</w:t>
      </w:r>
    </w:p>
    <w:p>
      <w:pPr>
        <w:pStyle w:val="Normal"/>
        <w:rPr>
          <w:sz w:val="28"/>
        </w:rPr>
      </w:pPr>
      <w:r>
        <w:rPr>
          <w:sz w:val="28"/>
        </w:rPr>
        <w:t xml:space="preserve">                                      </w:t>
      </w:r>
      <w:r>
        <w:rPr>
          <w:sz w:val="28"/>
        </w:rPr>
        <w:t>Pearl Harbor Naval Shipyard</w:t>
      </w:r>
    </w:p>
    <w:p>
      <w:pPr>
        <w:pStyle w:val="Normal"/>
        <w:rPr>
          <w:sz w:val="28"/>
        </w:rPr>
      </w:pPr>
      <w:r>
        <w:rPr>
          <w:sz w:val="28"/>
        </w:rPr>
      </w:r>
    </w:p>
    <w:p>
      <w:pPr>
        <w:pStyle w:val="Normal"/>
        <w:rPr>
          <w:sz w:val="28"/>
        </w:rPr>
      </w:pPr>
      <w:r>
        <w:rPr>
          <w:sz w:val="28"/>
        </w:rPr>
        <w:t>Cc: Senator Dan Inouye</w:t>
      </w:r>
    </w:p>
    <w:p>
      <w:pPr>
        <w:pStyle w:val="Normal"/>
        <w:rPr>
          <w:sz w:val="28"/>
        </w:rPr>
      </w:pPr>
      <w:r>
        <w:rPr>
          <w:sz w:val="28"/>
        </w:rPr>
        <w:t xml:space="preserve">       </w:t>
      </w:r>
      <w:r>
        <w:rPr>
          <w:sz w:val="28"/>
        </w:rPr>
        <w:t>Senator Dan Akaka</w:t>
      </w:r>
    </w:p>
    <w:p>
      <w:pPr>
        <w:pStyle w:val="Normal"/>
        <w:rPr>
          <w:sz w:val="28"/>
        </w:rPr>
      </w:pPr>
      <w:r>
        <w:rPr>
          <w:sz w:val="28"/>
        </w:rPr>
        <w:t xml:space="preserve">       </w:t>
      </w:r>
      <w:r>
        <w:rPr>
          <w:sz w:val="28"/>
        </w:rPr>
        <w:t>Representative Neil Abercrombie</w:t>
      </w:r>
    </w:p>
    <w:p>
      <w:pPr>
        <w:pStyle w:val="Normal"/>
        <w:rPr>
          <w:sz w:val="28"/>
        </w:rPr>
      </w:pPr>
      <w:r>
        <w:rPr>
          <w:sz w:val="28"/>
        </w:rPr>
        <w:t xml:space="preserve">       </w:t>
      </w:r>
      <w:r>
        <w:rPr>
          <w:sz w:val="28"/>
        </w:rPr>
        <w:t>Representative Ed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8:00Z</dcterms:created>
  <dc:creator/>
  <dc:description/>
  <dc:language>en-US</dc:language>
  <cp:lastModifiedBy>ph031691</cp:lastModifiedBy>
  <dcterms:modified xsi:type="dcterms:W3CDTF">2005-03-01T20:07:00Z</dcterms:modified>
  <cp:revision>6</cp:revision>
  <dc:subject/>
  <dc:title>Comments on DOD NSPS System</dc:title>
</cp:coreProperties>
</file>