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concerned about two aspects of the NSPS</w:t>
      </w:r>
    </w:p>
    <w:p>
      <w:pPr>
        <w:pStyle w:val="Normal"/>
        <w:rPr/>
      </w:pPr>
      <w:r>
        <w:rPr/>
      </w:r>
    </w:p>
    <w:p>
      <w:pPr>
        <w:pStyle w:val="Normal"/>
        <w:rPr/>
      </w:pPr>
      <w:r>
        <w:rPr/>
        <w:t xml:space="preserve">1.  Gov't managers are unfamiliar with using employee salaries and raises as budget tools.  There may be training requirements that are beyond the scope of the current infrastructure without revving up a new OPM, requiring additional money and manpower, just after having completed the thinning of the OPM ranks over the last 10 years. Will this increase in the power of the OPM really result in an improved method of hiring, firing, reviewing and rewarding or will it </w:t>
      </w:r>
      <w:r>
        <w:rPr>
          <w:b/>
        </w:rPr>
        <w:t>simply fatten the OPM</w:t>
      </w:r>
      <w:r>
        <w:rPr/>
        <w:t>?</w:t>
      </w:r>
    </w:p>
    <w:p>
      <w:pPr>
        <w:pStyle w:val="Normal"/>
        <w:rPr/>
      </w:pPr>
      <w:r>
        <w:rPr/>
      </w:r>
    </w:p>
    <w:p>
      <w:pPr>
        <w:pStyle w:val="Normal"/>
        <w:rPr/>
      </w:pPr>
      <w:r>
        <w:rPr/>
        <w:t xml:space="preserve">2. Budgetary constraints handed down may result, not in rewarding the best performing employees but rather in rewarding </w:t>
      </w:r>
      <w:r>
        <w:rPr>
          <w:b/>
        </w:rPr>
        <w:t>no one</w:t>
      </w:r>
      <w:r>
        <w:rPr/>
        <w:t>.  Many private companies, in attempts to make their bottom lines, withhold raises for years from lower ranking employees. The government may follow this model in the name of reducing the deficit.  Although this may be seen as "the job market at work", this is a painful environment in which to work and unlike private companies which can offer pleasant working environments, goal sharing and other perks as a consolation, government employees often put up with outdated, inadequate facilities and equi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6:00Z</dcterms:created>
  <dc:creator>KnightSA</dc:creator>
  <dc:description/>
  <dc:language>en-US</dc:language>
  <cp:lastModifiedBy>KnightSA</cp:lastModifiedBy>
  <dcterms:modified xsi:type="dcterms:W3CDTF">2005-03-01T20:19:00Z</dcterms:modified>
  <cp:revision>1</cp:revision>
  <dc:subject/>
  <dc:title>I am concerned about two aspects of the NSPS</dc:title>
</cp:coreProperties>
</file>