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ab/>
        <w:tab/>
        <w:tab/>
        <w:tab/>
        <w:tab/>
        <w:tab/>
        <w:tab/>
        <w:tab/>
        <w:tab/>
        <w:tab/>
      </w:r>
      <w:r>
        <w:rPr/>
        <w:t>03/02/05</w:t>
      </w:r>
    </w:p>
    <w:p>
      <w:pPr>
        <w:pStyle w:val="Normal"/>
        <w:rPr>
          <w:b/>
          <w:b/>
          <w:bCs/>
          <w:sz w:val="28"/>
        </w:rPr>
      </w:pPr>
      <w:r>
        <w:rPr>
          <w:b/>
          <w:bCs/>
          <w:sz w:val="28"/>
        </w:rPr>
        <w:tab/>
      </w:r>
    </w:p>
    <w:p>
      <w:pPr>
        <w:pStyle w:val="TextBody"/>
        <w:rPr/>
      </w:pPr>
      <w:r>
        <w:rPr/>
        <w:t>Comments on the Federal Register Part II Department of Defense Office of Personnel Management Proposal dated Monday, February 14, 2005.</w:t>
      </w:r>
    </w:p>
    <w:p>
      <w:pPr>
        <w:pStyle w:val="Normal"/>
        <w:rPr/>
      </w:pPr>
      <w:r>
        <w:rPr/>
      </w:r>
    </w:p>
    <w:p>
      <w:pPr>
        <w:pStyle w:val="Heading1"/>
        <w:rPr/>
      </w:pPr>
      <w:r>
        <w:rPr/>
        <w:t>Overview Comment</w:t>
      </w:r>
    </w:p>
    <w:p>
      <w:pPr>
        <w:pStyle w:val="Normal"/>
        <w:rPr/>
      </w:pPr>
      <w:r>
        <w:rPr/>
      </w:r>
    </w:p>
    <w:p>
      <w:pPr>
        <w:pStyle w:val="Normal"/>
        <w:rPr/>
      </w:pPr>
      <w:r>
        <w:rPr/>
        <w:t xml:space="preserve">I believe that there is a need for reform in the management our personnel, but I do not believe that the proposed NSPS is a total solution, or that the missing portions can be implemented now, without being included with the proposed legislation.  It is my opinion that what is missing is fundamental and the NSPS identifies cures for the symptoms, but does not fully address the problem.  In my perspective the missing problem is that supervisors are not equipped nor supported to manage the people working for them.  </w:t>
      </w:r>
    </w:p>
    <w:p>
      <w:pPr>
        <w:pStyle w:val="Normal"/>
        <w:rPr/>
      </w:pPr>
      <w:r>
        <w:rPr/>
      </w:r>
    </w:p>
    <w:p>
      <w:pPr>
        <w:pStyle w:val="BodyTextIndent2"/>
        <w:ind w:left="720" w:right="720" w:hanging="0"/>
        <w:jc w:val="both"/>
        <w:rPr/>
      </w:pPr>
      <w:r>
        <w:rPr/>
        <w:t>I equate this first situation to parents – parenting is the most important job in the world, yet any man and woman can become a parent with absolutely no counseling, no training, no experience, and no understanding of what is needed to be successful and nurturing to their children.  Unlike parents, supervisors have a probationary period during which time they are provided training on how the personnel system works and their responsibilities as supervisors, but never tested on their understanding before they are sent out to supervise.  However, there is structure in our management/supervisory oversight program for supervisory checkups, re-certifications, advanced training requirements for even those ‘seasoned veterans’ who may be operating with old, outdated methods, standards, and procedures.  Consider the many collateral duties that supervisors are mandated to perform within our ‘right-sized’ workforce.  Then ask the question, how much time is allocated for the management of personnel by the supervisor which is used for true ‘face time’ with each employee beyond the time card corrections and outside of the Monday morning kickoff meeting.  I suggest that managers of supervisors be held accountable for ensuring that their supervisors receive the time needed to perform their key supervisory/personnel mission and receive mandatory supervisory training.  This is an easily measurable item in hours of one-on-one time per employee per quarter and if a record were used with employee initials, it would work both for the supervisor and the employee to renew the lost art of communication in our workplace fostering a new era of management-employee effectiveness.</w:t>
      </w:r>
    </w:p>
    <w:p>
      <w:pPr>
        <w:pStyle w:val="Normal"/>
        <w:rPr/>
      </w:pPr>
      <w:r>
        <w:rPr/>
      </w:r>
    </w:p>
    <w:p>
      <w:pPr>
        <w:pStyle w:val="Normal"/>
        <w:rPr/>
      </w:pPr>
      <w:r>
        <w:rPr/>
        <w:t>I appeal to your position and ability to formulate the revitalization plans for the Department and implore you to consider the other pieces of the overhaul that are seriously needed.  We need supervisors that care for their employees, the careers of their employees, and are looking out for their employees.  Choosing to be a supervisor should not be a mandatory requirement for a high-grade path as it is today.  Supervisors and managers of personnel should be people who are skilled in dealing with people and people issues and they should be rewarded for their performance.  Change the supervisor/manager and the outlook and performance of the organization will change dramatically.</w:t>
      </w:r>
    </w:p>
    <w:p>
      <w:pPr>
        <w:pStyle w:val="Normal"/>
        <w:rPr/>
      </w:pPr>
      <w:r>
        <w:rPr/>
      </w:r>
    </w:p>
    <w:p>
      <w:pPr>
        <w:pStyle w:val="Normal"/>
        <w:rPr/>
      </w:pPr>
      <w:r>
        <w:rPr/>
        <w:t>One final recommendation is to bring an additional, definable level of accountability on the management and supervisory community.</w:t>
      </w:r>
    </w:p>
    <w:p>
      <w:pPr>
        <w:pStyle w:val="Normal"/>
        <w:rPr/>
      </w:pPr>
      <w:r>
        <w:rPr/>
      </w:r>
    </w:p>
    <w:p>
      <w:pPr>
        <w:pStyle w:val="BlockText"/>
        <w:rPr/>
      </w:pPr>
      <w:r>
        <w:rPr/>
        <w:t>Consider is the adoption of a report card for supervisors and managers that becomes part of their ‘permanent record’.  A kind of ‘fitness report’ that follows managers and supervisors around just like a military officer’s permanent folder; a ‘fitrep’ that allows future employers an opportunity to review the reports to determine more than just the past numerical ratings.  Consider a 360 degree review that brings in not only the superiors comments, but also those of peers and employees – a little more time consuming, but it would certainly provide additional accountability to the process and would allow critical information to flow across organizational boundaries and the Department, thus enabling a more effective flow of personnel where the mission requires, with fewer surprises.</w:t>
      </w:r>
    </w:p>
    <w:p>
      <w:pPr>
        <w:pStyle w:val="Normal"/>
        <w:rPr/>
      </w:pPr>
      <w:r>
        <w:rPr/>
      </w:r>
    </w:p>
    <w:p>
      <w:pPr>
        <w:pStyle w:val="Normal"/>
        <w:rPr/>
      </w:pPr>
      <w:r>
        <w:rPr/>
        <w:t>I would be honored to serve you in expanding these concepts further, or to be part of the defining body for the specific implementation documentation to facilitate the NSPS fairly throughout the Department.</w:t>
      </w:r>
    </w:p>
    <w:p>
      <w:pPr>
        <w:pStyle w:val="Normal"/>
        <w:rPr/>
      </w:pPr>
      <w:r>
        <w:rPr/>
      </w:r>
    </w:p>
    <w:p>
      <w:pPr>
        <w:pStyle w:val="Normal"/>
        <w:rPr>
          <w:color w:val="FF0000"/>
        </w:rPr>
      </w:pPr>
      <w:r>
        <w:rPr>
          <w:color w:val="FF0000"/>
        </w:rPr>
        <w:t xml:space="preserve">{Please withhold this contact information from public dissemination:  </w:t>
      </w:r>
    </w:p>
    <w:p>
      <w:pPr>
        <w:pStyle w:val="Normal"/>
        <w:ind w:firstLine="720"/>
        <w:rPr>
          <w:color w:val="FF0000"/>
        </w:rPr>
      </w:pPr>
      <w:r>
        <w:rPr>
          <w:color w:val="FF0000"/>
        </w:rPr>
        <w:t>Joe Gannatal, NAVAIR, 527000E, Point Mugu, CA 93042-5001, 805 989 0921}</w:t>
      </w:r>
      <w:r>
        <w:br w:type="page"/>
      </w:r>
    </w:p>
    <w:p>
      <w:pPr>
        <w:pStyle w:val="Normal"/>
        <w:rPr/>
      </w:pPr>
      <w:r>
        <w:rPr/>
        <w:t>EDITORIAL COMMENTS AND OBSERVATIONS</w:t>
      </w:r>
    </w:p>
    <w:p>
      <w:pPr>
        <w:pStyle w:val="Normal"/>
        <w:rPr/>
      </w:pPr>
      <w:r>
        <w:rPr/>
      </w:r>
    </w:p>
    <w:p>
      <w:pPr>
        <w:pStyle w:val="Normal"/>
        <w:rPr/>
      </w:pPr>
      <w:r>
        <w:rPr/>
        <w:t>Systems Engineering and Project Management disciplines dictate a Structured Development period and detailed design reviews PRIOR to the implementation of a new system.  This proposal appears to be asking for Execution Approval authority PRIOR to the completion of the Design Phase of this project.</w:t>
      </w:r>
    </w:p>
    <w:p>
      <w:pPr>
        <w:pStyle w:val="Normal"/>
        <w:rPr/>
      </w:pPr>
      <w:r>
        <w:rPr/>
      </w:r>
    </w:p>
    <w:p>
      <w:pPr>
        <w:pStyle w:val="Normal"/>
        <w:rPr/>
      </w:pPr>
      <w:r>
        <w:rPr/>
        <w:t xml:space="preserve">In other words, this new system proposal is more subjective than objective, with LESS accountability of management action or INACTION than we have in place today.  </w:t>
      </w:r>
    </w:p>
    <w:p>
      <w:pPr>
        <w:pStyle w:val="Normal"/>
        <w:rPr/>
      </w:pPr>
      <w:r>
        <w:rPr/>
      </w:r>
    </w:p>
    <w:p>
      <w:pPr>
        <w:pStyle w:val="Normal"/>
        <w:rPr/>
      </w:pPr>
      <w:r>
        <w:rPr/>
        <w:t>There are many large holes that question the claims for Accountability at all levels and the document appears to focus on management’s rights with out defining the methods.  A few of the issues are discussed below, and the details follow.  However, before we start, I have few observations over the past 2 decades while ‘climbing the ladder’, during which time I was converted to the Demonstration Project, and lead the implementation of a Commercial Activity Study Most Efficient Organization.</w:t>
      </w:r>
    </w:p>
    <w:p>
      <w:pPr>
        <w:pStyle w:val="Normal"/>
        <w:rPr/>
      </w:pPr>
      <w:r>
        <w:rPr/>
      </w:r>
    </w:p>
    <w:p>
      <w:pPr>
        <w:pStyle w:val="Normal"/>
        <w:numPr>
          <w:ilvl w:val="0"/>
          <w:numId w:val="2"/>
        </w:numPr>
        <w:rPr/>
      </w:pPr>
      <w:r>
        <w:rPr/>
        <w:t>Personal Observation, Experience, and Testimony over a 2 decade period:</w:t>
      </w:r>
    </w:p>
    <w:p>
      <w:pPr>
        <w:pStyle w:val="Normal"/>
        <w:numPr>
          <w:ilvl w:val="1"/>
          <w:numId w:val="2"/>
        </w:numPr>
        <w:rPr/>
      </w:pPr>
      <w:r>
        <w:rPr/>
        <w:t>We have been told that our people are our most valuable resource.</w:t>
      </w:r>
    </w:p>
    <w:p>
      <w:pPr>
        <w:pStyle w:val="Normal"/>
        <w:numPr>
          <w:ilvl w:val="1"/>
          <w:numId w:val="2"/>
        </w:numPr>
        <w:rPr/>
      </w:pPr>
      <w:r>
        <w:rPr/>
        <w:t>We have been told that if we look at the two people sitting next to us that one will be gone in the next 5 years, possibly doing the same job for a contractor, and this is good.</w:t>
      </w:r>
    </w:p>
    <w:p>
      <w:pPr>
        <w:pStyle w:val="Normal"/>
        <w:numPr>
          <w:ilvl w:val="1"/>
          <w:numId w:val="2"/>
        </w:numPr>
        <w:rPr/>
      </w:pPr>
      <w:r>
        <w:rPr/>
        <w:t>We have been down sized, right sized, retrained, and cross-trained.</w:t>
      </w:r>
    </w:p>
    <w:p>
      <w:pPr>
        <w:pStyle w:val="Normal"/>
        <w:numPr>
          <w:ilvl w:val="1"/>
          <w:numId w:val="2"/>
        </w:numPr>
        <w:rPr/>
      </w:pPr>
      <w:r>
        <w:rPr/>
        <w:t xml:space="preserve">We have been doing so much more with so little for so long, we are now attempting the impossible with nothing. </w:t>
      </w:r>
      <w:r>
        <w:rPr>
          <w:i/>
          <w:iCs/>
        </w:rPr>
        <w:t>(An attempt at humor with irony)</w:t>
      </w:r>
    </w:p>
    <w:p>
      <w:pPr>
        <w:pStyle w:val="Normal"/>
        <w:numPr>
          <w:ilvl w:val="1"/>
          <w:numId w:val="2"/>
        </w:numPr>
        <w:rPr/>
      </w:pPr>
      <w:r>
        <w:rPr/>
        <w:t>Managers and Supervisors of personnel are no longer allowed the time or resources to manage, council, train, or reward their personnel because their collateral duties include other near full time activities as directed by higher management.</w:t>
      </w:r>
    </w:p>
    <w:p>
      <w:pPr>
        <w:pStyle w:val="Normal"/>
        <w:numPr>
          <w:ilvl w:val="1"/>
          <w:numId w:val="2"/>
        </w:numPr>
        <w:rPr/>
      </w:pPr>
      <w:r>
        <w:rPr/>
        <w:t>The ‘Emergency of the Day’ has taken management by storm while planning has taken a back seat to the ‘do what it takes, do it now, and move on to the next thing’…’What don’t you understand about now?’ philosophy.</w:t>
      </w:r>
    </w:p>
    <w:p>
      <w:pPr>
        <w:pStyle w:val="Normal"/>
        <w:numPr>
          <w:ilvl w:val="1"/>
          <w:numId w:val="2"/>
        </w:numPr>
        <w:rPr/>
      </w:pPr>
      <w:r>
        <w:rPr/>
        <w:t xml:space="preserve">Planning and monitoring are not part of the management culture today… We talk about Lean Six Sigma, which calls for ‘Doing the right thing the first time’, but is in conflict with the ‘conventional wisdom’ of the day.  How does this system support this needed cultural change?  </w:t>
      </w:r>
    </w:p>
    <w:p>
      <w:pPr>
        <w:pStyle w:val="Normal"/>
        <w:numPr>
          <w:ilvl w:val="0"/>
          <w:numId w:val="2"/>
        </w:numPr>
        <w:rPr/>
      </w:pPr>
      <w:r>
        <w:rPr/>
        <w:t>In looking for the promised “Accountability at all Levels”</w:t>
      </w:r>
    </w:p>
    <w:p>
      <w:pPr>
        <w:pStyle w:val="Normal"/>
        <w:numPr>
          <w:ilvl w:val="1"/>
          <w:numId w:val="2"/>
        </w:numPr>
        <w:rPr/>
      </w:pPr>
      <w:r>
        <w:rPr/>
        <w:t>The use of the term ‘will’ on management and supervisory responsibilities is quite weak.  A ‘Shall’ statement would allow an employee know that it is a management/supervisory responsibility to take a particular action at a predetermined number of times or level, and would also define a deficiency upon the manager/supervisor if the prescribed ‘Shall’ statement was not acted upon.  However, ‘will’ is defined to be a desire or a choice, but not a requirement – so, having read the proposal, management has the choice of doing their job or taking action, but is not held accountable for  having desired not to performed these ‘will’ statements.</w:t>
      </w:r>
    </w:p>
    <w:p>
      <w:pPr>
        <w:pStyle w:val="Normal"/>
        <w:numPr>
          <w:ilvl w:val="1"/>
          <w:numId w:val="2"/>
        </w:numPr>
        <w:rPr/>
      </w:pPr>
      <w:r>
        <w:rPr/>
        <w:t>There are no defined requirements placed on management oversight to ensure actions are taken and problems are resolved.</w:t>
      </w:r>
    </w:p>
    <w:p>
      <w:pPr>
        <w:pStyle w:val="Normal"/>
        <w:numPr>
          <w:ilvl w:val="1"/>
          <w:numId w:val="2"/>
        </w:numPr>
        <w:rPr/>
      </w:pPr>
      <w:r>
        <w:rPr/>
        <w:t>Only the accountability of supervisors of employees is defined, but not management supervision of management, unless one assumes that managers work for supervisors who are also managers.  This is a also a weak definition which gets weaker as one travels up the organizational chain.</w:t>
      </w:r>
    </w:p>
    <w:p>
      <w:pPr>
        <w:pStyle w:val="Normal"/>
        <w:ind w:left="360" w:hanging="0"/>
        <w:rPr/>
      </w:pPr>
      <w:r>
        <w:rPr/>
      </w:r>
    </w:p>
    <w:p>
      <w:pPr>
        <w:pStyle w:val="Normal"/>
        <w:ind w:left="360" w:hanging="0"/>
        <w:rPr>
          <w:b/>
          <w:b/>
          <w:bCs/>
          <w:sz w:val="28"/>
        </w:rPr>
      </w:pPr>
      <w:r>
        <w:rPr>
          <w:b/>
          <w:bCs/>
          <w:sz w:val="28"/>
        </w:rPr>
      </w:r>
    </w:p>
    <w:p>
      <w:pPr>
        <w:pStyle w:val="Normal"/>
        <w:ind w:left="360" w:hanging="0"/>
        <w:rPr/>
      </w:pPr>
      <w:r>
        <w:rPr>
          <w:b/>
          <w:bCs/>
          <w:sz w:val="28"/>
        </w:rPr>
        <w:t xml:space="preserve">Specific Comments on the NSPS Proposal </w:t>
      </w:r>
      <w:r>
        <w:rPr>
          <w:b/>
          <w:bCs/>
        </w:rPr>
        <w:t>(by page/column/paragraph)</w:t>
      </w:r>
    </w:p>
    <w:p>
      <w:pPr>
        <w:pStyle w:val="Normal"/>
        <w:ind w:left="360" w:hanging="0"/>
        <w:rPr>
          <w:b/>
          <w:b/>
          <w:bCs/>
        </w:rPr>
      </w:pPr>
      <w:r>
        <w:rPr>
          <w:b/>
          <w:bCs/>
        </w:rPr>
      </w:r>
    </w:p>
    <w:p>
      <w:pPr>
        <w:pStyle w:val="Normal"/>
        <w:ind w:left="360" w:hanging="0"/>
        <w:rPr/>
      </w:pPr>
      <w:r>
        <w:rPr/>
        <w:t xml:space="preserve">7552/3/4  ‘Those responsible for defense transformation-…-must anticipate the future and wherever possible help create it.’  Agreed, however, this tool set does not address the needs of management transformation.  </w:t>
      </w:r>
    </w:p>
    <w:p>
      <w:pPr>
        <w:pStyle w:val="Normal"/>
        <w:ind w:left="360" w:hanging="0"/>
        <w:rPr/>
      </w:pPr>
      <w:r>
        <w:rPr/>
      </w:r>
    </w:p>
    <w:p>
      <w:pPr>
        <w:pStyle w:val="Normal"/>
        <w:ind w:left="360" w:hanging="0"/>
        <w:rPr/>
      </w:pPr>
      <w:r>
        <w:rPr/>
        <w:t>7552/3/4  Also, ‘…create an environment in which the total force, …, operates as one cohesive unit.’  Can this be interpreted that Civil Service personnel can be deployed overseas without a vote?  During times of war or terrorism?</w:t>
      </w:r>
    </w:p>
    <w:p>
      <w:pPr>
        <w:pStyle w:val="Normal"/>
        <w:ind w:left="360" w:hanging="0"/>
        <w:rPr/>
      </w:pPr>
      <w:r>
        <w:rPr/>
      </w:r>
    </w:p>
    <w:p>
      <w:pPr>
        <w:pStyle w:val="Normal"/>
        <w:ind w:left="360" w:hanging="0"/>
        <w:rPr/>
      </w:pPr>
      <w:r>
        <w:rPr/>
        <w:t>7553/1/1 I have been in GS and Demo and the issue in both is managements in ability to define measurable standards of performance – at best, it is subjective in either system.  Additionally, High Performers go unrecognized while the ‘Yes Men’ or favorites or golf buddies get recognized and can do no wrong.  How will this new system hold management accountable for fair treatment?</w:t>
      </w:r>
    </w:p>
    <w:p>
      <w:pPr>
        <w:pStyle w:val="Normal"/>
        <w:ind w:left="360" w:hanging="0"/>
        <w:rPr/>
      </w:pPr>
      <w:r>
        <w:rPr/>
      </w:r>
    </w:p>
    <w:p>
      <w:pPr>
        <w:pStyle w:val="Normal"/>
        <w:ind w:left="360" w:hanging="0"/>
        <w:rPr/>
      </w:pPr>
      <w:r>
        <w:rPr/>
        <w:t>7553/1/2 ‘…civilians are being asked to assume new and different responsibilities, take more risk, and be more innovative, agile, and accountable than ever before.’  Who holds management accountable for providing measurable, well-defined performance plans?  Does this mean that civilians are going to be sent overseas without a voice in the decision?</w:t>
      </w:r>
    </w:p>
    <w:p>
      <w:pPr>
        <w:pStyle w:val="Normal"/>
        <w:ind w:left="360" w:hanging="0"/>
        <w:rPr/>
      </w:pPr>
      <w:r>
        <w:rPr/>
      </w:r>
    </w:p>
    <w:p>
      <w:pPr>
        <w:pStyle w:val="Normal"/>
        <w:ind w:left="360" w:hanging="0"/>
        <w:rPr/>
      </w:pPr>
      <w:r>
        <w:rPr/>
        <w:t>7553/2/1 ‘…while also retaining and improving the skills of the existing workforce.’  Does this mean more high-grade positions will be authorized?  Right now, I have been topped out for over 10 years, tripled my work load, have an excellent track record of successes and have no place to go on the pay band, while others at the same pay perform far less and are offered promotional opportunities.  How does NSPS address this issue?</w:t>
      </w:r>
    </w:p>
    <w:p>
      <w:pPr>
        <w:pStyle w:val="Normal"/>
        <w:ind w:left="360" w:hanging="0"/>
        <w:rPr/>
      </w:pPr>
      <w:r>
        <w:rPr/>
      </w:r>
    </w:p>
    <w:p>
      <w:pPr>
        <w:pStyle w:val="Normal"/>
        <w:ind w:left="360" w:hanging="0"/>
        <w:rPr/>
      </w:pPr>
      <w:r>
        <w:rPr/>
        <w:t>7553/2/3 ‘…performance, innovation, and results.’ Where is the definition and requirement in the NSPS language that requires measurable standards be in place as a baseline to measure the employees’ performance, thus keeping the supervisor from skewing perceptions and not supervising their personnel?</w:t>
      </w:r>
    </w:p>
    <w:p>
      <w:pPr>
        <w:pStyle w:val="Normal"/>
        <w:ind w:left="360" w:hanging="0"/>
        <w:rPr/>
      </w:pPr>
      <w:r>
        <w:rPr/>
      </w:r>
    </w:p>
    <w:p>
      <w:pPr>
        <w:pStyle w:val="Normal"/>
        <w:ind w:left="360" w:hanging="0"/>
        <w:rPr/>
      </w:pPr>
      <w:r>
        <w:rPr/>
        <w:t>7553/2/3 ‘…provide employees with greater opportunities for career growth and mobility within the Department.’ Does this imply that to move up you leave the organization and your home where you have the most knowledge to a place somewhere else in the country?  Or does this mean that the workload is going to be reevaluated and HR organizations will be redefining what level of work is required to transition from one band to another?</w:t>
      </w:r>
    </w:p>
    <w:p>
      <w:pPr>
        <w:pStyle w:val="Normal"/>
        <w:ind w:left="360" w:hanging="0"/>
        <w:rPr/>
      </w:pPr>
      <w:r>
        <w:rPr/>
      </w:r>
    </w:p>
    <w:p>
      <w:pPr>
        <w:pStyle w:val="Normal"/>
        <w:ind w:left="360" w:hanging="0"/>
        <w:rPr/>
      </w:pPr>
      <w:r>
        <w:rPr/>
        <w:t>7554/2/1 ‘Arbitrary, capricious, an abuse of discretion, or otherwise not in accordance with law;’ without the specific mandatory requirement for measurable elements in a performance plan, any system is arbitrary and capricious providing more opportunity for abuse of discretion.  Specifically, how does NSPS address this problem?</w:t>
      </w:r>
    </w:p>
    <w:p>
      <w:pPr>
        <w:pStyle w:val="Normal"/>
        <w:ind w:left="360" w:hanging="0"/>
        <w:rPr/>
      </w:pPr>
      <w:r>
        <w:rPr/>
      </w:r>
    </w:p>
    <w:p>
      <w:pPr>
        <w:pStyle w:val="Normal"/>
        <w:ind w:left="360" w:hanging="0"/>
        <w:rPr/>
      </w:pPr>
      <w:r>
        <w:rPr/>
        <w:t>7555/2/1 ‘Aggregate increases in civilian payroll, at the appropriations level, will conform to OMB financial guidance, and managers will have flexibility to manage to budget.’ Does this mean reduce more personnel, give back a percentage to OMB and provide the difference as additional funding to the services or is this additional funding?  Years ago, NAVAIR had a Manage to Payroll concept which failed, because headquarters could not release controls of both billets and funding.  What makes NSPS different?  Is OSD empowering the services or the managers within the services?  What will make the services want to change their control systems?</w:t>
      </w:r>
    </w:p>
    <w:p>
      <w:pPr>
        <w:pStyle w:val="Normal"/>
        <w:ind w:left="360" w:hanging="0"/>
        <w:rPr/>
      </w:pPr>
      <w:r>
        <w:rPr/>
      </w:r>
    </w:p>
    <w:p>
      <w:pPr>
        <w:pStyle w:val="Normal"/>
        <w:ind w:left="360" w:hanging="0"/>
        <w:rPr/>
      </w:pPr>
      <w:r>
        <w:rPr/>
        <w:t>7555/2/1 ‘Supporting Infrastructure: Information Technology support and training and change management plans are available and funded.’  Will this be managed by the services or OSD?  Who is it provided to and what is the cost of receiving this support and training?</w:t>
      </w:r>
    </w:p>
    <w:p>
      <w:pPr>
        <w:pStyle w:val="Normal"/>
        <w:ind w:left="360" w:hanging="0"/>
        <w:rPr/>
      </w:pPr>
      <w:r>
        <w:rPr/>
      </w:r>
    </w:p>
    <w:p>
      <w:pPr>
        <w:pStyle w:val="Normal"/>
        <w:ind w:left="360" w:hanging="0"/>
        <w:rPr/>
      </w:pPr>
      <w:r>
        <w:rPr/>
        <w:t>7555/2/3 ‘The Workings Groups also received and considered input from employees and their representatives.’  Where these the traditionally filtered inputs from a selected list of employees with histories of seeing the silver lining in CA and RIF processes or unfiltered responses from people who have experienced pain with the Demonstration Projects throughout the country?</w:t>
      </w:r>
    </w:p>
    <w:p>
      <w:pPr>
        <w:pStyle w:val="Normal"/>
        <w:ind w:left="360" w:hanging="0"/>
        <w:rPr/>
      </w:pPr>
      <w:r>
        <w:rPr/>
      </w:r>
    </w:p>
    <w:p>
      <w:pPr>
        <w:pStyle w:val="Normal"/>
        <w:ind w:left="360" w:hanging="0"/>
        <w:rPr/>
      </w:pPr>
      <w:r>
        <w:rPr/>
        <w:t xml:space="preserve">7559/1/1 ‘…equal pay should be provided for work of equal value, and appropriate incentives and recognition for excellence in performance.’  This is a very weak intent statement.  Should is not a decisive action and is open to subjective interpretation.  Under the Demonstration Project this concept has helped enable management to quickly promote special people all the way through the ranks, independently of their performance, or the damage inflicted upon the organization.  The equal pay for work of equal value should also mean more pay for more work of equal value, or greater work of equal value – but this is also a subjective management, only perspective, since our management no longer provides public meetings for awards presentations nor do they list ratings.  It is secretive, and employees do not have the information for comparisons to determine if they are being treated fairly.  Again, no accountability on management only a carrot or a big stick on the employee, who has management imposed blinders and earplugs firmly in place.  How does NSPS plan to add </w:t>
      </w:r>
      <w:r>
        <w:rPr>
          <w:u w:val="single"/>
        </w:rPr>
        <w:t>accountability</w:t>
      </w:r>
      <w:r>
        <w:rPr/>
        <w:t xml:space="preserve"> to this process </w:t>
      </w:r>
      <w:r>
        <w:rPr>
          <w:u w:val="single"/>
        </w:rPr>
        <w:t>at all levels</w:t>
      </w:r>
      <w:r>
        <w:rPr/>
        <w:t>?</w:t>
      </w:r>
    </w:p>
    <w:p>
      <w:pPr>
        <w:pStyle w:val="Normal"/>
        <w:ind w:left="360" w:hanging="0"/>
        <w:rPr/>
      </w:pPr>
      <w:r>
        <w:rPr/>
      </w:r>
    </w:p>
    <w:p>
      <w:pPr>
        <w:pStyle w:val="TextBodyIndent"/>
        <w:rPr/>
      </w:pPr>
      <w:r>
        <w:rPr/>
        <w:t>7560/3/5 ‘The performance must be expected to continue at an extraordinarily high level in the future’.  Take a topped out employee, give him/her an EPI because they have performed at a higher level during the year.  The increase in salary is converted to a bonus check that does not affect the future salary.  Is the next year expectation of this topped out employee to operate at that higher level?  If so, this a flaw in the NSPS design?  If pay for performance is an intent of the NSPS, and a topped out employee receives an EPI but no increase in pay, the expectations should not be increased, because a Salary increase was NOT provided.  In this case the employee must be compared to the prior year as a baseline.  This is an undefined flaw in the Demonstration Project, and I have been subject to over a decade of exceeds fully successful ratings and been handed cash each year, with ever increasing expectations from supervisors that are disinterested in my career.  How does NSPS deal with this issue?  Consider, that most people will be at a terminal point in their careers, and at that point the incentive to leave the organization becomes stronger and stronger, just when these employees are at peak performance, maximum value to the organization, and, in many cases, subject matter experts.  Where is the accountability for management in the NSPS?  For this same person, consider that when the performance standard is increased without providing the pay increase for the balance of their career, that there is not only no reimbursement for the additional work, but even at the higher productivity level the rating will be lower in following years for the same high caliber work.  Now consider the high performing topped out employee who is performing at a higher level than those around him/her, gets a basic rating for two years due to the rating rules.  Now, enter a Reduction In Force and this high performer is in the same pool for retention as unmotivated workers, and all that will save them is time in grade – maybe.  This situation does not seem to be acceptable to me if Pay for Performance is the true reason we are setting this system in place.  I would hope that high performers would have a future in the place where they work without having to uproot and move to a new region of the country, away from family and the life they have built.  How does NSPS handle an employee who is topped out in the pay band?</w:t>
      </w:r>
    </w:p>
    <w:p>
      <w:pPr>
        <w:pStyle w:val="Normal"/>
        <w:ind w:left="360" w:hanging="0"/>
        <w:rPr/>
      </w:pPr>
      <w:r>
        <w:rPr/>
      </w:r>
    </w:p>
    <w:p>
      <w:pPr>
        <w:pStyle w:val="Normal"/>
        <w:ind w:left="360" w:hanging="0"/>
        <w:rPr/>
      </w:pPr>
      <w:r>
        <w:rPr/>
        <w:t>7561/3/1 The statement that ‘supervisors feel restricted’ may be true, but when have feelings required overhauling the system?  A feeling is a perception, not necessarily a reality.  The existing systems require some level of confrontation and a consistent level of communication, monitoring, and recording by the supervisor.  This may be what the supervisors are ‘feeling’ is that the process is a lot of work and they are unwilling to perform that portion of their job.  My experience is that managers and supervisors are overworked, and don’t have enough time to perform an adequate job in managing their people effectively.  Because of those ‘collateral duties as assigned’ they do not have time to do the necessary counseling, supervision, receive and provide training, and most importantly document the employee successes, problems and issues.  The systems that are in place in the GS and Demonstration Project systems today provide adequate tools, IF and ONLY IF a supervisor is serious, keeps records, and works with the employee.  I have been a supervisor of GS and Demo employees and have documented employees to the point of negotiating a Discontinued Service Retirement (in lieu of an outright firing) and issued a Level 6 (below ‘fails to meet expectations’) after two years of documentation, working with the employee on special projects and opportunities.  It is possible, and yes, it is a lot of work, but you can get the job done within the rules in place if you are serious, focused, and are allowed the time.  Again, this is more of a cultural issue that a systemic problem.</w:t>
      </w:r>
    </w:p>
    <w:p>
      <w:pPr>
        <w:pStyle w:val="Normal"/>
        <w:ind w:left="360" w:hanging="0"/>
        <w:rPr/>
      </w:pPr>
      <w:r>
        <w:rPr/>
      </w:r>
    </w:p>
    <w:p>
      <w:pPr>
        <w:pStyle w:val="Normal"/>
        <w:ind w:left="360" w:hanging="0"/>
        <w:rPr/>
      </w:pPr>
      <w:r>
        <w:rPr/>
        <w:t>7561/3/2 As I stated above, supervisors are overburdened with collateral duties and choose not to invest their time on managing personnel.  A two year process is too much work for most people, back that with an even weaker HR and senior management who want to stay out of court who are willing to simply negotiate away the hard work that the line manager/supervisor invested.  Consider the DSR in the example above – the employee could have been fired and lost his retirement taking the burden off of the Taxpayer, but a DSR was negotiated.  Again, the case of the Level 6 was 2 months from a hearing with a federal judge, and an agreement was negotiated for the rating to be changed to a level 3 (acceptable performance) but the employee would never come back to work on our base.  He is now an employee of the Air Force and will keep his retirement benefits paid out over the rest of his life.  Management will misuse a non-scripted tool even more so based on their performance with the tools that they have today.  Providing them a subjective tool to move, hire, and fire without discipline or accountability will create an even worse disaster.  How does NSPS deal with ensuring that management, for their own convenience, will not abuse the system?  And secondly, how does NSPS provide safeguards to ensure that the American Tax Payer is getting a level of excellence in management of personnel that exceeds other systems?</w:t>
      </w:r>
    </w:p>
    <w:p>
      <w:pPr>
        <w:pStyle w:val="Normal"/>
        <w:ind w:left="360" w:hanging="0"/>
        <w:rPr/>
      </w:pPr>
      <w:r>
        <w:rPr/>
      </w:r>
    </w:p>
    <w:p>
      <w:pPr>
        <w:pStyle w:val="Normal"/>
        <w:ind w:left="360" w:hanging="0"/>
        <w:rPr/>
      </w:pPr>
      <w:r>
        <w:rPr/>
        <w:t>7561/3/2 One final example on this paragraph is my own.  I am in the Demo Project and I asked my supervisor for a Performance Plan 4 months into the rating period.  One month later I was provided a generic plan for a manager, not an engineer.  We met and my supervisor took action to rewrite a plan, more along what I actually do.  I asked about that new plan a month later and through a sequence of events received a performance plan that was non-specific and subjective in nature where my supervisor needed to enable me to be successful in several areas.  I disagreed with the plan, documented the disagreement with HR, and signed the plan.  That was 6 months into the rating period.  How will NSPS hold management accountable for performing their functions?  Certainly not with ‘will’ or ‘should’ statements or ‘expected to’ clauses.</w:t>
      </w:r>
    </w:p>
    <w:p>
      <w:pPr>
        <w:pStyle w:val="Normal"/>
        <w:ind w:left="360" w:hanging="0"/>
        <w:rPr/>
      </w:pPr>
      <w:r>
        <w:rPr/>
      </w:r>
    </w:p>
    <w:p>
      <w:pPr>
        <w:pStyle w:val="Normal"/>
        <w:ind w:left="360" w:hanging="0"/>
        <w:rPr/>
      </w:pPr>
      <w:r>
        <w:rPr/>
        <w:t>7562/1/1 Behavior will now be included in the performance rating.  This is the most subjective area possible.  Traditionally, behavior was excluded from performance ratings and a set of rules dealing with behavior separately were in place.  Again, a supervisor needed to be aware of the rules and in touch with HR.  Supervisors need time to council employees and document problems and provide solutions.  Now, behavior will be a part of our rating system.  Where are the standards that guide supervisors in this subjective determination?  What accountability will there be to ensure that a professional disagreement is not interpreted as a bad attitude that is counter to teamwork?  We remember the Challenger accident all too clearly – here we are soon to adopt a new system that will encourage the ‘Politically Correct’ answer and push the ‘Right’ answer into a thing of the past.  Personally, I believe this is a major problem with the proposed implementation of NSPS.  Remember, ‘Perception IS Reality’ for many, especially within the supervisory and management positions.</w:t>
      </w:r>
    </w:p>
    <w:p>
      <w:pPr>
        <w:pStyle w:val="Normal"/>
        <w:ind w:left="360" w:hanging="0"/>
        <w:rPr/>
      </w:pPr>
      <w:r>
        <w:rPr/>
      </w:r>
    </w:p>
    <w:p>
      <w:pPr>
        <w:pStyle w:val="Normal"/>
        <w:ind w:left="360" w:hanging="0"/>
        <w:rPr/>
      </w:pPr>
      <w:r>
        <w:rPr/>
        <w:t xml:space="preserve">7562/2/2  ’…supervisors and employees should stay aware of the status of performance and behavior and be better able to anticipate and address difficulties.’  Again this is another weak ‘should’ statement that requires communication between supervisors and employees.  What in NSPS will require the supervisors to meet with their employees and document these meetings?  It is a problem now.  In the Demo Project we are supposed to meet once to set the plan and three more times during the year.  The NSPS proposal calls for a minimum of 1 meeting per year – so now instead of 4 meeting (with 2 actually occurring in a good year) we are requiring no less than 1 meeting – now we should expect no more than one.  People default to performing at the minimum required level in areas of collateral duties – personnel management and supervision IS a collateral duty.  If the desire of the NSPS designers to create management reform of significance, the responsibility of a supervisor should be defined to be a measurable percentage, e.g. 75% personnel management and 25% other duties, that do not conflict nor take time away from the management of personnel.  </w:t>
      </w:r>
    </w:p>
    <w:p>
      <w:pPr>
        <w:pStyle w:val="Normal"/>
        <w:ind w:left="360" w:hanging="0"/>
        <w:rPr/>
      </w:pPr>
      <w:r>
        <w:rPr/>
      </w:r>
    </w:p>
    <w:p>
      <w:pPr>
        <w:pStyle w:val="Normal"/>
        <w:ind w:left="360" w:hanging="0"/>
        <w:rPr/>
      </w:pPr>
      <w:r>
        <w:rPr/>
        <w:t>7562/2/3 The use of ‘will’ in this section is weak, subjective and becomes ‘should, but don’t have to’ by most implementers of the requirement.</w:t>
      </w:r>
    </w:p>
    <w:p>
      <w:pPr>
        <w:pStyle w:val="Normal"/>
        <w:ind w:left="360" w:hanging="0"/>
        <w:rPr/>
      </w:pPr>
      <w:r>
        <w:rPr/>
      </w:r>
    </w:p>
    <w:p>
      <w:pPr>
        <w:pStyle w:val="Normal"/>
        <w:ind w:left="360" w:hanging="0"/>
        <w:rPr/>
      </w:pPr>
      <w:r>
        <w:rPr/>
        <w:t>7562/2/4 As discussed in 7562/2/2 requiring only 1 meeting with the employee will, in my experience, provide even less communication time that we have today, in either the GS or Demonstration Project implementations.  Managers and supervisors need to be rated on their performance in executing the NSPS properly!  Consider a mandatory element for all managers of personnel that dictates that they have met with their employees minimum number of one-on-one meeting times per year which requires a little more face time, closed door, tell the truth time, say 4 times for each employee.  For some people, this is the only opportunity in the year that they will be conversing with their supervisors.  In the Demonstration Project a record is maintained on our Performance Plan, but is rarely used as a supervisory performance measurement.  The employee and supervisor both initial and date a block for the key meetings: Plan Set Up and three Progress reviews.  How does NSPS plan to ensure that the managers of the Department’s human resources are held accountable for the proper implementation of this program?</w:t>
      </w:r>
    </w:p>
    <w:p>
      <w:pPr>
        <w:pStyle w:val="Normal"/>
        <w:ind w:left="360" w:hanging="0"/>
        <w:rPr/>
      </w:pPr>
      <w:r>
        <w:rPr/>
      </w:r>
    </w:p>
    <w:p>
      <w:pPr>
        <w:pStyle w:val="Normal"/>
        <w:ind w:left="360" w:hanging="0"/>
        <w:rPr/>
      </w:pPr>
      <w:r>
        <w:rPr/>
        <w:t xml:space="preserve">7563/2/2 What are the procedures that will enable an employee to be promoted to a higher pay band based on the exceeding of performance and being topped out within the band? </w:t>
      </w:r>
    </w:p>
    <w:p>
      <w:pPr>
        <w:pStyle w:val="Normal"/>
        <w:ind w:left="360" w:hanging="0"/>
        <w:rPr/>
      </w:pPr>
      <w:r>
        <w:rPr/>
      </w:r>
    </w:p>
    <w:p>
      <w:pPr>
        <w:pStyle w:val="Normal"/>
        <w:ind w:left="360" w:hanging="0"/>
        <w:rPr/>
      </w:pPr>
      <w:r>
        <w:rPr/>
        <w:t>7564/2/4 Is the order of the retention list in the order that it will appear in NSPS?  In the Demo Project performance is number 1.</w:t>
      </w:r>
    </w:p>
    <w:p>
      <w:pPr>
        <w:pStyle w:val="Normal"/>
        <w:ind w:left="360" w:hanging="0"/>
        <w:rPr/>
      </w:pPr>
      <w:r>
        <w:rPr/>
      </w:r>
    </w:p>
    <w:p>
      <w:pPr>
        <w:pStyle w:val="Normal"/>
        <w:ind w:left="360" w:hanging="0"/>
        <w:rPr/>
      </w:pPr>
      <w:r>
        <w:rPr/>
        <w:t>7564/3/2 In the second sentence ‘…cumbersome and restrictive requirements for addressing and resolving unacceptable performance and misconduct.’  What seems to be lacking in the personnel system is the clear definition of a performance issue and a misconduct issue.  Under this section (subpart G) it is still unclear and subjective at best.  Will NSPS be more specific in its final form?</w:t>
      </w:r>
    </w:p>
    <w:p>
      <w:pPr>
        <w:pStyle w:val="Normal"/>
        <w:ind w:left="360" w:hanging="0"/>
        <w:rPr/>
      </w:pPr>
      <w:r>
        <w:rPr/>
      </w:r>
    </w:p>
    <w:p>
      <w:pPr>
        <w:pStyle w:val="Normal"/>
        <w:ind w:left="360" w:hanging="0"/>
        <w:rPr/>
      </w:pPr>
      <w:r>
        <w:rPr/>
        <w:t>7565/1/1 What are the offenses?  Will there be a list of offenses to provide guidance to a decision maker?  When they are issued ‘in advance of their application’ will an offense that occurred under NSPS but prior to the issuance of the list be an offense or will it be grandfathered under the old or retroactive under the new issuance?  Seems like some kind of issuance should be available the day NSPS goes into affect.</w:t>
      </w:r>
    </w:p>
    <w:p>
      <w:pPr>
        <w:pStyle w:val="Normal"/>
        <w:ind w:left="360" w:hanging="0"/>
        <w:rPr/>
      </w:pPr>
      <w:r>
        <w:rPr/>
      </w:r>
    </w:p>
    <w:p>
      <w:pPr>
        <w:pStyle w:val="Normal"/>
        <w:ind w:left="360" w:hanging="0"/>
        <w:rPr/>
      </w:pPr>
      <w:r>
        <w:rPr/>
        <w:t xml:space="preserve"> </w:t>
      </w:r>
      <w:r>
        <w:rPr/>
        <w:t>7565/2/3 There is no period for improvement by an employee prior to management taking an adverse action.  Seems a bit hasty.  Let’s say a supervisor perceives that an employee has offended him in some way (misconduct) and or perceives that their performance is sub-standard.  Under NSPS the supervisor could file an adverse action without as much as a conversation with the employee based simply on one persons perception.  With this much authority by a supervisor/manager what accountability is there to ensure an abuse of power does not occur?  What safeguards, checks, and balances does NSPS have for the employee – note that NSPS allows a near immediate adverse action for perceived issues – without a hearing?  Seems a bit subjective.  I was under the impression that a preponderance of evidence (Subpart H paragraph 5) was required under NSPS.  This implies that the employee would be contacted and have time to collect information to defend themselves against the allegations.  Where is the Due Process?  What happened to second chances?  Remember, Sexual Harassment does not start until the person perceiving himself or herself as being harassed tells the alleged harasser to stop that behavior.</w:t>
      </w:r>
    </w:p>
    <w:p>
      <w:pPr>
        <w:pStyle w:val="Normal"/>
        <w:ind w:left="360" w:hanging="0"/>
        <w:rPr/>
      </w:pPr>
      <w:r>
        <w:rPr/>
      </w:r>
    </w:p>
    <w:p>
      <w:pPr>
        <w:pStyle w:val="Normal"/>
        <w:ind w:left="360" w:hanging="0"/>
        <w:rPr/>
      </w:pPr>
      <w:r>
        <w:rPr/>
        <w:t>7567/3/5 How far down within the Department will the authority of a Penalty Review be delegated?</w:t>
      </w:r>
    </w:p>
    <w:p>
      <w:pPr>
        <w:pStyle w:val="Normal"/>
        <w:ind w:left="360" w:hanging="0"/>
        <w:rPr/>
      </w:pPr>
      <w:r>
        <w:rPr/>
      </w:r>
    </w:p>
    <w:p>
      <w:pPr>
        <w:pStyle w:val="Normal"/>
        <w:ind w:left="360" w:hanging="0"/>
        <w:rPr/>
      </w:pPr>
      <w:r>
        <w:rPr/>
        <w:t>7568/1/5 ‘Accordingly the proposed regulations provide that a prevailing appellant may recover attorney fees if the Department’s action was clearly without merit based upon facts known to management when the action was taken.’  Again, who’s perception of the information available at the time of the action is used?  Is it that of the employee, the manager, or the Departments representative?  If management does not pay attention and looks the other way on a subject, is it still the appellant’s responsibility to pay the bull for the wrongful action?  Is there accountability in the management team and supervisors bringing the charges?</w:t>
      </w:r>
    </w:p>
    <w:p>
      <w:pPr>
        <w:pStyle w:val="Normal"/>
        <w:ind w:left="360" w:hanging="0"/>
        <w:rPr/>
      </w:pPr>
      <w:r>
        <w:rPr/>
      </w:r>
    </w:p>
    <w:p>
      <w:pPr>
        <w:pStyle w:val="Normal"/>
        <w:ind w:left="360" w:hanging="0"/>
        <w:rPr/>
      </w:pPr>
      <w:r>
        <w:rPr/>
        <w:t>7570/1/2 ‘To carry out its national security mission…to develop and rapidly deploy resources to confront threats…’ Does this imply the deployment of civil servants into harms way, or support missions in-theater, or overseas with fear of losing their job if they say no to the assignment?</w:t>
      </w:r>
    </w:p>
    <w:p>
      <w:pPr>
        <w:pStyle w:val="Normal"/>
        <w:ind w:left="360" w:hanging="0"/>
        <w:rPr/>
      </w:pPr>
      <w:r>
        <w:rPr/>
      </w:r>
    </w:p>
    <w:p>
      <w:pPr>
        <w:pStyle w:val="Normal"/>
        <w:ind w:left="360" w:hanging="0"/>
        <w:rPr/>
      </w:pPr>
      <w:r>
        <w:rPr/>
        <w:t>7573/2/8 Normally, plans are generated, reviewed, and approved prior to implementation authority being provided.  Having authority to implement prior to designing the system seems backwards and subject to severe problems of deploying a system that is not tested, allowing abuses to occur without controls.</w:t>
      </w:r>
    </w:p>
    <w:p>
      <w:pPr>
        <w:pStyle w:val="Normal"/>
        <w:ind w:left="360" w:hanging="0"/>
        <w:rPr/>
      </w:pPr>
      <w:r>
        <w:rPr/>
      </w:r>
    </w:p>
    <w:p>
      <w:pPr>
        <w:pStyle w:val="Normal"/>
        <w:ind w:left="360" w:hanging="0"/>
        <w:rPr/>
      </w:pPr>
      <w:r>
        <w:rPr/>
        <w:t>7575/3/2 '…ensure accountability at all levels’ This statement is not clearly illustrated throughout the language of the proposed Part 9901 language.  How will the NSPS ensure accountability beyond the employee?</w:t>
      </w:r>
    </w:p>
    <w:p>
      <w:pPr>
        <w:pStyle w:val="Normal"/>
        <w:ind w:left="360" w:hanging="0"/>
        <w:rPr/>
      </w:pPr>
      <w:r>
        <w:rPr/>
      </w:r>
    </w:p>
    <w:p>
      <w:pPr>
        <w:pStyle w:val="Normal"/>
        <w:ind w:left="360" w:hanging="0"/>
        <w:rPr/>
      </w:pPr>
      <w:r>
        <w:rPr/>
        <w:t>7577/1/6 ‘Unacceptable performance means the failure to meet one or more performance expectations’ Where is language in NSPS that defines the supervisors responsibility to provide the employee with clear and measurable performance standards?</w:t>
      </w:r>
    </w:p>
    <w:p>
      <w:pPr>
        <w:pStyle w:val="Normal"/>
        <w:ind w:left="360" w:hanging="0"/>
        <w:rPr/>
      </w:pPr>
      <w:r>
        <w:rPr/>
      </w:r>
    </w:p>
    <w:p>
      <w:pPr>
        <w:pStyle w:val="Normal"/>
        <w:ind w:left="360" w:hanging="0"/>
        <w:rPr/>
      </w:pPr>
      <w:r>
        <w:rPr/>
        <w:t>7580/3/all  Extraordinary Pay Increase EPI means a discretionary basic pay increase.  How does this apply to a topped out employee?  I understand the EPI will be converted to a bonus payment, but does the employees performance expectation the next year stay at the higher level as it would if a basic pay increase been an option?  As addressed earlier (7560/3/5), this is a severe weakness of the Demonstration Project, and is currently an undefined, unresolved, and highly ignored issue.  This greatly impacts on the retention calculations for RIF actions and is subject to local perceptions, local interpretations of the rules, and the arbitrary and subjective decisions that are made behind closed doors, without accountability or record.</w:t>
      </w:r>
    </w:p>
    <w:p>
      <w:pPr>
        <w:pStyle w:val="Normal"/>
        <w:ind w:left="360" w:hanging="0"/>
        <w:rPr/>
      </w:pPr>
      <w:r>
        <w:rPr/>
      </w:r>
    </w:p>
    <w:p>
      <w:pPr>
        <w:pStyle w:val="Normal"/>
        <w:ind w:left="360" w:hanging="0"/>
        <w:rPr/>
      </w:pPr>
      <w:r>
        <w:rPr/>
        <w:t>7583/2/7 (9901.344(3)(b)) ‘The future performance and contribution level exhibited by the employee will be expected to continue at an extraordinarily high level.’  How does this work when an employee is topped out in band?  Compensation in the next period drops to the average performance requirements, but expectations remain at the extraordinary level.  What about Pay for Performance?  This is a Flaw in the Demonstration Project.  How will this problem be corrected in the implementation of NSPS?  Consider for adoption/adaptation this example: A topped-out employee collecting a second EPI in any 5-year period, shall be promoted to the next band in the same position performing the same high caliber of work.  This provides some accountability to management to both manage to payroll and not to inflate ratings.  My personal experience is that the Demonstration Project fails in another related area.  The situation is that a ‘pool’ of funding for increments and bonuses is provided to a group for allocation.  Ratings are based on the available pool of resources, there are typically more increments available than bonuses, so managers tend to provide increments to topped out employees while the preponderance of bonuses are issued to personnel at midpoint where an additional increment would allow them to cross to the upper half of the band.  This is the beginning of the problem. With a pool driven award pool, ratings are rationed and rotated between deserving employees in the group over years, while other groups having a higher pool can make larger awards, which skew the ratings between the groups.  Then when a RIF action occurs, the employees for the larger group will be retained over many of those in the smaller group independently of their true performance.  Will NSPS provide adequate and equal pooling of award resources in the same geographical or RIF area?  Please explain.</w:t>
      </w:r>
    </w:p>
    <w:p>
      <w:pPr>
        <w:pStyle w:val="Normal"/>
        <w:ind w:left="360" w:hanging="0"/>
        <w:rPr/>
      </w:pPr>
      <w:r>
        <w:rPr/>
      </w:r>
    </w:p>
    <w:p>
      <w:pPr>
        <w:pStyle w:val="Normal"/>
        <w:ind w:left="360" w:hanging="0"/>
        <w:rPr/>
      </w:pPr>
      <w:r>
        <w:rPr/>
        <w:t>7583/3/11 (9901.406(b)) ‘Supervisors and managers will communicate performance expectations including those that may affect an employee’s retention in the job…prior to holding the employee accountable for them…’ This is weak, again the use of ‘will’ is open to interpretation, and the method of communication is not determined – it could be a voice mail, a sticky note, an email, a VTC, or any other method which provides no record of the alleged communication.  What method or form will the NSPS communication require for use?  Will it be the same form and procedures for all services?</w:t>
      </w:r>
    </w:p>
    <w:p>
      <w:pPr>
        <w:pStyle w:val="Normal"/>
        <w:ind w:left="360" w:hanging="0"/>
        <w:rPr/>
      </w:pPr>
      <w:r>
        <w:rPr/>
      </w:r>
    </w:p>
    <w:p>
      <w:pPr>
        <w:pStyle w:val="TextBodyIndent"/>
        <w:rPr/>
      </w:pPr>
      <w:r>
        <w:rPr/>
        <w:t>7583/3/11 (9901.406(c)) This is excellent, but is just the beginning of accountability.  With only one required employee meeting, there won’t be much to measure.  Without some process requirements and Shall statements, there will not be much to measure.  How will the measurements be conducted?  What scale will be used?  Who will set the standards?  Will they be the same between groups, geographical areas, RIF areas, sites, organizations, Services, and The Department?</w:t>
      </w:r>
    </w:p>
    <w:p>
      <w:pPr>
        <w:pStyle w:val="Normal"/>
        <w:rPr>
          <w:b/>
          <w:b/>
          <w:bCs/>
        </w:rPr>
      </w:pPr>
      <w:r>
        <w:rPr>
          <w:b/>
          <w:bCs/>
        </w:rPr>
      </w:r>
    </w:p>
    <w:p>
      <w:pPr>
        <w:pStyle w:val="Normal"/>
        <w:ind w:left="360" w:hanging="0"/>
        <w:rPr/>
      </w:pPr>
      <w:r>
        <w:rPr/>
        <w:t xml:space="preserve">7585/3/11 (9901.406(b)) This paragraph appears to be a blank check where there is no definition of how the communication is provided from supervisors and managers to the employee.  Is this verbal, email, a handout in a group meeting, a one-on-one meeting, a bulletin board, or some type of dissemination where an employee may not be aware of the ‘communication’?  I strongly suggest that this be clarified and expanded to specify the method of communication to be written into the performance plan.  Additionally, I recommend that the term ‘Performance expectations’ be expanded to lead with  the word ‘measurable’ </w:t>
      </w:r>
      <w:r>
        <w:rPr>
          <w:i/>
          <w:iCs/>
        </w:rPr>
        <w:t>performance expectations</w:t>
      </w:r>
      <w:r>
        <w:rPr/>
        <w:t>.</w:t>
      </w:r>
    </w:p>
    <w:p>
      <w:pPr>
        <w:pStyle w:val="Normal"/>
        <w:ind w:left="360" w:hanging="0"/>
        <w:rPr/>
      </w:pPr>
      <w:r>
        <w:rPr/>
      </w:r>
    </w:p>
    <w:p>
      <w:pPr>
        <w:pStyle w:val="TextBodyIndent"/>
        <w:rPr/>
      </w:pPr>
      <w:r>
        <w:rPr/>
        <w:t>7585/3/12 (9901.406(c)) This paragraph can be implemented using the following process mentioned on page one of this document.  Consider is the adoption of a report card for supervisors and managers that becomes part of their ‘permanent record’.  A kind of ‘fitness report’ that follows managers around just like a military officer in their permanent jacket; a ‘fitrep’ that allows future employers an opportunity to review the reports to determine more than just the past numerical ratings.  Consider a 360-degree review that brings in not only the superior’s comments, but also those of peers and employees – a little more time consuming, but would provide additional accountability to the process and would allow critical information to flow cross organization.</w:t>
      </w:r>
    </w:p>
    <w:p>
      <w:pPr>
        <w:pStyle w:val="Normal"/>
        <w:ind w:left="360" w:hanging="0"/>
        <w:rPr/>
      </w:pPr>
      <w:r>
        <w:rPr/>
      </w:r>
    </w:p>
    <w:p>
      <w:pPr>
        <w:pStyle w:val="Normal"/>
        <w:ind w:left="360" w:hanging="0"/>
        <w:rPr/>
      </w:pPr>
      <w:r>
        <w:rPr/>
        <w:t>7586/1/2 (9901.406(d)(3)) Strongly recommend the addition of more accountable verbiage.  Consider:  Quantifiable, measurable, and tangible.</w:t>
      </w:r>
    </w:p>
    <w:p>
      <w:pPr>
        <w:pStyle w:val="Normal"/>
        <w:ind w:left="360" w:hanging="0"/>
        <w:rPr/>
      </w:pPr>
      <w:r>
        <w:rPr/>
      </w:r>
    </w:p>
    <w:p>
      <w:pPr>
        <w:pStyle w:val="Normal"/>
        <w:ind w:left="360" w:hanging="0"/>
        <w:rPr/>
      </w:pPr>
      <w:r>
        <w:rPr/>
        <w:t>7586/1/5 (9901.406(e))  Please expand on this paragraph.  The term practicable is another weak term.  If a supervisor is out of time, in a hurry, or something else comes up, it won’t happen, and there is no accountability.  There is little excuse for a supervisor not to be able to schedule time to meet with their employees.  Aside from the major illness or a death in the family a schedule of meetings should occur well in advance of any deadline date (instead of ‘planning’ at the last minute).  These meetings should not be hurried.  This would be an excellent accountability-tracking element for managers of supervisors to measure and/or part of the 360-degree fitrep mentioned earlier.</w:t>
      </w:r>
    </w:p>
    <w:p>
      <w:pPr>
        <w:pStyle w:val="Normal"/>
        <w:ind w:left="360" w:hanging="0"/>
        <w:rPr/>
      </w:pPr>
      <w:r>
        <w:rPr/>
      </w:r>
    </w:p>
    <w:p>
      <w:pPr>
        <w:pStyle w:val="Normal"/>
        <w:ind w:left="360" w:hanging="0"/>
        <w:rPr/>
      </w:pPr>
      <w:r>
        <w:rPr/>
        <w:t>7586/1/7 (9901.407(a))  Is this personal or by proxy?  Will the supervisor have the freedom and discretion to provide true performance ratings or still be constrained by management perspective, directive, and limited award pools (new term for quotas)?</w:t>
      </w:r>
    </w:p>
    <w:p>
      <w:pPr>
        <w:pStyle w:val="Normal"/>
        <w:ind w:left="360" w:hanging="0"/>
        <w:rPr/>
      </w:pPr>
      <w:r>
        <w:rPr/>
      </w:r>
    </w:p>
    <w:p>
      <w:pPr>
        <w:pStyle w:val="Normal"/>
        <w:ind w:left="360" w:hanging="0"/>
        <w:rPr/>
      </w:pPr>
      <w:r>
        <w:rPr/>
        <w:t>7586/1/3 (9901.408(a)) This paragraph seems to be in conflict with the fundamental rationale for the National Security Personnel System.  Why is the mechanism for the Department NOT defined to create only one Department standard?  It seems that if the Department does not assume control of the implementation of NSPS from the very start, we will have 3 (or more) very different performance systems using the same OPM standards.  Without Department leadership on the NSPS, the value of one DoD performance system for consistency between the Services will minimize the value of this major restructuring, dramatically reducing the desired flexibility, constrain flexibility and mobility.  Keeping in mind the intent of NSPS:  ‘…to create an environment in which the total force, uniformed personnel and civilians, thinks and operates as one cohesive unit.’</w:t>
      </w:r>
    </w:p>
    <w:p>
      <w:pPr>
        <w:pStyle w:val="Normal"/>
        <w:ind w:left="360" w:hanging="0"/>
        <w:rPr/>
      </w:pPr>
      <w:r>
        <w:rPr/>
      </w:r>
    </w:p>
    <w:p>
      <w:pPr>
        <w:pStyle w:val="Normal"/>
        <w:ind w:left="360" w:hanging="0"/>
        <w:rPr/>
      </w:pPr>
      <w:r>
        <w:rPr/>
        <w:t>7586/1/11 (9901.408(b)(1)) It seems that this section requires no supervisor/employee interaction to ensure that the perception of the supervisor is accurate and that the employee understands that there is an issue that is being considered ‘of a serious nature’.  Please remember that until a person understands that a behavior is unacceptable or a problem, they truly may not be aware that they are exhibiting that behavior.  In animal training you need to tell the animal ‘no’ verbally prior to imposing a punishment.  The flip side of that is that when they do exhibit the proper behavior, not only does the punishment end, but a reward is also provided.  In my experience, the failing of the current systems is that the punishments are never forgotten (kept fresh by management in hallway conversations and meeting rooms even years after the event) and rewards for ending the unacceptable behavior are rarely provided.  It would be quite valuable for supervisors to be encouraged to provide positive rewards for corrected behaviors – it works with dogs.</w:t>
      </w:r>
    </w:p>
    <w:p>
      <w:pPr>
        <w:pStyle w:val="Normal"/>
        <w:ind w:left="360" w:hanging="0"/>
        <w:rPr/>
      </w:pPr>
      <w:r>
        <w:rPr/>
      </w:r>
    </w:p>
    <w:p>
      <w:pPr>
        <w:pStyle w:val="Normal"/>
        <w:ind w:left="360" w:hanging="0"/>
        <w:rPr/>
      </w:pPr>
      <w:r>
        <w:rPr/>
        <w:t>7586/1/12 (9901.408(b)(2)) Again, this paragraph does not specifically require the supervisor of the employee to discuss the issue, the consequence or the proposed action.  This paragraph needs to be specific, else the communication will not occur, as it is confrontational, unpleasant, and distasteful and a supervisor may ‘feel restricted’ or uncomfortable if they were required to perform the communication.</w:t>
      </w:r>
    </w:p>
    <w:p>
      <w:pPr>
        <w:pStyle w:val="Normal"/>
        <w:ind w:left="360" w:hanging="0"/>
        <w:rPr/>
      </w:pPr>
      <w:r>
        <w:rPr/>
      </w:r>
    </w:p>
    <w:p>
      <w:pPr>
        <w:pStyle w:val="Normal"/>
        <w:ind w:left="360" w:hanging="0"/>
        <w:rPr/>
      </w:pPr>
      <w:r>
        <w:rPr/>
        <w:t>7589/2/8 (9901.607) This is not enough!  Clarity is needed in the NSPS on how retention will be calculated and how many ratings will be applied to the equation.  As you know, in the Demonstration Project, ratings are #1 and retention is calculated based on your last 3 ratings, no more, no less.  If there is a tie, tenure, Veteran’s preference and other items are brought in.  Without a single specified equation to follow, different methods will be implemented and the national system will again become segmented.</w:t>
      </w:r>
    </w:p>
    <w:p>
      <w:pPr>
        <w:pStyle w:val="Normal"/>
        <w:ind w:left="360" w:hanging="0"/>
        <w:rPr/>
      </w:pPr>
      <w:r>
        <w:rPr/>
      </w:r>
    </w:p>
    <w:p>
      <w:pPr>
        <w:pStyle w:val="Normal"/>
        <w:ind w:left="360" w:hanging="0"/>
        <w:rPr/>
      </w:pPr>
      <w:r>
        <w:rPr/>
        <w:t>7591/1/8 (9901.712(a)) When will the list of Mandatory Removal Offenses be generated and issued to the employees?  The use of the phrase ‘upon identification’ implies that the employee will be told after the offense has been committed.  That is a bit like a retroactive law that has a negative consequence for an action taken prior, and I believe those are unconstitutional.  It also seems a little late, unless the penalty only occurs after a behavior has been clearly identified as a MRO, and upon the next instance of that behavior, they will be removed.  What is the case with MROs?  Will the list be on another electronic bulletin board that is updated without notice and an additional responsibility of the employee to monitor as a collateral duty?  Seems a bit obscure with such a heavy penalty.</w:t>
      </w:r>
    </w:p>
    <w:p>
      <w:pPr>
        <w:pStyle w:val="Normal"/>
        <w:ind w:left="360" w:hanging="0"/>
        <w:rPr/>
      </w:pPr>
      <w:r>
        <w:rPr/>
      </w:r>
    </w:p>
    <w:p>
      <w:pPr>
        <w:pStyle w:val="Normal"/>
        <w:ind w:left="360" w:hanging="0"/>
        <w:rPr/>
      </w:pPr>
      <w:r>
        <w:rPr/>
        <w:t>7591/1/10 (9901.712(c)) Will the accused employee have rights to plead their case to the Secretary in order for the Secretary to consider mitigation?  If so, where is this defined in the process?</w:t>
      </w:r>
    </w:p>
    <w:p>
      <w:pPr>
        <w:pStyle w:val="Normal"/>
        <w:ind w:left="360" w:hanging="0"/>
        <w:rPr/>
      </w:pPr>
      <w:r>
        <w:rPr/>
      </w:r>
    </w:p>
    <w:p>
      <w:pPr>
        <w:pStyle w:val="Normal"/>
        <w:ind w:left="360" w:hanging="0"/>
        <w:rPr/>
      </w:pPr>
      <w:r>
        <w:rPr/>
        <w:t>7591/1/11 (9901.712(d)) How far down in the organization is this power to remove an employee for offenses other than those identified by the Secretary as an MRO?  Or is this simply a statement that says that employees can be fired for other reasons?  If this is the case, why is this paragraph under the MRO 9901.712 header?  This seems to be misplaced, and a major loophole that will be flexed quite often for the wrong reasons.  This should have some immediate attention and an assessment and definition of accountability associated with its use/misuse.</w:t>
      </w:r>
    </w:p>
    <w:p>
      <w:pPr>
        <w:pStyle w:val="Normal"/>
        <w:ind w:left="360" w:hanging="0"/>
        <w:rPr/>
      </w:pPr>
      <w:r>
        <w:rPr/>
      </w:r>
    </w:p>
    <w:p>
      <w:pPr>
        <w:pStyle w:val="Normal"/>
        <w:ind w:left="360" w:hanging="0"/>
        <w:rPr/>
      </w:pPr>
      <w:r>
        <w:rPr/>
        <w:t>7592/2/Last (9901.804) Preponderance of the evidence.  From what group of people is the reasonable person selected?  Is this a reasonable person from a peer group, a management group, or a private sector group?  If the decision would be different from the different groups of reasonable persons, I submit that the problem is with the management group’s ability to communicate and foster a culture that has a common set of values.  Again, somewhere in the NSPS document, this decision group should be defined so that the convening counsel in a dispute can be formed quickly without dela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z w:val="20"/>
    </w:rPr>
  </w:style>
  <w:style w:type="paragraph" w:styleId="BlockText">
    <w:name w:val="Block Text"/>
    <w:basedOn w:val="Normal"/>
    <w:qFormat/>
    <w:pPr>
      <w:ind w:left="720" w:righ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25:00Z</dcterms:created>
  <dc:creator>joseph.gannatal</dc:creator>
  <dc:description/>
  <dc:language>en-US</dc:language>
  <cp:lastModifiedBy>joseph.gannatal</cp:lastModifiedBy>
  <cp:lastPrinted>2005-03-02T15:47:00Z</cp:lastPrinted>
  <dcterms:modified xsi:type="dcterms:W3CDTF">2005-03-02T23:47:00Z</dcterms:modified>
  <cp:revision>18</cp:revision>
  <dc:subject/>
  <dc:title/>
</cp:coreProperties>
</file>