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The proposed regulations known as the National Security Personnel System (NSPS) were printed in the Federal Register on February 14, 2005.  I am writing to provide my concerns about the changes to work rules this will cause in the Department of Defense (DOD).   </w:t>
      </w:r>
    </w:p>
    <w:p>
      <w:pPr>
        <w:pStyle w:val="Normal"/>
        <w:rPr>
          <w:color w:val="000000"/>
        </w:rPr>
      </w:pPr>
      <w:r>
        <w:rPr>
          <w:color w:val="000000"/>
        </w:rPr>
      </w:r>
    </w:p>
    <w:p>
      <w:pPr>
        <w:pStyle w:val="Normal"/>
        <w:rPr>
          <w:color w:val="000000"/>
        </w:rPr>
      </w:pPr>
      <w:r>
        <w:rPr>
          <w:color w:val="000000"/>
        </w:rPr>
        <w:t xml:space="preserve">I have been working for the Navy for eight years and have been a manager for several.  I am dismayed that the proposed NSPS seems to treat the employees who help defend our country like second-class citizens or the enemy.  This system will change for the worse the way workers are paid, evaluated, promoted, fired, scheduled, and treated.   I believe that this will severely damage morale and hurt the agency’s mission.  The system will not allow good supervisors who have surrounded themselves with self-motivated and enthusiastic employees to be able to recognize them all.  These rules would create a system in which federal managers are influenced by favoritism and is premised upon all supervisors being forward-thinking, open minded, and properly trained and motivated to manage employees.  Such a premise is logically flawed because not all supervisors meet that test.  In fact, many supervisors were promoted into their positions because they were the only available choices, because “it was their time” or because they were highly competent technically but were given little or no supervisory training.  The vast majority of DoD employees are committed and work hard and do not deserve to be mistreated.  </w:t>
      </w:r>
    </w:p>
    <w:p>
      <w:pPr>
        <w:pStyle w:val="Normal"/>
        <w:rPr>
          <w:color w:val="000000"/>
        </w:rPr>
      </w:pPr>
      <w:r>
        <w:rPr>
          <w:color w:val="000000"/>
        </w:rPr>
      </w:r>
    </w:p>
    <w:p>
      <w:pPr>
        <w:pStyle w:val="Normal"/>
        <w:rPr>
          <w:color w:val="000000"/>
        </w:rPr>
      </w:pPr>
      <w:r>
        <w:rPr>
          <w:color w:val="000000"/>
        </w:rPr>
        <w:t xml:space="preserve">Under the General Schedule, an employee’s annual pay raise is clear.  The raise is voted on and funded by Congress and fairly applied across the workforce.  NSPS will take away this certainty and DOD will fund salaries and bonuses.  </w:t>
      </w:r>
    </w:p>
    <w:p>
      <w:pPr>
        <w:pStyle w:val="Normal"/>
        <w:rPr>
          <w:color w:val="000000"/>
        </w:rPr>
      </w:pPr>
      <w:r>
        <w:rPr>
          <w:color w:val="000000"/>
        </w:rPr>
      </w:r>
    </w:p>
    <w:p>
      <w:pPr>
        <w:pStyle w:val="Normal"/>
        <w:rPr>
          <w:color w:val="000000"/>
        </w:rPr>
      </w:pPr>
      <w:r>
        <w:rPr>
          <w:color w:val="000000"/>
        </w:rPr>
        <w:t>With the pay for performance pay system, the amount of a worker's salary will depend on the personal judgment of his or her manager.  This system will force workers to compete with one another for pay raises, jeopardizing teamwork and morale.  It will increase conflict among employees and reward short-term outcomes at the expense of long-term effectiveness. The best workers will not be guaranteed a pay raise or that the pay offered will be fair or competitive.  This system will create a situation in which workers are in conflict with one another and afraid to speak out about harassment, violations of the law, and workplace safety problems.  There will be no impartial appeal system to assure that everyone is treated fairly.  There will be no motivation or desire for good employees to come and work for the government.  NSPS abandons decades of hard-won civil service reforms designed to prevent nepotism, favoritism, poor management, and retribution.</w:t>
      </w:r>
    </w:p>
    <w:p>
      <w:pPr>
        <w:pStyle w:val="Normal"/>
        <w:rPr>
          <w:color w:val="000000"/>
        </w:rPr>
      </w:pPr>
      <w:r>
        <w:rPr>
          <w:color w:val="000000"/>
        </w:rPr>
      </w:r>
    </w:p>
    <w:p>
      <w:pPr>
        <w:pStyle w:val="Normal"/>
        <w:rPr>
          <w:color w:val="000000"/>
        </w:rPr>
      </w:pPr>
      <w:r>
        <w:rPr>
          <w:color w:val="000000"/>
        </w:rPr>
        <w:t xml:space="preserve">NSPS will allow managers to schedule employees to work without sufficient advance notice of schedule changes.   This will make it extremely difficult for working parents to care for their children and family members, which violates the Family Friendly Leave Act. Abusive managers will be able to harass employees using bad schedules or short notice schedule changes. Overtime rotations can be canceled, which means that employees may not be able to plan adequately for childcare, health issues, and other family responsibilities. </w:t>
      </w:r>
    </w:p>
    <w:p>
      <w:pPr>
        <w:pStyle w:val="Normal"/>
        <w:rPr>
          <w:color w:val="000000"/>
        </w:rPr>
      </w:pPr>
      <w:r>
        <w:rPr>
          <w:color w:val="000000"/>
        </w:rPr>
      </w:r>
    </w:p>
    <w:p>
      <w:pPr>
        <w:pStyle w:val="Normal"/>
        <w:rPr>
          <w:color w:val="000000"/>
        </w:rPr>
      </w:pPr>
      <w:r>
        <w:rPr>
          <w:color w:val="000000"/>
        </w:rPr>
        <w:t xml:space="preserve">Federal employees could be assigned anywhere in the world, even into a war zone like Iraq, with little or no notice.   I am proud to serve my country but I am also responsible for caring for my family and my personal obligations at home.  I signed up for a civilian job.  I did not join the military but choose to support the Navy.  The military volunteer system seems to be working well with the notable exception of poor planning by DOD and “drafting” the civilian work force is not the answer to meet emergent needs.    </w:t>
      </w:r>
    </w:p>
    <w:p>
      <w:pPr>
        <w:pStyle w:val="Normal"/>
        <w:rPr>
          <w:color w:val="000000"/>
        </w:rPr>
      </w:pPr>
      <w:r>
        <w:rPr>
          <w:color w:val="000000"/>
        </w:rPr>
      </w:r>
    </w:p>
    <w:p>
      <w:pPr>
        <w:pStyle w:val="Normal"/>
        <w:rPr>
          <w:color w:val="000000"/>
        </w:rPr>
      </w:pPr>
      <w:r>
        <w:rPr>
          <w:color w:val="000000"/>
        </w:rPr>
        <w:t>America is at war and is fighting for democracy abroad.  These regulations are an attack on workers’ basic rights.  I foresee NSPS diverting the attention of the defense worker from the soldiers’ welfare to protecting themselves from abuse on the job and vying with supervisors for awards.  I urge that the current structure of NSPS be abandoned in favor of a redesign that does not abandon civil service protections and that adequately considers the essential differences in the civil service and the military.  I want work rules that preserve fairness, serve the American people, respect the rights of Defense Department workers, and spend our tax dollars wisely.</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ailStyle20">
    <w:name w:val="EmailStyle20"/>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cs="Arial;Arial"/>
      <w:sz w:val="20"/>
      <w:szCs w:val="20"/>
    </w:rPr>
  </w:style>
  <w:style w:type="paragraph" w:styleId="ListBullet">
    <w:name w:val="List Bullet"/>
    <w:basedOn w:val="Normal"/>
    <w:qFormat/>
    <w:pPr>
      <w:numPr>
        <w:ilvl w:val="0"/>
        <w:numId w:val="2"/>
      </w:numPr>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49:00Z</dcterms:created>
  <dc:creator>Andrew Wargo IV</dc:creator>
  <dc:description/>
  <dc:language>en-US</dc:language>
  <cp:lastModifiedBy>Andrew Wargo IV</cp:lastModifiedBy>
  <dcterms:modified xsi:type="dcterms:W3CDTF">2005-03-03T19:30:00Z</dcterms:modified>
  <cp:revision>5</cp:revision>
  <dc:subject/>
  <dc:title>I am writing to express my concerns about the new personnel system in the Department of Defense (DoD)</dc:title>
</cp:coreProperties>
</file>