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re are several issues that are vague, and will remain so under this program.  First, under the present system, there is relatively little latitude for cronyism and little thought is given to this by the average federal employee.  Since arriving in the Federal Service, I have seen individuals on both ends of the performance band.  Some, on the perceived higher end of the spectrum, were actually not performing as they were rated.  Thus, the problem.  We (I) are relying on military raters who are here for 2 years and who then move on to the next assignment.  Those who maintain the highest visibility, rather than performance, are more prone to receive a performance bonus since they are always within an arms length.  Not so for those who are actually doing the work on a daily basis. The new proposed system will become tainted within the first year.  This is similar to the Officer and Enlisted performance report revamp in the Air Force over 10 years ago.  That system was corrupted after the first 2 years due to quotas of ratings being used.  Even though you were an excellent performer, you may not receive a high rating due the quota for that rating being reached.</w:t>
      </w:r>
    </w:p>
    <w:p>
      <w:pPr>
        <w:pStyle w:val="Normal"/>
        <w:rPr/>
      </w:pPr>
      <w:r>
        <w:rPr/>
        <w:t>Time and care should be taken to establish a competent system rather than a system that will be corrupted before it has had time to prove itself.  Don’t change just to save money, it needs to mean something if it is to be cred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1:45:00Z</dcterms:created>
  <dc:creator>mainj</dc:creator>
  <dc:description/>
  <dc:language>en-US</dc:language>
  <cp:lastModifiedBy>mainj</cp:lastModifiedBy>
  <dcterms:modified xsi:type="dcterms:W3CDTF">2005-03-03T22:18:00Z</dcterms:modified>
  <cp:revision>1</cp:revision>
  <dc:subject/>
  <dc:title>There are several issues that are vague, and will remain so under this program</dc:title>
</cp:coreProperties>
</file>