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reviewed the proposed implementation of the National Security Personnel System and have the following comments. For your reference, I am an over 25 year dedicated federal employee with over 4 years active Marine Corps service, and 19 plus years of Army Reserve service. I have a 4 year Bachelor degree in Business with additional college level training above the Bachelor level.</w:t>
      </w:r>
    </w:p>
    <w:p>
      <w:pPr>
        <w:pStyle w:val="Normal"/>
        <w:rPr/>
      </w:pPr>
      <w:r>
        <w:rPr/>
      </w:r>
    </w:p>
    <w:p>
      <w:pPr>
        <w:pStyle w:val="Normal"/>
        <w:rPr/>
      </w:pPr>
      <w:r>
        <w:rPr/>
        <w:t>I agree that the civilian government personnel system definitely needs some “tweaking”. I am tired of seeing references to government employees in the news media as underperformers. I am very concerned to see the statement throughout proposed NSPS documentation that management needs NSPS so they can be more “flexible”. When I see terms like this used (think outside the box, be proactive are others) it makes me believe these terms are used as a smokescreen so others do not find out your true level incompetence. You are merely using the current buzz words that someone else has come up with to disguise yourself as a “manager”.</w:t>
      </w:r>
    </w:p>
    <w:p>
      <w:pPr>
        <w:pStyle w:val="Normal"/>
        <w:rPr/>
      </w:pPr>
      <w:r>
        <w:rPr/>
      </w:r>
    </w:p>
    <w:p>
      <w:pPr>
        <w:pStyle w:val="Normal"/>
        <w:rPr/>
      </w:pPr>
      <w:r>
        <w:rPr/>
        <w:t>For the most part, I disagree with the proposed changes as we already have a personnel system in place that can work – if we make management do the jobs they are paid to do.</w:t>
      </w:r>
    </w:p>
    <w:p>
      <w:pPr>
        <w:pStyle w:val="Normal"/>
        <w:rPr/>
      </w:pPr>
      <w:r>
        <w:rPr/>
        <w:tab/>
        <w:t xml:space="preserve">Examples: We currently have in place a civilian appraisal system that would work fine if management was forced to use it. It is a system that forces the supervisor to regularly review the employee’s job description for accuracy, sets clear work goals, and ensures that on-going training is scheduled to move the employee forward toward a rewarding and fulfilling career. Rarely in my 25 plus years of service have I been periodically counseled as to my goals/future. Normally, when my rating is due, the supervisor will tell me it is due and </w:t>
      </w:r>
      <w:r>
        <w:rPr>
          <w:u w:val="single"/>
        </w:rPr>
        <w:t>I</w:t>
      </w:r>
      <w:r>
        <w:rPr/>
        <w:t xml:space="preserve"> ensure it gets done. Quite often, we don’t even have a supervisor filling the position. Again, the current system would work great – if used.</w:t>
      </w:r>
    </w:p>
    <w:p>
      <w:pPr>
        <w:pStyle w:val="Normal"/>
        <w:rPr/>
      </w:pPr>
      <w:r>
        <w:rPr/>
      </w:r>
    </w:p>
    <w:p>
      <w:pPr>
        <w:pStyle w:val="Normal"/>
        <w:rPr/>
      </w:pPr>
      <w:r>
        <w:rPr/>
        <w:t>I am concerned about the “power” given to my supervisor to assign a number 1-100 to me. A real supervisor could do better. Assigning numbers to cattle may be appropriate, but not to dedicated government workers. Just seems like a system where not much involvement with employees is desired. Supervisor sits on his throne and doles out his number ratings. We can do better! Having a system where you can reward your buddy and prosecute your foe is childish.</w:t>
      </w:r>
    </w:p>
    <w:p>
      <w:pPr>
        <w:pStyle w:val="Normal"/>
        <w:rPr/>
      </w:pPr>
      <w:r>
        <w:rPr/>
      </w:r>
    </w:p>
    <w:p>
      <w:pPr>
        <w:pStyle w:val="Normal"/>
        <w:rPr/>
      </w:pPr>
      <w:r>
        <w:rPr/>
        <w:t>Not including a dedicated employee’s length of service in doling out a numerical rating to an employee is a slap in the face to long time government workers. Possibly assigning a 90 to a new employee and a 10 to a 25 year employee would not be fair. Remember that most government employees are certainly not in this business for money. It is out of a sense of patriotic duty to this country. Long term employees must not be lumped in with brand new employees. Obviously will reduce morale throughout the workforce that holds the most knowledge/experience. I am sure that a long time employee work hard to train a new employee to get a higher rating – not!</w:t>
      </w:r>
    </w:p>
    <w:p>
      <w:pPr>
        <w:pStyle w:val="Normal"/>
        <w:rPr/>
      </w:pPr>
      <w:r>
        <w:rPr/>
      </w:r>
    </w:p>
    <w:p>
      <w:pPr>
        <w:pStyle w:val="Normal"/>
        <w:rPr/>
      </w:pPr>
      <w:r>
        <w:rPr/>
        <w:t>Your plan to be able to send civilian employees as though they were a military member is ridiculous. I am sure that a wife and kids would not understand this mentality. Just because the military recruiters are not fulfilling quotas – don’t send civilians in their place. I am sure the news community would have a field day with this! I suggest that you ask for volunteers from the workforce – I am sure you would have many to go out of love for this country.</w:t>
      </w:r>
    </w:p>
    <w:p>
      <w:pPr>
        <w:pStyle w:val="Normal"/>
        <w:rPr/>
      </w:pPr>
      <w:r>
        <w:rPr/>
      </w:r>
    </w:p>
    <w:p>
      <w:pPr>
        <w:pStyle w:val="Normal"/>
        <w:rPr/>
      </w:pPr>
      <w:r>
        <w:rPr/>
        <w:t>I see that there is a plan to train management to administer this system. It is about time! I suggest that you ensure that management does not merely have to put their time in at the training and get a “go”. They must be trained AND TESTED. If they fail the training –they must not be allowed to continue leading employees.</w:t>
      </w:r>
    </w:p>
    <w:p>
      <w:pPr>
        <w:pStyle w:val="Normal"/>
        <w:rPr/>
      </w:pPr>
      <w:r>
        <w:rPr/>
      </w:r>
    </w:p>
    <w:p>
      <w:pPr>
        <w:pStyle w:val="Normal"/>
        <w:rPr/>
      </w:pPr>
      <w:r>
        <w:rPr/>
        <w:t>I have read that one reason for the change to NSPS is “outdated pay and performance management systems that result in outstanding performers being paid the same as poor performers”. Whose fault is this? Is this not what managers are already paid to do – reward the good and counsel those that are having trouble meeting performance standards? I definitely do not agree with signing off automatically on all pay increases. This problem lies with the employee’s first line supervisor, their supervisor, and on up. Not the employees fault. You know why they sign off? Because they are caught not doing any performance appraisal system and they have no evidence of poor work performance to not sign off on a pay raise.</w:t>
      </w:r>
    </w:p>
    <w:p>
      <w:pPr>
        <w:pStyle w:val="Normal"/>
        <w:rPr/>
      </w:pPr>
      <w:r>
        <w:rPr/>
      </w:r>
    </w:p>
    <w:p>
      <w:pPr>
        <w:pStyle w:val="Normal"/>
        <w:rPr/>
      </w:pPr>
      <w:r>
        <w:rPr/>
        <w:t>Reduction of union rights – why the need to change a system that eventually gets to the truth. Maybe slow, but is necessary. Management just wants to change as they are always getting caught not doing their job and they lose their cases. What chance would an employee have of receiving justice if he would be forced to appear before a NSPS board set up by management?</w:t>
      </w:r>
    </w:p>
    <w:p>
      <w:pPr>
        <w:pStyle w:val="Normal"/>
        <w:rPr/>
      </w:pPr>
      <w:r>
        <w:rPr/>
      </w:r>
    </w:p>
    <w:p>
      <w:pPr>
        <w:pStyle w:val="Normal"/>
        <w:rPr/>
      </w:pPr>
      <w:r>
        <w:rPr/>
        <w:t>In closing, I see that this new system may take effect in July. I spoke with my supervisor about this. He didn’t know anything about it, much less any training being scheduled for managers to be able to properly implement the system.</w:t>
      </w:r>
    </w:p>
    <w:p>
      <w:pPr>
        <w:pStyle w:val="Normal"/>
        <w:rPr/>
      </w:pPr>
      <w:r>
        <w:rPr/>
      </w:r>
    </w:p>
    <w:p>
      <w:pPr>
        <w:pStyle w:val="Normal"/>
        <w:rPr/>
      </w:pPr>
      <w:r>
        <w:rPr/>
        <w:t>I offer these comments as my part in contributing to a more efficient government workfo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45:00Z</dcterms:created>
  <dc:creator>john.sullivan5</dc:creator>
  <dc:description/>
  <dc:language>en-US</dc:language>
  <cp:lastModifiedBy>john.sullivan5</cp:lastModifiedBy>
  <cp:lastPrinted>2005-03-04T10:42:00Z</cp:lastPrinted>
  <dcterms:modified xsi:type="dcterms:W3CDTF">2005-03-04T16:45:00Z</dcterms:modified>
  <cp:revision>2</cp:revision>
  <dc:subject/>
  <dc:title>I have reviewed the proposed implementation of the National Security Personnel System and have the following comments</dc:title>
</cp:coreProperties>
</file>