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 have two major concerns about the newly proposed NSPS pay system that I would like addressed:</w:t>
      </w:r>
    </w:p>
    <w:p>
      <w:pPr>
        <w:pStyle w:val="Normal"/>
        <w:rPr/>
      </w:pPr>
      <w:r>
        <w:rPr/>
      </w:r>
    </w:p>
    <w:p>
      <w:pPr>
        <w:pStyle w:val="Normal"/>
        <w:rPr/>
      </w:pPr>
      <w:r>
        <w:rPr/>
        <w:t xml:space="preserve">1.  My first question deals with employees who were hired on recently at lower pay grades, however were promised a higher “target” grade upon completion of training, time in grade, and satisfactory performance.  As you may know, many new-hires come into the current DOD pay system in a position that has a planned promotion progression, i.e. GS-7 target 9, GS-11 target 12, GS-12 target 13, etc.  In the case of electronics engineers straight out of college, many new engineers come in as GS-7.  After 6 months they are promoted to GS-9.  One year later they are again promoted to GS-11.  And one year after that, they are finally promoted to GS-12.  Therefore, they enter the current DOD pay system with the understanding that they are in a GS-7 target 12 position.  Of course all of these promotions are based upon successfully completing training and satisfactory performance.  I believe the DOD has this engineer progression system to keep competitive with industry pay and to retain quality engineers within the DOD.  The jumps between 7, 9, 11, and 12 are quite significant.  So, under this newly proposed NSPS system, will the DOD still honor these pay jumps (promotions) as long as the individual meets all of the training and performance criteria?  From what I have seen and understand about the NSPS pay system, the yearly increases will not even come close to what the new engineer was promised in his/her job offer (target grade using the current DOD pay system).  And from what I understand, the NSPS does not even have a means to progress an individual from one pay-band to another.  Does this mean that whatever pay-band one gets assigned when the conversion occurs will permanently put that individual in that pay-band, regardless of what he or she was promised when they got hired?  </w:t>
      </w:r>
    </w:p>
    <w:p>
      <w:pPr>
        <w:pStyle w:val="Normal"/>
        <w:rPr/>
      </w:pPr>
      <w:r>
        <w:rPr/>
      </w:r>
    </w:p>
    <w:p>
      <w:pPr>
        <w:pStyle w:val="Normal"/>
        <w:rPr/>
      </w:pPr>
      <w:r>
        <w:rPr/>
        <w:t>Here is an example of the problems I have experienced with a NSPS type system already -specifically dealing with this issue.  I was an electrical engineer in industry for over 7 years before I decided to join civil service.  Although I was making over $66,000 a year, I accepted an entry level engineering position at the Federal Aviation Administration (The FAA currently uses a pay-band type system).  To my dismay, I found out that there was no way for me to progress out of the entry level engineer pay-band to a higher level pay-band, without finding a different position within the FAA.  On top of this, my supervisor was unsuccessful at reclassifying my current position to the next higher pay-band.  If I would have known that I would be stuck in the entry level engineer pay-band, I would have never accepted this position at the FAA.  Not wanting to leave civil service, I transferred to Tinker AFB and accepted a GS-11 target 12 position.  My offer letter specifically says the position is “target 12” and after one year of satisfactory performance and required training, I would be promoted to GS-12.  This would put me at about $62,000; a significant jump from GS-11.  Is the NSPS system still going to honor my sign-on letter and promote me to the GS-12 pay level after one year, provided I meet the training requirements and performance criteria?  My current supervisor at Tinker AFB is concerned that the NSPS pay increases will not match what the current DOD pay system provides.  So yes, maybe nobody will lose money during the conversion- but those of us who were hired under a target grade (promise) will definitely lose money; unless a provision is made within NSPS to honor our target grades.</w:t>
      </w:r>
    </w:p>
    <w:p>
      <w:pPr>
        <w:pStyle w:val="Normal"/>
        <w:rPr/>
      </w:pPr>
      <w:r>
        <w:rPr/>
      </w:r>
    </w:p>
    <w:p>
      <w:pPr>
        <w:pStyle w:val="Normal"/>
        <w:rPr/>
      </w:pPr>
      <w:r>
        <w:rPr/>
        <w:t xml:space="preserve">2.  My next question is concerned with those of us who serve in the Reserves and the National Guard (Army, Air Force, Navy, etc.).  Under the current DOD pay system, when a serviceman or servicewoman was activated they did not need to worry about their civil service position because the law protects them from loosing any status or pay while performing their military duties.  In other words, the activated employee would still earn time in grade and be eligible for pay increases while they were serving their country in a military status.  This seems appropriate since most servicemen and woman are putting their life on the line while being activated overseas.  When I was activated last year and went to Iraq, I still earned leave while I was away and returned to my full-time civilian job without a loss in status or pay.  Even though I was gone, I still received a pay raise at my annual anniversary date and was still eligible for many benefits- like I was never gone.  This is actually required by law.  Here is the dilemma: If the NSPS system is based strictly on performance, how is an activated serviceman going to be rated while he or she is away from their civil service job?  If the law says they cannot be penalized in pay or status while they are activated, how is the NSPS system going to meet the requirements of the USERRA laws?  I would like to think that the activated serviceman would not be penalized pay-wise and would still be eligible for annual pay increases even though he or she is not present.  However, what sort of rating will they receive while they are away?  NSPS is performance based and the employee would not be around to be evaluated.  Giving the employee the highest performance rating would seem appropriate but could potentially cause conflicts with employees who do not serve in the Reserves or National Guard.  Giving the activated employee the mid-range performance rating would not be fair since maybe the employee is a top performer most of the time.  And finally, giving the activated employee the lowest or ‘no rating at all’ would be completely unethical because it violates the pay-penalty provisions under the USERRA laws.  Besides, not allowing activated employees to receive a pay raise or promotion would be outright unfair because most servicemen and woman are activated to serve in the armed forces beyond their control.  And they are doing our nation a great service. </w:t>
      </w:r>
    </w:p>
    <w:p>
      <w:pPr>
        <w:pStyle w:val="Normal"/>
        <w:rPr/>
      </w:pPr>
      <w:r>
        <w:rPr/>
      </w:r>
    </w:p>
    <w:p>
      <w:pPr>
        <w:pStyle w:val="Normal"/>
        <w:rPr/>
      </w:pPr>
      <w:r>
        <w:rPr/>
        <w:t xml:space="preserve">I also find it interesting that the active duty military pay system is not going to fall under the new NSPS system.  The military pay system is similar to the current DOD civilian pay system.  You are rewarded for time in service (steps) and for serving in higher pay grades.  The military pay system (as well as the current DOD civilian pay system) is fair and equitable.  Experience is valuable to an organization and should be justly compensated.  Instead of changing the pay system to a subjective measurement rod only, in which poor supervisors can manipulate and be biased in judgement- enforce the current DOD pay system and teach supervisors to only promote exceptional performers.  The military pay system promotes top performers based on evaluations (appraisals), test scores, time in grade/service, and awards.  However, it does not stop giving pay increases unless the serviceman has been in the same grade for an unusually long period of time.  I would suspect if you tried to change the military pay system to a NSPS performance based system, you would have a disgruntled force at hand.  I believe this is what is going to happen to the DOD civilian force if NSPS replaces the current DOD pay system.  I say this because I personally saw this happening while I was in the FAA.  People know supervisors can be biased or can mismanage the rating system, i.e. by using quotas or rotating the high performance ratings around the organization to try to look fair, etc.  </w:t>
      </w:r>
    </w:p>
    <w:p>
      <w:pPr>
        <w:pStyle w:val="Normal"/>
        <w:rPr/>
      </w:pPr>
      <w:r>
        <w:rPr/>
      </w:r>
    </w:p>
    <w:p>
      <w:pPr>
        <w:pStyle w:val="Normal"/>
        <w:rPr/>
      </w:pPr>
      <w:r>
        <w:rPr/>
        <w:t xml:space="preserve">Another suggestion: Keep the current DOD pay system as is.  Next year when congress gives a 2.5% cost of living increase (or whatever percentage they agree to give us)- withhold 1% of that increase and use that to reward exceptional employees (like a bonus for top performers given out at the supervisor’s discretion).  Therefore, nobody will lose out in step or grade promotions, and the bonus’ can motivate employees to go above and beyond to earn extra pay.  </w:t>
      </w:r>
    </w:p>
    <w:p>
      <w:pPr>
        <w:pStyle w:val="Normal"/>
        <w:rPr/>
      </w:pPr>
      <w:r>
        <w:rPr/>
      </w:r>
    </w:p>
    <w:p>
      <w:pPr>
        <w:pStyle w:val="Normal"/>
        <w:rPr/>
      </w:pPr>
      <w:r>
        <w:rPr/>
        <w:t>Finally, I fail to see how the NSPS system will be more competitive when engineers in industry make more money then civil service engineers.  If the pay increases for engineers under the proposed NSPS system do not closely match the current DOD pay system increases, I would bet that the DOD will lose some skilled engineers or have trouble recruiting new ones who know they can make more money elsewhere and at a quicker rate.  Also, I believe it is unfair that some bases are being forced to participate in this NSPS trial run (spiral) while others are exempt at this time.  So a new engineer, who was hired with a target grade of GS-12 at another base not currently participating in this spiral, does not have to worry about getting his or her promotion to GS-12 or getting a step increase for the first three years, whereas new engineers at Tinker AFB (as well as many other bases) will have to play the wait and see game and hope we do not come up short in p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5T03:43:00Z</dcterms:created>
  <dc:creator>arex</dc:creator>
  <dc:description/>
  <dc:language>en-US</dc:language>
  <cp:lastModifiedBy>office</cp:lastModifiedBy>
  <cp:lastPrinted>2005-03-04T18:59:00Z</cp:lastPrinted>
  <dcterms:modified xsi:type="dcterms:W3CDTF">2005-03-05T03:43:00Z</dcterms:modified>
  <cp:revision>2</cp:revision>
  <dc:subject/>
  <dc:title>TO:  </dc:title>
</cp:coreProperties>
</file>