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t>Subpart B Classification - Section 9901.201 to 99901.231</w:t>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w:t>
        <w:br/>
        <w:t>categories to a neutral arbitrator.</w:t>
        <w:br/>
        <w:br/>
        <w:t xml:space="preserve">Subpart C Pay, Sections 9901.301 to 9901.373 </w:t>
        <w:br/>
        <w:br/>
        <w:t xml:space="preserve">Defense Department employees should continue to receive the same annual pay and across-the-board adjustment that other GS/FWS workers receive. </w:t>
        <w:br/>
        <w:br/>
        <w:t xml:space="preserve">The individual pay increases for performance in the regulations should include guaranteed percentages so employees will understand the pay system and what their pay increase will be depending on their performance. </w:t>
        <w:br/>
        <w:br/>
        <w:t xml:space="preserve">Subpart D Performance Management - 9901.401 to 9901.409 </w:t>
        <w:br/>
        <w:br/>
        <w:t xml:space="preserve">To ensure fairness and accuracy, Defense Department employees should be able to appeal any performance rating to an independent grievance and arbitration process as they can do now. </w:t>
        <w:br/>
        <w:br/>
        <w:t xml:space="preserve">Subpart E Staffing and Employment - 9901.501 to 9901.516 </w:t>
        <w:b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r>
    </w:p>
    <w:p>
      <w:pPr>
        <w:pStyle w:val="Normal"/>
        <w:rPr/>
      </w:pPr>
      <w:r>
        <w:rPr/>
      </w:r>
    </w:p>
    <w:p>
      <w:pPr>
        <w:pStyle w:val="Normal"/>
        <w:rPr/>
      </w:pPr>
      <w:r>
        <w:rPr/>
      </w:r>
    </w:p>
    <w:p>
      <w:pPr>
        <w:pStyle w:val="Normal"/>
        <w:rPr/>
      </w:pPr>
      <w:r>
        <w:rPr/>
      </w:r>
    </w:p>
    <w:p>
      <w:pPr>
        <w:pStyle w:val="Normal"/>
        <w:rPr/>
      </w:pPr>
      <w:r>
        <w:rPr/>
      </w:r>
    </w:p>
    <w:p>
      <w:pPr>
        <w:pStyle w:val="Normal"/>
        <w:rPr/>
      </w:pPr>
      <w:r>
        <w:rPr/>
        <w:t>Subpart F Workforce Shaping - 9901.6012 to 9901.611</w:t>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t xml:space="preserve">Subpart G Adverse Actions - 9901.701 to 9901.810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t>Subpart H Appeals - Section 9901.801 to 9901.810</w:t>
        <w:br/>
        <w:br/>
        <w:t>Over 25 years worth of case law will be discarded, where those precedents conflict with NSPS. This will eliminate the use of the Douglas factors, which third parties used to mitigate or overturn agency-imposed penalties.</w:t>
        <w:br/>
        <w:br/>
        <w:t xml:space="preserve">Subpart I Labor-Management Relations - 9901.901 to 9901.929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 xml:space="preserve">The Defense Department should not create a "company-dominated dispute board." Any dispute board must be jointly selected by management and the union. </w:t>
      </w: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00:00Z</dcterms:created>
  <dc:creator>James Johnson</dc:creator>
  <dc:description/>
  <cp:keywords/>
  <dc:language>en-US</dc:language>
  <cp:lastModifiedBy>Root</cp:lastModifiedBy>
  <dcterms:modified xsi:type="dcterms:W3CDTF">2005-03-07T15:00:00Z</dcterms:modified>
  <cp:revision>2</cp:revision>
  <dc:subject/>
  <dc:title>I believe the proposed NSPS regulations will undermine the civil service and hurt the ability of Defense Department employees to accomplish the agency's mission</dc:title>
</cp:coreProperties>
</file>