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U.S. Department of Defense and Office of Personnel Management,</w:t>
      </w:r>
    </w:p>
    <w:p>
      <w:pPr>
        <w:pStyle w:val="Normal"/>
        <w:rPr/>
      </w:pPr>
      <w:r>
        <w:rPr/>
      </w:r>
    </w:p>
    <w:p>
      <w:pPr>
        <w:pStyle w:val="Normal"/>
        <w:rPr/>
      </w:pPr>
      <w:r>
        <w:rPr/>
        <w:t>I believe the proposed NSPS regulations will undermine the civil service and hurt the ability of Defense Department employees to accomplish the agency's mission.  It is strongly recommended that the following comments be considered for the welfare of the individual and the protection of his of her rights.  I therefore ask that you delay final implementation until the proper steps have been taken to effectively involve the elected representatives of Defense Department workers.</w:t>
        <w:br/>
        <w:br/>
        <w:t>Subpart B Classification - Section 9901.201 to 99901.231</w:t>
        <w:br/>
        <w:br/>
        <w:t>NSPS will replace the current government job classifications by grouping them into a few occupational categories with pay being set in "bands" with the new categories. Individual employees will be unable to appeal these newly-classified positions or the broad range of duties under the revised categories to a neutral arbitrator.</w:t>
        <w:br/>
        <w:t xml:space="preserve">A gross rewrite of the occupational categories could indicate that the original personal classifications guidelines were erroneous or false.  If this is correct than not only could an investigation be warranted but criminal charges may be appropriate.  </w:t>
      </w:r>
    </w:p>
    <w:p>
      <w:pPr>
        <w:pStyle w:val="Normal"/>
        <w:rPr/>
      </w:pPr>
      <w:r>
        <w:rPr/>
        <w:br/>
        <w:t xml:space="preserve">Subpart C Pay, Sections 9901.301 to 9901.373 </w:t>
        <w:br/>
        <w:br/>
        <w:t xml:space="preserve">Defense Department employees should continue to receive the same annual pay and across-the-board adjustment that other GS/FWS workers receive. The individual pay increases for performance in the regulations should include guaranteed percentages so employees will understand the pay system and what their pay increase will be depending on their performance.  </w:t>
        <w:br/>
        <w:br/>
        <w:t xml:space="preserve">Subpart D Performance Management - 9901.401 to 9901.409 </w:t>
        <w:br/>
        <w:br/>
        <w:t xml:space="preserve">To ensure fairness and accuracy, Defense Department employees should be able to appeal any performance rating to an independent grievance and arbitration process as they can do now.  As an independent observer I have talked with individuals within the Defense Department and have heard both praise and horror stories about different supervisors, with the same individuals getting excellent to poor reviews.  Fairness within the rating system must have checks and balances as our Constitutional rights not only stipulate, but require.  It is not only what we as a country </w:t>
      </w:r>
      <w:r>
        <w:rPr>
          <w:i/>
        </w:rPr>
        <w:t>stand for</w:t>
      </w:r>
      <w:r>
        <w:rPr/>
        <w:t xml:space="preserve">, it is what or forefathers fought for.   </w:t>
        <w:br/>
        <w:br/>
        <w:t xml:space="preserve">Subpart E Staffing and Employment - 9901.501 to 9901.516 </w:t>
        <w:br/>
        <w:b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Please keep representation in the Defense Department.  Always remember, our country is based on trust, ethics, fairness, and the rights of the individual, </w:t>
      </w:r>
    </w:p>
    <w:p>
      <w:pPr>
        <w:pStyle w:val="Normal"/>
        <w:rPr/>
      </w:pPr>
      <w:r>
        <w:rPr/>
        <w:br/>
        <w:t>Sincerely,</w:t>
      </w:r>
    </w:p>
    <w:p>
      <w:pPr>
        <w:pStyle w:val="Normal"/>
        <w:rPr/>
      </w:pPr>
      <w:r>
        <w:rPr/>
      </w:r>
    </w:p>
    <w:p>
      <w:pPr>
        <w:pStyle w:val="Normal"/>
        <w:rPr/>
      </w:pPr>
      <w:r>
        <w:rPr/>
        <w:t>James B. Hedrick, FD1, IAM</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45:00Z</dcterms:created>
  <dc:creator>jhedrick</dc:creator>
  <dc:description/>
  <dc:language>en-US</dc:language>
  <cp:lastModifiedBy>jhedrick</cp:lastModifiedBy>
  <dcterms:modified xsi:type="dcterms:W3CDTF">2005-03-07T15:47:00Z</dcterms:modified>
  <cp:revision>1</cp:revision>
  <dc:subject/>
  <dc:title>Dear U</dc:title>
</cp:coreProperties>
</file>