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SECTION</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COM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901.103 and all other definition se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regulation contains definitions at 9901.103 that are repeated in other sections.  For example at 3301.304 “Basic Pay has the meaning given that term in 9901.103.”  This style makes the regulation harder to read and understand.  Unique terms should be defined in the subjection to which they apply.  However, generic terms should only be defined once in the regulation without any need to refer back to the global definition at 9901.1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901.2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t is unclear just how many career groups are envisioned to be created by the implementing issuances.  In order to achieve the benefits of a simplified classification system and it makes sense to keep the number of career groups to a very small number like at China Lake.  A proliferation of career groups will complicate pay administration and also day to day supervision.  Once could envision a supervisor with 10 employees in five different career groups (and thus 5 different pay poo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901.231(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ime to next step increase should be specifically mentioned as being addressed in an implementing issuance.  Many employees view time to their next WIGI as “earned” and would perceive conversion to NSPS with a loss of that time as pay cut.  I believe that all the existing demonstrations provided for including a pro rata share of the WIGI in basic pay when an employee is converted to the Demo.  While this does have a one time cost to the Department, it will start an employee off in NSPS on a favorable note.  This should be explicitly included both in the regulation and the implementing issu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901.334(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 employee without a rating of record should be eligible for supplemental adjustments and not be subject to any discretion.  Such an employee will be either a new hire or someone whom management has not properly executed the performance management system.  In the case of a new hire a supplemental adjustment would just keep their pay in line with the pay offered when they took the job.  In the case of an existing employee without a rating of record withholding a supplemental adjustment would be fundamentally unfair because the performance management system is wholly under the control of management.  Finally, creating rules in a DoD issuance to define when a supplemental adjustment is warranted is contrary to one of the major goals of NSPS to be simpler to administer than the current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901.343, 352, 354 and subpart 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t is unclear if a reduction in pay is an adverse action under subpart G.  If it is an adverse action, and I believe it should be, recommend adding the following sentence to 343 “A reduction of pay is subject to the adverse action procedures of subpart 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901.3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e regulation should specify a minimum amount for a promotion.  There is tremendous budget pressure within the Department and leaving the amount of a promotion to an “implementing issuance” invites short changing people.  I recommend adopting I 10% as a reasonable figure that is consistent with current practice under most demo systems and the general schedule 3 step r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901.4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redible transparent reconsideration procedure is the single most important factor in assuring the success of the performance management system.  The appeal procedure should be defined in the regulations to include at a minimum a neutral and detached forum for hearing these appeals.  I would suggest that the pay pool manager should be invested with the authority to constitute a review panel at a level above the contented supervisors’ level.  I urge more regulatory guidance to assure the perceived fairness of the syste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901.715(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eems fundamentally unfair that an employee does not have the right to present his case to the decision maker.  While adverse actions are unpleasant for everyone involved, the deciding official should personally hear or receive the employee’s reply.  Courts frequently note that a witness’s demeanor on the stand is highly relevant for credibility determinations and appeals courts are loath to upset such determinations.  The deciding official should be required to actually here or read the reply so they can make such a determination themselves.  Further a personal reply enhances the credibility of the system by assuring employees that in disciplinary matters their side had been hear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901.807(k)(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quiring the maximum penalty where not all the charges are sustained reduces the flexibility the Department will have in disciplinary cases.  It may be that it is undesirable to extract the maximum penalty in such cases.  Rather than requiring the maximum penalty, I suggest the Department file with the AJ a affidavit concerning the penalty that would have been imposed for the sustained charges.  This penalty suggestion should then be reviewed by the AJ under the “wholly without justification” standard.  This change will allow more flexibility when not all charges are sustained and retain decision-making within the Department rather than at the MSP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901.807(k)(8)(iii)(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ing the Department to simply set aside initial decisions it does not agree with will undermine the perceived fairness and integrity of the disciplinary system.  The criteria in the regulation are extremely broad and extensive use of the authority will result in the perception that the disciplinary system is stacked against employees.  If there is concern that AJs will not follow the existing law, a better cure is for DoD to be able to exercise a mandatory review at MSPB.  Because interim relief has been eliminated, there is no harm in DoD waiting for MSPB to correct obvious errors of its AJ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37:00Z</dcterms:created>
  <dc:creator>joel.weger</dc:creator>
  <dc:description/>
  <dc:language>en-US</dc:language>
  <cp:lastModifiedBy>joel.weger</cp:lastModifiedBy>
  <dcterms:modified xsi:type="dcterms:W3CDTF">2005-03-07T19:34:00Z</dcterms:modified>
  <cp:revision>3</cp:revision>
  <dc:subject/>
  <dc:title>SECTION</dc:title>
</cp:coreProperties>
</file>