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Civil Service Reform Act of 1978 was founded on the old thinking that government employees primarily perform inherently government, non-commercial functions and emergency services, which are so critical that allowing government workers to exercise their natural rights -- to band together and refuse their labor if their employer will not agree to fair wages and working conditions -- would cause intolerable harm to the general welfare.  The Act presumes that worker rights to strike, negotiate wages and organize closed shops must be prohibited to preserve the public good.  Counterbalancing the loss of worker rights, the Act [1] acknowledges that maintaining employee rights to organize, bargain collectively and participate in labor organizations safeguards the public interest, contributes to effective conduct of business, and encourages amicable settlements, [2] requires Union and Management to negotiate and to do so in good faith, and [3] sets rule of law in place of either walkouts or lockouts.  The Act is balanced in the employer’s [the federal government] favor, but does give workers some union righ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National Security Personnel System Proposed Rule removes what institutional instruments of fairness that exist with unbridled power in the hands of DoD management.  The characteristic phrase throughout the Rule is the Secretary’s, Department’s and/or management’s “sole, exclusive, and unreviewable discretion”.  This smacks of imperial rule.  As the saying goes, power corrupts and absolute power corrupts absolutely.  The effect of the new Rule will not be to enhance national security, but to corrup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rationale for the changes provided by the Proposed Rule are that current due process for performance and conduct issues is “cumbersome” and “restrictive”, and that labor relations requirements under Civil Service Reform Act keep the agency from being “agile” and “flexible”.  Behind this rationale are these fallacies:</w:t>
      </w:r>
    </w:p>
    <w:p>
      <w:pPr>
        <w:pStyle w:val="Normal"/>
        <w:rPr>
          <w:rFonts w:ascii="Book Antiqua" w:hAnsi="Book Antiqua" w:cs="Book Antiqua"/>
        </w:rPr>
      </w:pPr>
      <w:r>
        <w:rPr>
          <w:rFonts w:cs="Book Antiqua" w:ascii="Book Antiqua" w:hAnsi="Book Antiqua"/>
        </w:rPr>
        <w:t>1]  National security is compromised by protecting employee rights.</w:t>
      </w:r>
    </w:p>
    <w:p>
      <w:pPr>
        <w:pStyle w:val="Normal"/>
        <w:rPr>
          <w:rFonts w:ascii="Book Antiqua" w:hAnsi="Book Antiqua" w:cs="Book Antiqua"/>
        </w:rPr>
      </w:pPr>
      <w:r>
        <w:rPr>
          <w:rFonts w:cs="Book Antiqua" w:ascii="Book Antiqua" w:hAnsi="Book Antiqua"/>
        </w:rPr>
        <w:t>2]  Streamlined regulations that enhance agency discretion enhance national security.</w:t>
      </w:r>
    </w:p>
    <w:p>
      <w:pPr>
        <w:pStyle w:val="Normal"/>
        <w:rPr>
          <w:rFonts w:ascii="Book Antiqua" w:hAnsi="Book Antiqua" w:cs="Book Antiqua"/>
        </w:rPr>
      </w:pPr>
      <w:r>
        <w:rPr>
          <w:rFonts w:cs="Book Antiqua" w:ascii="Book Antiqua" w:hAnsi="Book Antiqua"/>
        </w:rPr>
        <w:t>3]  Compelling the agency to the bargaining table threatens national secu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urrent due process is cumbersome and restrictive primarily to untrained, unskilled, rash and irresponsible supervisors.  Current labor requirements are agile and flexible when managers are competent, knowledgeable and know how to work well with others.  The current personnel system encourages calm, deliberate, conscionable and effective action to deal with personnel and labor matters.  It is doing what it is supposed 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ployee rights do not compromise national security where supervisors are competent.  Incompetent supervisors compromise national security whether faced with “cumbersome” and “restrictive” rules or ones that are streamlined and give them great discretion.  Instead preserving employee rights encourages employees to public service and guard national security, rather than placating a capricious boss.  While there will always be debate on performance management, the Proposed Rule creates an open-ended one with little or no sideboards that allows for favoritism, caprice, inequality and arbitrary ratings that create resentment and demoralization.  That pay will be tied to performance ratings only further aggravates a system vulnerable to abuse.  And employees who band together in labor organizations are normally patriotic and conscientious workers.  Historically threats to national security have come from elsewhere.  In the face of requests by federal unions for examples, the agency has failed to show where federal labor organizations have posed an obstruction to national securit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greater discretion and power given to agency management in the Proposed Rule does not enhance national security.  Instead it is an invitation to abuse and re-creation of the spoils system of the mid 19</w:t>
      </w:r>
      <w:r>
        <w:rPr>
          <w:rFonts w:cs="Book Antiqua" w:ascii="Book Antiqua" w:hAnsi="Book Antiqua"/>
          <w:vertAlign w:val="superscript"/>
        </w:rPr>
        <w:t>th</w:t>
      </w:r>
      <w:r>
        <w:rPr>
          <w:rFonts w:cs="Book Antiqua" w:ascii="Book Antiqua" w:hAnsi="Book Antiqua"/>
        </w:rPr>
        <w:t xml:space="preserve"> century, the vices of which inspired the current non-political career civil service of today.  National security is far likely to be threatened by ambitious, unchecked members of agency management than the rules protecting employees.  Although federal labor organizations were formed to stand as advocates for employee welfare, in fact they often at as independent watch dogs for the public good – including national secur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are some specific com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107[a][2] says that each provision of the regulations must be construed to promote the “swift, flexible, effective day-to-day accomplishment” of the agency mission AS DEFINED BY THE SECRETARY.  The entire regulations are subordinate to whatever the Secretary of DoD says the mission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9901.409[a] says the NSPS performance management system will be described in DoD implementing issuances, leaving regulation of the performance management system out of the regulations.  Neither public nor employees can tell what the system will be.  There is nothing in the Proposed Rule reasonably calculated to insure an effective and equitable performance management syst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511 [b][1] says that the Secretary and the Director may enter into written agreements providing for appointing authority excepted from the competition.  This allows for favoritism, a return to the “spoils system” of two centuries back, and lays the foundation for corrup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712[a]&amp;[c] says the Secretary has the “sole, exclusive, and unreviewable discretion” to mandatory removal offenses and to mitigate the removal penalty.  This limits the MSPB function authority to act as impartial judge to halt abuse and administer justice.  In effect the agency becomes prosecutor, judge and ju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715 [f] says that the Department may disallow as an employee’s representative for reasons so broad that any given individual could be prohibited from acting as an employee’s representative.  It allows the Department to, in effect, deny any employee representation any time the Department so choo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802 says that the MSPB is bound by the legal standard set forth in 9901.107[a][2] – i.e. the Secretary’s definition of DoD’s mission.  This makes MSPB rulings subordinate to the agency, instead of acting as judge between the agency and the pleading employ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807[c][1] allows the Department to overturn an MSPB ruling to return an employee to work pending final appeal, further limiting MSPB to act as impartial jud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807[h][1] provides for a prevailing employees attorney’s fees only if “the Department engaged in a prohibited personnel practice or the Department’s action was clearly without merit based upon facts known to management when the action was taken”.  This is clearly unjust to employees who have prevailed in lesser cases and discourages them from seeking legal couns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807[k][6] says the “Department’s determination regarding the penalty will be given great deference.”  Again, we have a clear imbalance on the scales of just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905[a] says that any provision of a collective bargaining agreement that is inconsistent with this part and/or DoD implementing issuances is unenforceable.  The agency is released from any promise it makes to a labor organization by its own “implementing issuances”.  This sanctions duplicity and dishonest dealings.  It negates the rule of law that the Civil Service Reform Act put in place to partially offset the lost worker rights and to give Union and Management parity at the bargaining t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907[a][1] says that the National Security Labor Relations Board will be appointed by the Secretary.  The NSLR is to stand as judge between the agency and contending labor organization in disputes.  Yet the make up of the NSLR is determined by the agency itself.   This cannot be fair.  The NSLR must necessarily be biased and unable to render just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910[d] allows management to proceed without consulting or negotiations with the labor organization properly established to represent agency employees.  It and the rest of the Proposed Rule lack the requirement in the Civil Service Reform Act to negotiate and to do so in good faith.  Instead it expressly denies “an independent right to bargain or consu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916[a][5] says that it is an unfair labor practice for management to fail to negotiate in good faith or to consult with a labor organization “as determined by the Board” – the NSLR appointed by the agency.  This pre-empts an unfair labor practice from being judged in court against an independent standard.  Good faith is whatever the agency-appointed NSLR says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901.923[a] allows the the agency-appointed NSLR to overturn any arbitrator’s decision on a labor dispute, thus effectively removing the remaining opportunity for an impartial party to resolve such disp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36:00Z</dcterms:created>
  <dc:creator>Ron Glover</dc:creator>
  <dc:description/>
  <dc:language>en-US</dc:language>
  <cp:lastModifiedBy>Ron Glover</cp:lastModifiedBy>
  <dcterms:modified xsi:type="dcterms:W3CDTF">2005-03-08T04:29:00Z</dcterms:modified>
  <cp:revision>15</cp:revision>
  <dc:subject/>
  <dc:title>History: Civil Service Reform Act of 1978 founded on the old thinking that government employees primarily perform inherently g</dc:title>
</cp:coreProperties>
</file>