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a more personal story on how this will affect me as an individual…</w:t>
      </w:r>
    </w:p>
    <w:p>
      <w:pPr>
        <w:pStyle w:val="Normal"/>
        <w:rPr/>
      </w:pPr>
      <w:r>
        <w:rPr/>
      </w:r>
    </w:p>
    <w:p>
      <w:pPr>
        <w:pStyle w:val="Normal"/>
        <w:rPr/>
      </w:pPr>
      <w:r>
        <w:rPr/>
        <w:t>I am a reservist, a 5-point veteran and the only female in a DOD fire department of over 150 men. I fight daily to be recognized as an equal with many of my co-workers. Unfortunately there are those that believe that because of my gender I have no business in this profession. Those same persons tend to be the ones that are now serving as management and supervisors. I have enough trouble under the current system forcing their hand at equal treatment. For example: I was qualified for 3 years as a driver/operator for fire engines before ever being assigned as driver. New male employees were being assigned within 3 months of being hired. It was the grievance process that finally forced their hand at an equitable rotation for all. Without this process, or with a “management dominated” process in place, I would not have any recourse in these situations. I am frightened for the future because I know that no matter how hard I work I will never again be afforded a raise or promotion under the new system and may possibly face loss of my job. Without the right to appeal to an outside party I will be stuck without recourse to insure fairness.  The fire department is a prime area for the Good old boy system and no matter how hard I try I will never be one of the boys.</w:t>
      </w:r>
    </w:p>
    <w:p>
      <w:pPr>
        <w:pStyle w:val="Normal"/>
        <w:rPr/>
      </w:pPr>
      <w:r>
        <w:rPr/>
        <w:t>Evidence of what’s to come is already being seen at the lowest levels of the work force. Some personnel are going around doing “favors” for supervisors/managers in order to afford a better evaluation in the future.  They are helping with home projects, buying gifts, throwing social events, etc. all in the hopes of possibly getting that raise over another employee. The buddy system is going to hit full force.</w:t>
      </w:r>
    </w:p>
    <w:p>
      <w:pPr>
        <w:pStyle w:val="Normal"/>
        <w:rPr/>
      </w:pPr>
      <w:r>
        <w:rPr/>
        <w:t>In the fire service some aspects of productivity are not easily measured. Call volume has a lot to do with how much work a person appears to do. Those at slow stations within a large department may not be recognized as readily as those with larger call volumes. While the ones at busier stations may do more high profile work (emergency calls) and are consistently recognized, the slower stations are doing more in collateral duties and busy work. An employee’s drive or work ethic has nothing to do with the call volume so an employee with good attitude and drive may not get the evaluation that they deserve because they are at a slower volume station. Also, those same managers make the decisions as to assignment and can choose their buddies for the high profile jobs in order to get the raises and better evaluations.</w:t>
      </w:r>
    </w:p>
    <w:p>
      <w:pPr>
        <w:pStyle w:val="Normal"/>
        <w:rPr/>
      </w:pPr>
      <w:r>
        <w:rPr/>
        <w:t xml:space="preserve">While I agree that there are some things that do need some work…I am no threat to national security and never have been. I have served my country faithfully for over 15 years in the Navy, Navy Reserves and as a DOD employee. I continue to serve to this day. My only hope is that there is some voice of reason out there that recognizes what these changes are going to do to persons like myself. How can we fight so hard for the rights of those in other countries while abolishing the protections for those rights in our own? </w:t>
      </w:r>
    </w:p>
    <w:p>
      <w:pPr>
        <w:pStyle w:val="Normal"/>
        <w:rPr/>
      </w:pPr>
      <w:r>
        <w:rPr/>
      </w:r>
    </w:p>
    <w:p>
      <w:pPr>
        <w:pStyle w:val="Normal"/>
        <w:rPr/>
      </w:pPr>
      <w:r>
        <w:rPr/>
        <w:t>Taska Gib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2:00Z</dcterms:created>
  <dc:creator>taska.gibson</dc:creator>
  <dc:description/>
  <dc:language>en-US</dc:language>
  <cp:lastModifiedBy>taska.gibson</cp:lastModifiedBy>
  <dcterms:modified xsi:type="dcterms:W3CDTF">2005-03-08T15:26:00Z</dcterms:modified>
  <cp:revision>2</cp:revision>
  <dc:subject/>
  <dc:title>Now a more personal story on how this will affect me as an individual…</dc:title>
</cp:coreProperties>
</file>