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reviewed the Federal Register and submit my comments based on 22 years work experience at various organizational levels including military, civil service, and commercial industry.  I have had the opportunity to participate in the revising of various portions of HR systems (including implementation of pay-for-performance) and submit my observations and suggestions based on lessons learned in those capacities.</w:t>
      </w:r>
    </w:p>
    <w:p>
      <w:pPr>
        <w:pStyle w:val="Normal"/>
        <w:rPr/>
      </w:pPr>
      <w:r>
        <w:rPr/>
      </w:r>
    </w:p>
    <w:p>
      <w:pPr>
        <w:pStyle w:val="Normal"/>
        <w:numPr>
          <w:ilvl w:val="0"/>
          <w:numId w:val="1"/>
        </w:numPr>
        <w:rPr/>
      </w:pPr>
      <w:r>
        <w:rPr/>
        <w:t xml:space="preserve">Subpart D, Performance Management - Supervisory Accountability.  The failure of most HR systems is directly or indirectly related to failure to hold supervisors accountable for the supervisory responsibilities they’ve been chartered with.   Often people are placed in supervisory positions with little or no background or education on the subject, are not sent to appropriate training to develop skills they lack, and are further not monitored or held accountable by those above them (who are also subject to the aforementioned conditions).  The failure of supervisors to execute their duties includes all aspects of supervisory responsibility including hiring, classifying positions, performance management (including performance plans, feedback, and appraisals), and dealing with grievances.  The problems are further exacerbated in environments containing a mix of military and civilian due in large part to the difference in personnel systems and the need for a supervisor to know and understand both systems.  Therefore, unless the new NSPS system includes process and procedures for holding supervisors accountable, the entire system will continue to be problematic no matter how well designed, even in a pay-for-performance structure.  I can personally attest to my experience in a highly competitive commercial company using a pay-for-performance system, where problematic areas continued until processes for securing supervisory accountability were developed and implemented.  </w:t>
      </w:r>
    </w:p>
    <w:p>
      <w:pPr>
        <w:pStyle w:val="Normal"/>
        <w:rPr/>
      </w:pPr>
      <w:r>
        <w:rPr/>
      </w:r>
    </w:p>
    <w:p>
      <w:pPr>
        <w:pStyle w:val="Normal"/>
        <w:numPr>
          <w:ilvl w:val="0"/>
          <w:numId w:val="1"/>
        </w:numPr>
        <w:rPr/>
      </w:pPr>
      <w:r>
        <w:rPr/>
        <w:t xml:space="preserve">Subpart D, Performance Management.  While I absolutely agree performance management is a responsibility of both the supervisor and employee, I am compelled to emphasize that a critical element of a successful performance management system is one that emphasizes </w:t>
      </w:r>
      <w:r>
        <w:rPr>
          <w:u w:val="single"/>
        </w:rPr>
        <w:t>objective and measurable</w:t>
      </w:r>
      <w:r>
        <w:rPr/>
        <w:t xml:space="preserve"> performance criteria.  Failure to remove the subjectivity to the greatest extent possible from the performance management system results in opinion and conjecture at appraisal time and does little to further the overall objectives of the system.  Based on my personal experience, I believe a performance management system based on objective and measurable criteria is absolutely critical to the success of a pay-for-performance based system and needs to be emphasized in NSPS.  </w:t>
      </w:r>
    </w:p>
    <w:p>
      <w:pPr>
        <w:pStyle w:val="Normal"/>
        <w:rPr/>
      </w:pPr>
      <w:r>
        <w:rPr/>
      </w:r>
    </w:p>
    <w:p>
      <w:pPr>
        <w:pStyle w:val="Normal"/>
        <w:numPr>
          <w:ilvl w:val="0"/>
          <w:numId w:val="1"/>
        </w:numPr>
        <w:rPr/>
      </w:pPr>
      <w:r>
        <w:rPr/>
        <w:t>Subpart D, Performance and Behavior Accountability.  The psychology of human behavior is extremely complex and wholly unappreciated by most people assuming supervisory positions.  To include the evaluation of “behavior”, “attitude”, “demeanor”, etc, into a performance management system assumes supervisors have had training on the psychology of human behavior.  If this is a false assumption, to include this as an element of the performance management system is an injustice to both employees as well as supervisors.  Furthermore, behavior-based performance criteria can become very subjective in nature.  Based on my experience as outlined in item #1, with respect to supervisory training, I believe it’s a stretch to suggest that most supervisors could make an accurate evaluation as to the nature of poor performance based on “behavior”, “attitude”, or “demeanor”.   Therefore, I recommend NSPS include a requirement for supervisors to be trained in the psychology of human behavior as a mandatory initial and recurring part of their training curriculum.</w:t>
      </w:r>
    </w:p>
    <w:p>
      <w:pPr>
        <w:pStyle w:val="Normal"/>
        <w:rPr/>
      </w:pPr>
      <w:r>
        <w:rPr/>
      </w:r>
    </w:p>
    <w:p>
      <w:pPr>
        <w:pStyle w:val="Normal"/>
        <w:numPr>
          <w:ilvl w:val="0"/>
          <w:numId w:val="1"/>
        </w:numPr>
        <w:rPr/>
      </w:pPr>
      <w:r>
        <w:rPr/>
        <w:t>Subpart E, Staffing and employment.  Based on my experience, improvements in the staffing and hiring of employees have been long overdue.  However, the DOD also needs to address improving the timeliness of completing background investigations for security clearances.  It seems the average waiting time for a security clearance is approximately 1-2 years.  Improving the timeliness of the hiring process without addressing the timeliness of getting security clearance will have a direct impact on the effectiveness of newly hired personnel and will contribute to what appears to be an already overwhelmed syste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0:29:00Z</dcterms:created>
  <dc:creator>jordana</dc:creator>
  <dc:description/>
  <dc:language>en-US</dc:language>
  <cp:lastModifiedBy>jordana</cp:lastModifiedBy>
  <dcterms:modified xsi:type="dcterms:W3CDTF">2005-03-08T20:40:00Z</dcterms:modified>
  <cp:revision>8</cp:revision>
  <dc:subject/>
  <dc:title>I have reviewed the Federal Register and submit my comments based on 22 years work experience at various organizational levels</dc:title>
</cp:coreProperties>
</file>