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85" w:type="dxa"/>
        <w:tblLayout w:type="fixed"/>
        <w:tblCellMar>
          <w:top w:w="0" w:type="dxa"/>
          <w:left w:w="108" w:type="dxa"/>
          <w:bottom w:w="0" w:type="dxa"/>
          <w:right w:w="108" w:type="dxa"/>
        </w:tblCellMar>
      </w:tblPr>
      <w:tblGrid>
        <w:gridCol w:w="510"/>
        <w:gridCol w:w="840"/>
        <w:gridCol w:w="600"/>
        <w:gridCol w:w="720"/>
        <w:gridCol w:w="1560"/>
        <w:gridCol w:w="5040"/>
        <w:gridCol w:w="2970"/>
        <w:gridCol w:w="11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rPr>
              <w:t xml:space="preserve"> </w:t>
            </w: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General Comments:  This is the most insulting document that I have ever come across in my career.  Recommend that it be deleted and that you start from scratch</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his document assumes that our current pays scale system is old and antiquated.  This is simply not true.  Our current performance and pay system is probably one of the best in the world.  It has evolved over time and is a dynamic and honest system with built in safe guards for the civil servant as the civil servant goes about doing the government’s business.  NSPS assumes that the government pay system needs to be updated to meet more contemporary civilian sector practices.  In reality the Government has lead the way to honest pay for work for the past three decades.   Our system is open for public scrutiny and from the time that your are a GS-1 through the time that you are a GS-15 you know exactly what the government is going to pay you.  The proposed system would be a throwback to a time of when and if your boss likes you, you are paid according to your “performance.”  In reality, under the proposed system if your boss favors you, he can rate you any way he desires.  This proposed system creates a bunch of yes-men.  No details are presented in this document leaving interpretation completely in the hands of the employer, with no safeguards for the GS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rPr>
            </w:pPr>
            <w:r>
              <w:rPr>
                <w:rFonts w:cs="Melior" w:ascii="Melior" w:hAnsi="Melior"/>
                <w:sz w:val="18"/>
                <w:szCs w:val="18"/>
              </w:rPr>
              <w:t>General Comment:  These systemic inefficiencies detract from the potential effectiveness of the total force.</w:t>
            </w:r>
          </w:p>
          <w:p>
            <w:pPr>
              <w:pStyle w:val="Header"/>
              <w:tabs>
                <w:tab w:val="clear" w:pos="4320"/>
                <w:tab w:val="clear" w:pos="8640"/>
              </w:tabs>
              <w:rPr>
                <w:rFonts w:ascii="Melior" w:hAnsi="Melior" w:cs="Melior"/>
                <w:color w:val="000000"/>
              </w:rPr>
            </w:pPr>
            <w:r>
              <w:rPr>
                <w:rFonts w:cs="Melior" w:ascii="Melior" w:hAnsi="Melio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lthough the current system is flawed and bears modification, throwing the current system out is immature and unfounded.  The current system should be modified over time and amended to meet the requirements of our current federal system.  If there are new challenges, we should evolve our current system, and not dump it in a knee jerk fashion because there are challenges which leadership needs to address.  Our current system is dynamic and can be easily modified to meet the challenges of today and tomorr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General Commen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This system will place GS employees pay in the hands of supervisors who will have poor or over inflated egos, may be racists, genderists, have poor self esteem, or have meek personalities or no life outside of his/ her job.  All of this affecting the Government Servant’s pay.  Studies show that the GS employee is already paid less that their equivalent civilian counterpart by a significant percentage.  With no more money guaranteed to flow into the HRMS, how do you honestly account for making the pay based on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Change Dates:  </w:t>
            </w:r>
            <w:r>
              <w:rPr>
                <w:strike/>
                <w:color w:val="000000"/>
              </w:rPr>
              <w:t>Comments must be received on of before March 16, 2005</w:t>
            </w:r>
            <w:r>
              <w:rPr>
                <w:color w:val="000000"/>
              </w:rPr>
              <w:t xml:space="preserve">  </w:t>
            </w:r>
            <w:r>
              <w:rPr>
                <w:color w:val="000000"/>
                <w:u w:val="single"/>
              </w:rPr>
              <w:t>to Government Civil Servants should  vote on the NSPS by August 200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s a government Service Employee I was first notified that comments were due on the proposed rules 2 Mar 05; that’s half way through the comment period.  Many employees are not even aware of the task.  I get the sense that the authors of NSPS are not honestly trying get Government Service Employee’s input.  Furthermore, I have the impression that NSPS is trying to push this through with as few comments as possible.  I recommend that Government Civil Servants be allowed to vote on the change being put forward.  I am reminded many times that Government civil servants are dedicated civil servants to their country….why not give them an opportunity to vote on this important change that effects their l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Delete Rumsfeld Quotation:  </w:t>
            </w:r>
            <w:r>
              <w:rPr>
                <w:rFonts w:cs="Melior" w:ascii="Melior" w:hAnsi="Melior"/>
                <w:sz w:val="18"/>
                <w:szCs w:val="18"/>
              </w:rPr>
              <w:t>‘‘</w:t>
            </w:r>
            <w:r>
              <w:rPr>
                <w:rFonts w:cs="Melior" w:ascii="Melior" w:hAnsi="Melior"/>
                <w:strike/>
                <w:sz w:val="18"/>
                <w:szCs w:val="18"/>
              </w:rPr>
              <w:t>All the</w:t>
            </w:r>
          </w:p>
          <w:p>
            <w:pPr>
              <w:pStyle w:val="Normal"/>
              <w:autoSpaceDE w:val="false"/>
              <w:rPr>
                <w:rFonts w:ascii="Melior" w:hAnsi="Melior" w:cs="Melior"/>
                <w:strike/>
                <w:sz w:val="18"/>
                <w:szCs w:val="18"/>
              </w:rPr>
            </w:pPr>
            <w:r>
              <w:rPr>
                <w:rFonts w:cs="Melior" w:ascii="Melior" w:hAnsi="Melior"/>
                <w:strike/>
                <w:sz w:val="18"/>
                <w:szCs w:val="18"/>
              </w:rPr>
              <w:t>high-tech weapons in the world will not</w:t>
            </w:r>
          </w:p>
          <w:p>
            <w:pPr>
              <w:pStyle w:val="Normal"/>
              <w:autoSpaceDE w:val="false"/>
              <w:rPr>
                <w:rFonts w:ascii="Melior" w:hAnsi="Melior" w:cs="Melior"/>
                <w:strike/>
                <w:sz w:val="18"/>
                <w:szCs w:val="18"/>
              </w:rPr>
            </w:pPr>
            <w:r>
              <w:rPr>
                <w:rFonts w:cs="Melior" w:ascii="Melior" w:hAnsi="Melior"/>
                <w:strike/>
                <w:sz w:val="18"/>
                <w:szCs w:val="18"/>
              </w:rPr>
              <w:t>transform the U.S. armed forces unless</w:t>
            </w:r>
          </w:p>
          <w:p>
            <w:pPr>
              <w:pStyle w:val="Normal"/>
              <w:autoSpaceDE w:val="false"/>
              <w:rPr>
                <w:rFonts w:ascii="Melior" w:hAnsi="Melior" w:cs="Melior"/>
                <w:strike/>
                <w:sz w:val="18"/>
                <w:szCs w:val="18"/>
              </w:rPr>
            </w:pPr>
            <w:r>
              <w:rPr>
                <w:rFonts w:cs="Melior" w:ascii="Melior" w:hAnsi="Melior"/>
                <w:strike/>
                <w:sz w:val="18"/>
                <w:szCs w:val="18"/>
              </w:rPr>
              <w:t>we also transform the way we think, the</w:t>
            </w:r>
          </w:p>
          <w:p>
            <w:pPr>
              <w:pStyle w:val="Normal"/>
              <w:autoSpaceDE w:val="false"/>
              <w:rPr>
                <w:rFonts w:ascii="Melior" w:hAnsi="Melior" w:cs="Melior"/>
                <w:strike/>
                <w:sz w:val="18"/>
                <w:szCs w:val="18"/>
              </w:rPr>
            </w:pPr>
            <w:r>
              <w:rPr>
                <w:rFonts w:cs="Melior" w:ascii="Melior" w:hAnsi="Melior"/>
                <w:strike/>
                <w:sz w:val="18"/>
                <w:szCs w:val="18"/>
              </w:rPr>
              <w:t>way we train, the way we exercise, and</w:t>
            </w:r>
          </w:p>
          <w:p>
            <w:pPr>
              <w:pStyle w:val="Normal"/>
              <w:autoSpaceDE w:val="false"/>
              <w:rPr>
                <w:rFonts w:ascii="Melior" w:hAnsi="Melior" w:cs="Melior"/>
                <w:strike/>
              </w:rPr>
            </w:pPr>
            <w:r>
              <w:rPr>
                <w:rFonts w:cs="Melior" w:ascii="Melior" w:hAnsi="Melior"/>
                <w:strike/>
                <w:sz w:val="18"/>
                <w:szCs w:val="18"/>
              </w:rPr>
              <w:t>the way we fight.’’</w:t>
            </w:r>
          </w:p>
          <w:p>
            <w:pPr>
              <w:pStyle w:val="Normal"/>
              <w:rPr>
                <w:rFonts w:ascii="Melior" w:hAnsi="Melior" w:cs="Melior"/>
                <w:strike/>
                <w:color w:val="000000"/>
              </w:rPr>
            </w:pPr>
            <w:r>
              <w:rPr>
                <w:rFonts w:cs="Melior" w:ascii="Melior" w:hAnsi="Melior"/>
                <w:strike/>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Rumsfeld’s discussion about the Armed Forces has nothing to do with Government Civil Service Employees.  Although it is a good quote it does not support the case.  It’s a misapplied quote that in reality is faulty log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nge words:  </w:t>
            </w:r>
            <w:r>
              <w:rPr>
                <w:strike/>
                <w:color w:val="000000"/>
              </w:rPr>
              <w:t>uniformed personnel and civilians, thinks and operates as one cohesive un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NSPS language tries to lead the reader to believe that the DoD Civilians are not already a part of a cohesive team. We are a cohesive team and we do this under our current HRM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both"/>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3</w:t>
            </w:r>
          </w:p>
        </w:tc>
        <w:tc>
          <w:tcPr>
            <w:tcW w:w="6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Comment:  It is critical that DoD support the entire civilian workforce with modern systems; particularly a human resource management system that supports and protects their critical role in DoD’s total force effectivenes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This NSPS assumes that we have an antiquated system and that it is failing.  There is absolutely no research anywhere that justifies this assumption.  The current Human Resource Management System is the premier HRM system in the world.  It is more open, more honest, and fairer than any other HRM system in the world.  This whole document makes outrageous assumptions that are fal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u w:val="single"/>
              </w:rPr>
            </w:pPr>
            <w:r>
              <w:rPr>
                <w:rFonts w:cs="Melior" w:ascii="Melior" w:hAnsi="Melior"/>
                <w:sz w:val="18"/>
                <w:szCs w:val="18"/>
              </w:rPr>
              <w:t xml:space="preserve">Change:  </w:t>
            </w:r>
            <w:r>
              <w:rPr>
                <w:rFonts w:cs="Melior" w:ascii="Melior" w:hAnsi="Melior"/>
                <w:strike/>
                <w:sz w:val="18"/>
                <w:szCs w:val="18"/>
              </w:rPr>
              <w:t>The attacks of September 11 made it clear that flexibility is not a policy preference. It is nothing less than an absolute requirement and it must become the foundation of DoD civilian human resources management.</w:t>
            </w:r>
            <w:r>
              <w:rPr>
                <w:rFonts w:cs="Melior" w:ascii="Melior" w:hAnsi="Melior"/>
                <w:sz w:val="18"/>
                <w:szCs w:val="18"/>
              </w:rPr>
              <w:t xml:space="preserve"> to </w:t>
            </w:r>
            <w:r>
              <w:rPr>
                <w:rFonts w:cs="Melior" w:ascii="Melior" w:hAnsi="Melior"/>
                <w:sz w:val="18"/>
                <w:szCs w:val="18"/>
                <w:u w:val="single"/>
              </w:rPr>
              <w:t>Civil Servants across the world acted appropriately, noblely, and to the call of the American People during the attacks of September 11 and made it clear that we had a flexible system capable of responding to the events of 911.</w:t>
            </w:r>
          </w:p>
          <w:p>
            <w:pPr>
              <w:pStyle w:val="Normal"/>
              <w:rPr>
                <w:rFonts w:ascii="Melior" w:hAnsi="Melior" w:cs="Melior"/>
                <w:sz w:val="18"/>
                <w:szCs w:val="18"/>
                <w:u w:val="single"/>
              </w:rPr>
            </w:pPr>
            <w:r>
              <w:rPr>
                <w:rFonts w:cs="Melior" w:ascii="Melior" w:hAnsi="Melior"/>
                <w:sz w:val="18"/>
                <w:szCs w:val="18"/>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rst:  Changes to HRM should not be based on a single event.  Second this statement is a generalization.  No evidence is provided that civil service employees failed to do their jobs during 9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u w:val="single"/>
              </w:rPr>
            </w:pPr>
            <w:r>
              <w:rPr/>
              <w:t xml:space="preserve">Change:  </w:t>
            </w:r>
            <w:r>
              <w:rPr>
                <w:rFonts w:cs="Melior" w:ascii="Melior" w:hAnsi="Melior"/>
                <w:strike/>
                <w:sz w:val="18"/>
                <w:szCs w:val="18"/>
              </w:rPr>
              <w:t>NSPS is designed to promote a performance culture in which the performance and contributions of the DoD civilian workforce are more fully recognized and rewarded.</w:t>
            </w:r>
            <w:r>
              <w:rPr>
                <w:rFonts w:cs="Melior" w:ascii="Melior" w:hAnsi="Melior"/>
                <w:sz w:val="18"/>
                <w:szCs w:val="18"/>
              </w:rPr>
              <w:t xml:space="preserve"> To </w:t>
            </w:r>
            <w:r>
              <w:rPr>
                <w:rFonts w:cs="Melior" w:ascii="Melior" w:hAnsi="Melior"/>
                <w:sz w:val="18"/>
                <w:szCs w:val="18"/>
                <w:u w:val="single"/>
              </w:rPr>
              <w:t>NSPS will eliminate for every civil servant the promise of what they will get paid on an annual basis and replace that upfront promise for an unknown salary amount.  DoD civilian workforce will be compensated based on thousands of supervisors across DoD that can not possibly honestly administrate fair and equitable pay to civil employees.  Meek supervisors will fail to represent employees fairly and Generous supervisor will over-compensate others.</w:t>
            </w:r>
          </w:p>
          <w:p>
            <w:pPr>
              <w:pStyle w:val="Normal"/>
              <w:rPr>
                <w:rFonts w:ascii="Melior" w:hAnsi="Melior" w:cs="Melior"/>
                <w:sz w:val="18"/>
                <w:szCs w:val="18"/>
                <w:u w:val="single"/>
              </w:rPr>
            </w:pPr>
            <w:r>
              <w:rPr>
                <w:rFonts w:cs="Melior" w:ascii="Melior" w:hAnsi="Melior"/>
                <w:sz w:val="18"/>
                <w:szCs w:val="18"/>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lease stick with the facts rather than NSPS’s opin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As the Department moves away from the General Schedule system, it will become more competitive in setting salaries and it will be able to adjust salaries based on various factors, including labor market conditions, performance, and changes in duties.</w:t>
            </w:r>
          </w:p>
          <w:p>
            <w:pPr>
              <w:pStyle w:val="Normal"/>
              <w:rPr>
                <w:rFonts w:ascii="Melior" w:hAnsi="Melior" w:cs="Melior"/>
                <w:sz w:val="18"/>
                <w:szCs w:val="18"/>
              </w:rPr>
            </w:pPr>
            <w:r>
              <w:rPr>
                <w:rFonts w:cs="Melior" w:ascii="Melior" w:hAnsi="Melio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attached wording leads me to believe that adjustments to salaries could feasibly be adjusted down based on various economic pressures.  This proposed system also leads me to believe that more work and r4esponsibilities could be added to a civil servant’s duties with absolutely no fair increase in compensation.  There is not even any mention of manpower studies to evaluate the overall workload that a civil servant employee could be tasked wi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General Comment:  Despite the professionalism and</w:t>
            </w:r>
          </w:p>
          <w:p>
            <w:pPr>
              <w:pStyle w:val="Normal"/>
              <w:autoSpaceDE w:val="false"/>
              <w:rPr>
                <w:rFonts w:ascii="Melior" w:hAnsi="Melior" w:cs="Melior"/>
                <w:sz w:val="18"/>
                <w:szCs w:val="18"/>
              </w:rPr>
            </w:pPr>
            <w:r>
              <w:rPr>
                <w:rFonts w:cs="Melior" w:ascii="Melior" w:hAnsi="Melior"/>
                <w:sz w:val="18"/>
                <w:szCs w:val="18"/>
              </w:rPr>
              <w:t>dedication of DoD civilian employees,</w:t>
            </w:r>
          </w:p>
          <w:p>
            <w:pPr>
              <w:pStyle w:val="Normal"/>
              <w:autoSpaceDE w:val="false"/>
              <w:rPr>
                <w:rFonts w:ascii="Melior" w:hAnsi="Melior" w:cs="Melior"/>
                <w:sz w:val="18"/>
                <w:szCs w:val="18"/>
              </w:rPr>
            </w:pPr>
            <w:r>
              <w:rPr>
                <w:rFonts w:cs="Melior" w:ascii="Melior" w:hAnsi="Melior"/>
                <w:sz w:val="18"/>
                <w:szCs w:val="18"/>
              </w:rPr>
              <w:t>the limitations imposed by the current</w:t>
            </w:r>
          </w:p>
          <w:p>
            <w:pPr>
              <w:pStyle w:val="Normal"/>
              <w:autoSpaceDE w:val="false"/>
              <w:rPr>
                <w:rFonts w:ascii="Melior" w:hAnsi="Melior" w:cs="Melior"/>
                <w:sz w:val="18"/>
                <w:szCs w:val="18"/>
              </w:rPr>
            </w:pPr>
            <w:r>
              <w:rPr>
                <w:rFonts w:cs="Melior" w:ascii="Melior" w:hAnsi="Melior"/>
                <w:sz w:val="18"/>
                <w:szCs w:val="18"/>
              </w:rPr>
              <w:t>personnel system often prevent</w:t>
            </w:r>
          </w:p>
          <w:p>
            <w:pPr>
              <w:pStyle w:val="Normal"/>
              <w:autoSpaceDE w:val="false"/>
              <w:rPr>
                <w:rFonts w:ascii="Melior" w:hAnsi="Melior" w:cs="Melior"/>
                <w:sz w:val="18"/>
                <w:szCs w:val="18"/>
              </w:rPr>
            </w:pPr>
            <w:r>
              <w:rPr>
                <w:rFonts w:cs="Melior" w:ascii="Melior" w:hAnsi="Melior"/>
                <w:sz w:val="18"/>
                <w:szCs w:val="18"/>
              </w:rPr>
              <w:t>managers from using civilian employees</w:t>
            </w:r>
          </w:p>
          <w:p>
            <w:pPr>
              <w:pStyle w:val="Normal"/>
              <w:autoSpaceDE w:val="false"/>
              <w:rPr>
                <w:rFonts w:ascii="Melior" w:hAnsi="Melior" w:cs="Melior"/>
                <w:sz w:val="18"/>
                <w:szCs w:val="18"/>
              </w:rPr>
            </w:pPr>
            <w:r>
              <w:rPr>
                <w:rFonts w:cs="Melior" w:ascii="Melior" w:hAnsi="Melior"/>
                <w:sz w:val="18"/>
                <w:szCs w:val="18"/>
              </w:rPr>
              <w:t>effectively. The Department sometimes</w:t>
            </w:r>
          </w:p>
          <w:p>
            <w:pPr>
              <w:pStyle w:val="Normal"/>
              <w:autoSpaceDE w:val="false"/>
              <w:rPr>
                <w:rFonts w:ascii="Melior" w:hAnsi="Melior" w:cs="Melior"/>
                <w:sz w:val="18"/>
                <w:szCs w:val="18"/>
              </w:rPr>
            </w:pPr>
            <w:r>
              <w:rPr>
                <w:rFonts w:cs="Melior" w:ascii="Melior" w:hAnsi="Melior"/>
                <w:sz w:val="18"/>
                <w:szCs w:val="18"/>
              </w:rPr>
              <w:t>uses military personnel or contractors</w:t>
            </w:r>
          </w:p>
          <w:p>
            <w:pPr>
              <w:pStyle w:val="Normal"/>
              <w:autoSpaceDE w:val="false"/>
              <w:rPr>
                <w:rFonts w:ascii="Melior" w:hAnsi="Melior" w:cs="Melior"/>
                <w:sz w:val="18"/>
                <w:szCs w:val="18"/>
              </w:rPr>
            </w:pPr>
            <w:r>
              <w:rPr>
                <w:rFonts w:cs="Melior" w:ascii="Melior" w:hAnsi="Melior"/>
                <w:sz w:val="18"/>
                <w:szCs w:val="18"/>
              </w:rPr>
              <w:t>when civilian employees could have</w:t>
            </w:r>
          </w:p>
          <w:p>
            <w:pPr>
              <w:pStyle w:val="Normal"/>
              <w:autoSpaceDE w:val="false"/>
              <w:rPr>
                <w:rFonts w:ascii="Melior" w:hAnsi="Melior" w:cs="Melior"/>
              </w:rPr>
            </w:pPr>
            <w:r>
              <w:rPr>
                <w:rFonts w:cs="Melior" w:ascii="Melior" w:hAnsi="Melior"/>
                <w:sz w:val="18"/>
                <w:szCs w:val="18"/>
              </w:rPr>
              <w:t>and should have been the right answer.</w:t>
            </w:r>
          </w:p>
          <w:p>
            <w:pPr>
              <w:pStyle w:val="Normal"/>
              <w:rPr>
                <w:rFonts w:ascii="Melior" w:hAnsi="Melior" w:cs="Melior"/>
              </w:rPr>
            </w:pPr>
            <w:r>
              <w:rPr>
                <w:rFonts w:cs="Melior" w:ascii="Melior" w:hAnsi="Melio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orce Managers have little to no training on the current system.  They have failed to set their priorities and “get smart” on the current system.  This is not a failure of our HRM system.  This is a failure of current managers to aggressively work within the current HRM system.  If they have not demonstrated that they control and operate in the current system, why on earth would you give the more latitude and to make easy changes to a civil serva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Case for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eneral Comment:  </w:t>
            </w:r>
            <w:r>
              <w:rPr>
                <w:rFonts w:cs="Melior" w:ascii="Melior" w:hAnsi="Melior"/>
                <w:sz w:val="18"/>
                <w:szCs w:val="18"/>
              </w:rPr>
              <w:t>DoD leadership will ensure that</w:t>
            </w:r>
          </w:p>
          <w:p>
            <w:pPr>
              <w:pStyle w:val="Normal"/>
              <w:autoSpaceDE w:val="false"/>
              <w:rPr>
                <w:rFonts w:ascii="Melior" w:hAnsi="Melior" w:cs="Melior"/>
                <w:sz w:val="18"/>
                <w:szCs w:val="18"/>
              </w:rPr>
            </w:pPr>
            <w:r>
              <w:rPr>
                <w:rFonts w:cs="Melior" w:ascii="Melior" w:hAnsi="Melior"/>
                <w:sz w:val="18"/>
                <w:szCs w:val="18"/>
              </w:rPr>
              <w:t>supervisors and employees understand the new system and can function effectively within it.</w:t>
            </w:r>
          </w:p>
          <w:p>
            <w:pPr>
              <w:pStyle w:val="Normal"/>
              <w:rPr>
                <w:rFonts w:ascii="Melior" w:hAnsi="Melior" w:cs="Melior"/>
                <w:sz w:val="18"/>
                <w:szCs w:val="18"/>
              </w:rPr>
            </w:pPr>
            <w:r>
              <w:rPr>
                <w:rFonts w:cs="Melior" w:ascii="Melior" w:hAnsi="Melio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You say that you are going to ensure that current supervisors understand the new system and can function effectively within it.  But you never outline how you are going to ensure this.  What assurance does the civilian employee have from NSPS that supervisors are going to be effectively trained to function within the new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uiding Principles and Key Performance Parameters, 9</w:t>
            </w:r>
            <w:r>
              <w:rPr>
                <w:vertAlign w:val="superscript"/>
              </w:rPr>
              <w:t>th</w:t>
            </w:r>
            <w:r>
              <w:rPr/>
              <w:t xml:space="preserve"> Bull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w:t>
            </w:r>
            <w:r>
              <w:rPr>
                <w:u w:val="single"/>
              </w:rPr>
              <w:t>deployed.</w:t>
            </w: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NSPS has not defined any of their terminology and has purposefully left it unexplained.  This is unacceptab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utreach to Employe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ior" w:ascii="Melior" w:hAnsi="Melior"/>
                <w:sz w:val="18"/>
                <w:szCs w:val="18"/>
              </w:rPr>
              <w:t xml:space="preserve">DELETE: </w:t>
            </w:r>
            <w:r>
              <w:rPr>
                <w:rFonts w:cs="Melior" w:ascii="Melior" w:hAnsi="Melior"/>
                <w:strike/>
                <w:sz w:val="18"/>
                <w:szCs w:val="18"/>
              </w:rPr>
              <w:t>The format for town hall meetings included an introductory presentation by a senior leader followed by</w:t>
            </w:r>
          </w:p>
          <w:p>
            <w:pPr>
              <w:pStyle w:val="Normal"/>
              <w:autoSpaceDE w:val="false"/>
              <w:rPr>
                <w:rFonts w:ascii="Melior" w:hAnsi="Melior" w:cs="Melior"/>
                <w:strike/>
                <w:sz w:val="18"/>
                <w:szCs w:val="18"/>
              </w:rPr>
            </w:pPr>
            <w:r>
              <w:rPr>
                <w:rFonts w:cs="Melior" w:ascii="Melior" w:hAnsi="Melior"/>
                <w:strike/>
                <w:sz w:val="18"/>
                <w:szCs w:val="18"/>
              </w:rPr>
              <w:t xml:space="preserve">question and answer session where anyone in the audience was free a question or make a comment. </w:t>
            </w:r>
          </w:p>
          <w:p>
            <w:pPr>
              <w:pStyle w:val="Normal"/>
              <w:rPr>
                <w:rFonts w:ascii="Melior" w:hAnsi="Melior" w:cs="Melior"/>
                <w:strike/>
                <w:sz w:val="18"/>
                <w:szCs w:val="18"/>
              </w:rPr>
            </w:pPr>
            <w:r>
              <w:rPr>
                <w:rFonts w:cs="Melior" w:ascii="Melior" w:hAnsi="Melior"/>
                <w:strik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f the town hall meetings that were conducted at Scott AFB are any indication of the quality of the sessions conducted by NSPS they were failures.  The meeting conducted at Scott AFB focused on the organizational structure of NSPS for the majority of the meeting and included a background overview of NSPS milestones.  It did not clearly communicate at any time the changes impacting the GS employee.  These were NOT town meetings.  The question period was extremely limited and the real agenda of NSPS was hidden. There was probably less that 5 questions ask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Delete: </w:t>
            </w:r>
            <w:r>
              <w:rPr>
                <w:rFonts w:cs="Melior" w:ascii="Melior" w:hAnsi="Melior"/>
                <w:sz w:val="18"/>
                <w:szCs w:val="18"/>
              </w:rPr>
              <w:t>The sessions assured that civilian employees,</w:t>
            </w:r>
          </w:p>
          <w:p>
            <w:pPr>
              <w:pStyle w:val="Normal"/>
              <w:autoSpaceDE w:val="false"/>
              <w:rPr>
                <w:rFonts w:ascii="Melior" w:hAnsi="Melior" w:cs="Melior"/>
                <w:sz w:val="18"/>
                <w:szCs w:val="18"/>
              </w:rPr>
            </w:pPr>
            <w:r>
              <w:rPr>
                <w:rFonts w:cs="Melior" w:ascii="Melior" w:hAnsi="Melior"/>
                <w:sz w:val="18"/>
                <w:szCs w:val="18"/>
              </w:rPr>
              <w:t xml:space="preserve">managers, supervisors, union leadership, and other key stakeholders were involved in the design and implementation of NSPS and had ample opportunity to provide input. </w:t>
            </w:r>
          </w:p>
          <w:p>
            <w:pPr>
              <w:pStyle w:val="Normal"/>
              <w:rPr>
                <w:rFonts w:ascii="Melior" w:hAnsi="Melior" w:cs="Melior"/>
                <w:color w:val="000000"/>
                <w:sz w:val="18"/>
                <w:szCs w:val="18"/>
              </w:rPr>
            </w:pPr>
            <w:r>
              <w:rPr>
                <w:rFonts w:cs="Melior" w:ascii="Melior" w:hAnsi="Melior"/>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It is simply not true that the civilian employees, union leadership or supervisors had adequate input to NSPS.  Civilians did not get fair time to address any issues.  Furthermore, anytime a truly important and lucid question was asked, the questions were glossed over with answers that were not sincere or hone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ance-Based Pa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ior" w:hAnsi="Melior" w:cs="Melior"/>
                <w:sz w:val="18"/>
                <w:szCs w:val="18"/>
              </w:rPr>
            </w:pPr>
            <w:r>
              <w:rPr>
                <w:rFonts w:cs="Melior" w:ascii="Melior" w:hAnsi="Melior"/>
                <w:sz w:val="18"/>
                <w:szCs w:val="18"/>
              </w:rPr>
              <w:t>DELETE: The NSPS pay system will be a</w:t>
            </w:r>
          </w:p>
          <w:p>
            <w:pPr>
              <w:pStyle w:val="Normal"/>
              <w:autoSpaceDE w:val="false"/>
              <w:rPr>
                <w:rFonts w:ascii="Melior" w:hAnsi="Melior" w:cs="Melior"/>
                <w:sz w:val="18"/>
                <w:szCs w:val="18"/>
              </w:rPr>
            </w:pPr>
            <w:r>
              <w:rPr>
                <w:rFonts w:cs="Melior" w:ascii="Melior" w:hAnsi="Melior"/>
                <w:sz w:val="18"/>
                <w:szCs w:val="18"/>
              </w:rPr>
              <w:t>performance-based pay system that will</w:t>
            </w:r>
          </w:p>
          <w:p>
            <w:pPr>
              <w:pStyle w:val="Normal"/>
              <w:autoSpaceDE w:val="false"/>
              <w:rPr>
                <w:rFonts w:ascii="Melior" w:hAnsi="Melior" w:cs="Melior"/>
                <w:sz w:val="18"/>
                <w:szCs w:val="18"/>
              </w:rPr>
            </w:pPr>
            <w:r>
              <w:rPr>
                <w:rFonts w:cs="Melior" w:ascii="Melior" w:hAnsi="Melior"/>
                <w:sz w:val="18"/>
                <w:szCs w:val="18"/>
              </w:rPr>
              <w:t>result in a distribution of pay raises and</w:t>
            </w:r>
          </w:p>
          <w:p>
            <w:pPr>
              <w:pStyle w:val="Normal"/>
              <w:autoSpaceDE w:val="false"/>
              <w:rPr>
                <w:rFonts w:ascii="Melior" w:hAnsi="Melior" w:cs="Melior"/>
                <w:sz w:val="18"/>
                <w:szCs w:val="18"/>
              </w:rPr>
            </w:pPr>
            <w:r>
              <w:rPr>
                <w:rFonts w:cs="Melior" w:ascii="Melior" w:hAnsi="Melior"/>
                <w:sz w:val="18"/>
                <w:szCs w:val="18"/>
              </w:rPr>
              <w:t>bonuses based upon individual</w:t>
            </w:r>
          </w:p>
          <w:p>
            <w:pPr>
              <w:pStyle w:val="Normal"/>
              <w:autoSpaceDE w:val="false"/>
              <w:rPr>
                <w:rFonts w:ascii="Melior" w:hAnsi="Melior" w:cs="Melior"/>
                <w:sz w:val="18"/>
                <w:szCs w:val="18"/>
              </w:rPr>
            </w:pPr>
            <w:r>
              <w:rPr>
                <w:rFonts w:cs="Melior" w:ascii="Melior" w:hAnsi="Melior"/>
                <w:sz w:val="18"/>
                <w:szCs w:val="18"/>
              </w:rPr>
              <w:t>performance, individual contribution,</w:t>
            </w:r>
          </w:p>
          <w:p>
            <w:pPr>
              <w:pStyle w:val="Normal"/>
              <w:autoSpaceDE w:val="false"/>
              <w:rPr>
                <w:rFonts w:ascii="Melior" w:hAnsi="Melior" w:cs="Melior"/>
                <w:sz w:val="18"/>
                <w:szCs w:val="18"/>
              </w:rPr>
            </w:pPr>
            <w:r>
              <w:rPr>
                <w:rFonts w:cs="Melior" w:ascii="Melior" w:hAnsi="Melior"/>
                <w:sz w:val="18"/>
                <w:szCs w:val="18"/>
              </w:rPr>
              <w:t>organizational performance, team</w:t>
            </w:r>
          </w:p>
          <w:p>
            <w:pPr>
              <w:pStyle w:val="Normal"/>
              <w:autoSpaceDE w:val="false"/>
              <w:rPr>
                <w:rFonts w:ascii="Melior" w:hAnsi="Melior" w:cs="Melior"/>
                <w:sz w:val="18"/>
                <w:szCs w:val="18"/>
              </w:rPr>
            </w:pPr>
            <w:r>
              <w:rPr>
                <w:rFonts w:cs="Melior" w:ascii="Melior" w:hAnsi="Melior"/>
                <w:sz w:val="18"/>
                <w:szCs w:val="18"/>
              </w:rPr>
              <w:t>performance, or a combination of those</w:t>
            </w:r>
          </w:p>
          <w:p>
            <w:pPr>
              <w:pStyle w:val="Normal"/>
              <w:autoSpaceDE w:val="false"/>
              <w:rPr>
                <w:rFonts w:ascii="Melior" w:hAnsi="Melior" w:cs="Melior"/>
              </w:rPr>
            </w:pPr>
            <w:r>
              <w:rPr>
                <w:rFonts w:cs="Melior" w:ascii="Melior" w:hAnsi="Melior"/>
                <w:sz w:val="18"/>
                <w:szCs w:val="18"/>
              </w:rPr>
              <w:t>elements.</w:t>
            </w:r>
          </w:p>
          <w:p>
            <w:pPr>
              <w:pStyle w:val="Normal"/>
              <w:rPr>
                <w:rFonts w:ascii="Melior" w:hAnsi="Melior" w:cs="Melior"/>
                <w:color w:val="000000"/>
              </w:rPr>
            </w:pPr>
            <w:r>
              <w:rPr>
                <w:rFonts w:cs="Melior" w:ascii="Melior" w:hAnsi="Melio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ou need to be </w:t>
            </w:r>
            <w:r>
              <w:rPr>
                <w:color w:val="000000"/>
                <w:u w:val="single"/>
              </w:rPr>
              <w:t>honest</w:t>
            </w:r>
            <w:r>
              <w:rPr>
                <w:color w:val="000000"/>
              </w:rPr>
              <w:t xml:space="preserve"> with Civil Service employees.  Whether, the employee is a performer or not, pay will be based on your supervisors like or dislike of the employee.  Civil Servants will no longer receive any pay for experience or time in grade—even though if their bosses pay is based on rank and years in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 in Appe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 20 back to 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o give up my duration of appe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PB Appellate Proced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 back so that I have the ability to unilaterally submit a request for case suspen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o lessen any of my privileges as a civilian employee from what they are currently defi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SPB Appellate Procedure Improv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not change any of my rights from what they currently exist under current Human Resource Management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firmative Defen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not change any of my rights from what they currently exist under current Human Resource Management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o lessen any of my privileges as a civilian employee from what they are currently defi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ttorney Fe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do not want to waive any of my rights as a current GS employee.  I do not want the law to change concerning attorney fe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want to reserve the rights and privileges that I currently have under the law and believe that these laws are necessary and f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these para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believe that NSPS has misinterpreted Congress.  The labor management relations provide DoD with a stable, honest and reliable workforce that insufficiently agile and flexible to execute the current and future national security mission.  I see no evidence where a new labor-management relations system must be 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lective Barg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 collective Bargaining modifi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ditions of 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not modify the Conditions of Employ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fidential Employe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fidential 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iev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iev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nagement Offic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agement Offici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he terminology altered from the way that it currently exists for GS employees.  I believe that the new language diminishes my rights as a Federal employee and that by leaving the terminology as it currently exists it in no way reduces my efficiency of effectiveness, nor does it make the government any less capable or competent attend the matters of national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lete any reference to the board or to the NSLRB.  I do not want the definition ad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believe that the creation of the NSLRB is in my favor, the best interest of the Government Service Employee, or for that matter the Federal Government.  I believe it will be a poor substitute for what we currently have.  Furthermore the NSLRB would not in any way make the government any more efficient or eff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not add the definition Compon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believe that the creation of the term component is in my favor, the best interest of the Government Service Employee, or for that matter the Federal Government.  I believe it will be a poor substitute for what we currently ha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 not add the definition consul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believe that the creation of the term consult is in my favor, the best interest of the Government Service Employee, or for that matter the Federal Government.  I believe it will be a poor substitute for what we currently ha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do not want to be covered under the NSPS Labor –management relations board as it is con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believe that the creation of this board will treat me fairly or consider any issue that I have to bring before them.  I believe that the NSPS is a poor substitute for what the Government Civil Service employee currently h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tional Security Labor Relations Board should not be created in its current describe for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national Security Labor Relations board should be a panel much larger than three members that is made up of GS employees that have come up through the GS ra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nagement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71 of Title 5 should stay completely in tact as it currently exis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re is not a single case that I know of where complying with these laws have in any way been a threat to the national security of the United States.  Quite frankly I think that Management Rights are trying to be expanded and the rights of the employee are lessened in the name of national security and a responsive national security environment, but there is no clear case made where the Government civil service employee has not been completely responsive of where the current Human resource management system 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termination of Appropriate Units for Labor Organization Re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bargaining units should not change from what the are current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believe that the current units are fair and reasonable.  That the bargaining units should not be changed and that the bargaining units compel the federal government to carefully consider any actions that they are about to commence up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ional Consul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is paragraph is unclear and should be rewritten.  I do not understand it as it currently exis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presentation Rights and Du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do not want any of the language changed with respect to Chapter 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think that any of the changes that are outlined are to my benefit or the union’s benefit.  No modifications to the union’s rights should be taken away without their unanimous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uty to Bargain and Consu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agement should have the duty to bargain over DoD issuances (which includes component issuances.  Management should have the obligation to bargain over all changes to conditions of employ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think that any of the changes that are outlined are to my benefit or the union’s benefit.  No modifications to the union’s rights should be taken away without their unanimous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ulti-Unit Barg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agement should be required to bargain individually with bargaining units.  Management should be obliged to bargain over any and all changes.  The requirements to bargain as they currently stand should not be altered in any way or form and neither should the time periods for required barg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NSLRB should not hold the trump of impasse resolution.  Instead, if there is an impasse, the determination should be within the federal court system.  The NSLRB is created and favors management and the GS employee will come up on the short end of the stick every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lective Bargaining above the level of Recog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NSLRB should not hold the trump of impasse resolution.  Instead, if there is an impasse, the determination should be within the federal court system or at the very least a board the shares equally the employees concer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NSLRB is created and favors management and the GS employee will come up on the short end of the stick every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ievance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erm “administrative” should not be removed.  Further more, the employee should retain the ability to grieve over pay, ratings of record issued and mandatory removal 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 do not want to give up any of my rights, privileges, or options that I currently have under the current federal system and I believe that none of the proposed changes are in my best 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7573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ext Ste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commend that the “NSPS” spiral system be stopped immediatel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SPS is being unfairly implemented and it treats the Government Servant Civil Service Employee extraordinarily unfairly and with disrespect.  Implementation of this system should cease and, instead, if there are changes that are necessary within the current Human Resource System, these changes should be evolved over time.  This proposal repeatedly implies that the current system is out dated and grossly inadequate.  Solid evidence simply does not point to that at all.  The proposed changes to this system are a destructive force which places the Government Service Employee on grounds where the civil servants rights are eroded.</w:t>
            </w:r>
          </w:p>
          <w:p>
            <w:pPr>
              <w:pStyle w:val="Normal"/>
              <w:rPr/>
            </w:pPr>
            <w:r>
              <w:rPr/>
              <w:t>These changes in policy were cleverly associated to national security and the ability to be agile, but there is no persuasive case presented that makes that argument.  Anecdotal implications are used at best.  Furthermore, the current system of HRS has evolved and is not static as painted within this proposal. Modifications to the current HRMS have taken place frequently and if left alone,  will continue to evolve and meet the needs of the National Security of the United States of Amer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orient="landscape" w:w="15840" w:h="12240"/>
          <w:pgMar w:left="576" w:right="576" w:gutter="0" w:header="432" w:top="720" w:footer="0" w:bottom="720"/>
          <w:pgNumType w:fmt="decimal"/>
          <w:formProt w:val="false"/>
          <w:textDirection w:val="lrTb"/>
          <w:docGrid w:type="default" w:linePitch="360" w:charSpace="0"/>
        </w:sectPr>
        <w:pStyle w:val="Header"/>
        <w:tabs>
          <w:tab w:val="clear" w:pos="4320"/>
          <w:tab w:val="clear" w:pos="8640"/>
        </w:tabs>
        <w:rPr>
          <w:color w:val="000000"/>
          <w:del w:id="1" w:author="Shelby G. Ball" w:date="2002-04-18T19:09:00Z"/>
        </w:rPr>
      </w:pPr>
      <w:del w:id="0" w:author="Shelby G. Ball" w:date="2002-04-18T19:09:00Z">
        <w:r>
          <w:rPr>
            <w:color w:val="000000"/>
          </w:rPr>
        </w:r>
      </w:del>
    </w:p>
    <w:p>
      <w:pPr>
        <w:pStyle w:val="Header"/>
        <w:tabs>
          <w:tab w:val="clear" w:pos="4320"/>
          <w:tab w:val="clear" w:pos="8640"/>
        </w:tabs>
        <w:rPr>
          <w:color w:val="000000"/>
        </w:rPr>
      </w:pPr>
      <w:r>
        <w:rPr>
          <w:color w:val="000000"/>
        </w:rPr>
      </w:r>
    </w:p>
    <w:sectPr>
      <w:headerReference w:type="default" r:id="rId3"/>
      <w:footerReference w:type="default" r:id="rId4"/>
      <w:type w:val="nextPage"/>
      <w:pgSz w:orient="landscape" w:w="15840" w:h="12240"/>
      <w:pgMar w:left="576" w:right="576" w:gutter="0" w:header="432" w:top="1152" w:footer="432"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s of 04/08/02</w:t>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omments to NSPS</w:t>
    </w:r>
  </w:p>
  <w:p>
    <w:pPr>
      <w:pStyle w:val="Header"/>
      <w:rPr>
        <w:sz w:val="22"/>
      </w:rPr>
    </w:pPr>
    <w:r>
      <w:rPr>
        <w:sz w:val="22"/>
      </w:rPr>
    </w:r>
  </w:p>
  <w:tbl>
    <w:tblPr>
      <w:tblW w:w="13410" w:type="dxa"/>
      <w:jc w:val="left"/>
      <w:tblInd w:w="85" w:type="dxa"/>
      <w:tblLayout w:type="fixed"/>
      <w:tblCellMar>
        <w:top w:w="0" w:type="dxa"/>
        <w:left w:w="108" w:type="dxa"/>
        <w:bottom w:w="0" w:type="dxa"/>
        <w:right w:w="108" w:type="dxa"/>
      </w:tblCellMar>
    </w:tblPr>
    <w:tblGrid>
      <w:gridCol w:w="510"/>
      <w:gridCol w:w="840"/>
      <w:gridCol w:w="600"/>
      <w:gridCol w:w="720"/>
      <w:gridCol w:w="1560"/>
      <w:gridCol w:w="5040"/>
      <w:gridCol w:w="2970"/>
      <w:gridCol w:w="1170"/>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Heading2"/>
            <w:ind w:left="-18" w:right="-288" w:hanging="0"/>
            <w:jc w:val="both"/>
            <w:rPr/>
          </w:pPr>
          <w:r>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g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u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parts/Section</w:t>
          </w:r>
        </w:p>
        <w:p>
          <w:pPr>
            <w:pStyle w:val="Normal"/>
            <w:jc w:val="center"/>
            <w:rPr>
              <w:b/>
              <w:b/>
              <w:sz w:val="18"/>
            </w:rPr>
          </w:pPr>
          <w:r>
            <w:rPr>
              <w:b/>
              <w:sz w:val="18"/>
            </w:rPr>
          </w:r>
        </w:p>
        <w:p>
          <w:pPr>
            <w:pStyle w:val="Normal"/>
            <w:jc w:val="center"/>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T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CISION (A/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CLASSIFIED</w:t>
    </w:r>
  </w:p>
  <w:p>
    <w:pPr>
      <w:pStyle w:val="Header"/>
      <w:rPr/>
    </w:pPr>
    <w:r>
      <w:rPr>
        <w:sz w:val="22"/>
      </w:rPr>
      <w:t xml:space="preserve">JP 3-30, </w:t>
    </w:r>
    <w:r>
      <w:rPr>
        <w:i/>
        <w:sz w:val="22"/>
      </w:rPr>
      <w:t xml:space="preserve">Command and Control for Joint Air Operations </w:t>
    </w:r>
    <w:r>
      <w:rPr>
        <w:sz w:val="22"/>
      </w:rPr>
      <w:t>(Second Draft) (Example)</w:t>
    </w:r>
  </w:p>
  <w:p>
    <w:pPr>
      <w:pStyle w:val="Header"/>
      <w:rPr>
        <w:sz w:val="22"/>
      </w:rPr>
    </w:pPr>
    <w:r>
      <w:rPr>
        <w:sz w:val="22"/>
      </w:rPr>
    </w:r>
  </w:p>
  <w:tbl>
    <w:tblPr>
      <w:tblW w:w="14670" w:type="dxa"/>
      <w:jc w:val="left"/>
      <w:tblInd w:w="85" w:type="dxa"/>
      <w:tblLayout w:type="fixed"/>
      <w:tblCellMar>
        <w:top w:w="0" w:type="dxa"/>
        <w:left w:w="108" w:type="dxa"/>
        <w:bottom w:w="0" w:type="dxa"/>
        <w:right w:w="108" w:type="dxa"/>
      </w:tblCellMar>
    </w:tblPr>
    <w:tblGrid>
      <w:gridCol w:w="720"/>
      <w:gridCol w:w="540"/>
      <w:gridCol w:w="1170"/>
      <w:gridCol w:w="720"/>
      <w:gridCol w:w="720"/>
      <w:gridCol w:w="720"/>
      <w:gridCol w:w="720"/>
      <w:gridCol w:w="5220"/>
      <w:gridCol w:w="2970"/>
      <w:gridCol w:w="117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Heading2"/>
            <w:ind w:left="-18" w:right="-288" w:hanging="0"/>
            <w:jc w:val="both"/>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18"/>
            </w:rPr>
          </w:pPr>
          <w:r>
            <w:rPr>
              <w:b/>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U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T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CISION (A/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18" w:hanging="0"/>
      <w:jc w:val="cente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180" w:hanging="0"/>
      <w:jc w:val="both"/>
      <w:outlineLvl w:val="3"/>
    </w:pPr>
    <w:rPr>
      <w:b/>
      <w:sz w:val="22"/>
    </w:rPr>
  </w:style>
  <w:style w:type="paragraph" w:styleId="Heading5">
    <w:name w:val="Heading 5"/>
    <w:basedOn w:val="Normal"/>
    <w:next w:val="Normal"/>
    <w:qFormat/>
    <w:pPr>
      <w:keepNext w:val="true"/>
      <w:numPr>
        <w:ilvl w:val="4"/>
        <w:numId w:val="1"/>
      </w:numPr>
      <w:ind w:left="180" w:hanging="0"/>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1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13:00Z</dcterms:created>
  <dc:creator>winston schmidt</dc:creator>
  <dc:description/>
  <cp:keywords/>
  <dc:language>en-US</dc:language>
  <cp:lastModifiedBy>robert.dangredo.ve</cp:lastModifiedBy>
  <cp:lastPrinted>2004-10-04T12:54:00Z</cp:lastPrinted>
  <dcterms:modified xsi:type="dcterms:W3CDTF">2005-03-09T00:08:00Z</dcterms:modified>
  <cp:revision>15</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45964</vt:r8>
  </property>
  <property fmtid="{D5CDD505-2E9C-101B-9397-08002B2CF9AE}" pid="3" name="_AuthorEmail">
    <vt:lpwstr>Vickie.McCool@hq.transcom.mil</vt:lpwstr>
  </property>
  <property fmtid="{D5CDD505-2E9C-101B-9397-08002B2CF9AE}" pid="4" name="_AuthorEmailDisplayName">
    <vt:lpwstr>McCool Vickie PN1 (SW) USTC</vt:lpwstr>
  </property>
  <property fmtid="{D5CDD505-2E9C-101B-9397-08002B2CF9AE}" pid="5" name="_EmailSubject">
    <vt:lpwstr>CJS-500460</vt:lpwstr>
  </property>
  <property fmtid="{D5CDD505-2E9C-101B-9397-08002B2CF9AE}" pid="6" name="_ReviewingToolsShownOnce">
    <vt:lpwstr/>
  </property>
</Properties>
</file>