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am Executive Office</w:t>
      </w:r>
    </w:p>
    <w:p>
      <w:pPr>
        <w:pStyle w:val="Normal"/>
        <w:rPr/>
      </w:pPr>
      <w:r>
        <w:rPr/>
        <w:t>National Security Personnell System</w:t>
      </w:r>
    </w:p>
    <w:p>
      <w:pPr>
        <w:pStyle w:val="Normal"/>
        <w:rPr/>
      </w:pPr>
      <w:r>
        <w:rPr/>
        <w:t>1400 Key Boulevard,  Suite B-200</w:t>
      </w:r>
    </w:p>
    <w:p>
      <w:pPr>
        <w:pStyle w:val="Normal"/>
        <w:rPr/>
      </w:pPr>
      <w:r>
        <w:rPr/>
        <w:t>Arlington, VA   22209-5144</w:t>
      </w:r>
    </w:p>
    <w:p>
      <w:pPr>
        <w:pStyle w:val="Normal"/>
        <w:rPr/>
      </w:pPr>
      <w:r>
        <w:rPr/>
      </w:r>
    </w:p>
    <w:p>
      <w:pPr>
        <w:pStyle w:val="Normal"/>
        <w:rPr/>
      </w:pPr>
      <w:r>
        <w:rPr/>
        <w:t>Re:    DoD USAF (RIN) 3206-AK76</w:t>
      </w:r>
    </w:p>
    <w:p>
      <w:pPr>
        <w:pStyle w:val="Normal"/>
        <w:rPr/>
      </w:pPr>
      <w:r>
        <w:rPr/>
      </w:r>
    </w:p>
    <w:p>
      <w:pPr>
        <w:pStyle w:val="Normal"/>
        <w:rPr/>
      </w:pPr>
      <w:r>
        <w:rPr/>
      </w:r>
    </w:p>
    <w:p>
      <w:pPr>
        <w:pStyle w:val="Normal"/>
        <w:rPr/>
      </w:pPr>
      <w:r>
        <w:rPr/>
      </w:r>
    </w:p>
    <w:p>
      <w:pPr>
        <w:pStyle w:val="Normal"/>
        <w:rPr/>
      </w:pPr>
      <w:r>
        <w:rPr/>
        <w:t>Estoy scribed para expresar mi concernir hacia los cambios de las reglas de emploeo en el Departamento de defense (DoD).  Las Regulaciones propuestas, conocidas como National Seguridad Sistema Personal (NSPS),  fue imprimatur en el Registro Federal en Febero 14, 2005.  Este mensaje sera envied a la DoD y a mi Representate en el congreso.</w:t>
      </w:r>
    </w:p>
    <w:p>
      <w:pPr>
        <w:pStyle w:val="Normal"/>
        <w:rPr/>
      </w:pPr>
      <w:r>
        <w:rPr/>
      </w:r>
    </w:p>
    <w:p>
      <w:pPr>
        <w:pStyle w:val="Normal"/>
        <w:rPr/>
      </w:pPr>
      <w:r>
        <w:rPr/>
        <w:t>He trabajado para la DoD por anos.  Estoy enforced de las propuestas que aparecen tratar a los empleados que ayudan en la defensa de nuestro pais, como si fueron los neighs.  La Mayor parte de los empleados de la DoD son Buenos trabajadores y dedicados a su empieo.  Yo creo que el maltrato de los empleados va lastimar la mison de esta agencies.  Me enfuria mucho la NSPS.  Este sistema va cambiar la forma en que los  empleados sean asalaridos, evaluacion, promocian, despedidos, horarios, y como seran tratados.  Estas reglas pueden crear un sistema donde los mayor domos Federales seran influidos por favoretismo, en ves de atender las preoccupations de la gente civil Americana.</w:t>
      </w:r>
    </w:p>
    <w:p>
      <w:pPr>
        <w:pStyle w:val="Normal"/>
        <w:rPr/>
      </w:pPr>
      <w:r>
        <w:rPr/>
      </w:r>
    </w:p>
    <w:p>
      <w:pPr>
        <w:pStyle w:val="Heading1"/>
        <w:rPr/>
      </w:pPr>
      <w:r>
        <w:rPr/>
        <w:t>Aumento Annual De Salario</w:t>
      </w:r>
    </w:p>
    <w:p>
      <w:pPr>
        <w:pStyle w:val="Normal"/>
        <w:rPr/>
      </w:pPr>
      <w:r>
        <w:rPr/>
        <w:t>Bajo el Horario General,  el salario de los empleados fue pagado.  Esto fue fundado por el Congreso y no se les puede quitarle de seguro.  Salaries y bonos son fun dados por la DoD.  En el pasado – tan reciente como un ano – la DoD no fondo su program de premios.  Dado que las Agencies y su miserable record en estas cuestiones, com queden los empleados sentries confides de sus salaries ye bonos,  continua ran fun dados en el futuro?</w:t>
      </w:r>
    </w:p>
    <w:p>
      <w:pPr>
        <w:pStyle w:val="Normal"/>
        <w:rPr/>
      </w:pPr>
      <w:r>
        <w:rPr/>
      </w:r>
    </w:p>
    <w:p>
      <w:pPr>
        <w:pStyle w:val="Heading1"/>
        <w:rPr/>
      </w:pPr>
      <w:r>
        <w:rPr/>
        <w:t>“</w:t>
      </w:r>
      <w:r>
        <w:rPr/>
        <w:t>Amigos de Supervisores”  Sistema de Salario</w:t>
      </w:r>
    </w:p>
    <w:p>
      <w:pPr>
        <w:pStyle w:val="Normal"/>
        <w:rPr/>
      </w:pPr>
      <w:r>
        <w:rPr/>
        <w:t xml:space="preserve">Con el Nuevo sistema de patrocinar del salario, a la cual la DoD 11ama “pago por funciones,”  el aumento de salario del empleado, va depemder casi completamente en la decision personal del Mayor domo.  Este sistema va forzar a los empleados a competir entre uno y el otro por el aumento de salario, a lo cual destruira el congenio entre empleados y va aumentar conflictos, esto es como premiar las Rinas.  No nay ninguna  garantia de por ser un mejor empleado se le dara aumento de sueldo, o si se les ofrece aumento sera justo y adecuado.  Este sistema va crear situaciones de conflico entre empleados y nan a temer hablar encontra de abuso,  volaciones de la ley y problems de seguridad en el lugar de empleo.  Ademas, no Habra el sistema de apelar impracial que nos asegure que todos seremos tratados iguales y con justicia.  </w:t>
      </w:r>
    </w:p>
    <w:p>
      <w:pPr>
        <w:pStyle w:val="Normal"/>
        <w:rPr/>
      </w:pPr>
      <w:r>
        <w:rPr/>
      </w:r>
    </w:p>
    <w:p>
      <w:pPr>
        <w:pStyle w:val="Heading1"/>
        <w:rPr/>
      </w:pPr>
      <w:r>
        <w:rPr/>
        <w:t>Horarios de Sobre Tiempo</w:t>
      </w:r>
    </w:p>
    <w:p>
      <w:pPr>
        <w:pStyle w:val="Normal"/>
        <w:rPr/>
      </w:pPr>
      <w:r>
        <w:rPr/>
        <w:t>NSPS</w:t>
        <w:tab/>
        <w:t xml:space="preserve"> va permitir a los majordomos hacer cambios en los horarios de los empleados sin adivarles con sufficient tiempo de antemano.  Esto es demaciado dificil para padres y madres que estan al cuidado de sus hijos y familias.  Esto tambien quiere decir que los abusive mayrdomos pueden abusar de los empleados con un mal horario, con muy poco tiempo de aviso de anticipado.  Larotacion de sobertiempo para los empleados puede ser cancelado, lo cual quiere decir que los empleados no podran hacer planes adecuados con sus hijos y otra responsibilities.</w:t>
      </w:r>
    </w:p>
    <w:p>
      <w:pPr>
        <w:pStyle w:val="Normal"/>
        <w:rPr/>
      </w:pPr>
      <w:r>
        <w:rPr/>
      </w:r>
    </w:p>
    <w:p>
      <w:pPr>
        <w:pStyle w:val="Heading1"/>
        <w:rPr/>
      </w:pPr>
      <w:r>
        <w:rPr/>
        <w:t>Esparcir Civiles</w:t>
      </w:r>
    </w:p>
    <w:p>
      <w:pPr>
        <w:pStyle w:val="Normal"/>
        <w:rPr/>
      </w:pPr>
      <w:r>
        <w:rPr/>
        <w:t>Empleados Federales pueden ser asignados en culquier parte del mundo,  hast en zo nas de Guerra, con poca o nada de tiempo antecipado.  Estoy orgullosa de sevir mi patria pero yo soy responsible del cuidado de mi familia y otra obligaciones personales en mi hogar.  Yo me aplique para un trabajo civil.  No me e enlistado para el servicio military.  Hoy endia el sistema voluntario trabaja muy bien.</w:t>
      </w:r>
    </w:p>
    <w:p>
      <w:pPr>
        <w:pStyle w:val="Normal"/>
        <w:rPr/>
      </w:pPr>
      <w:r>
        <w:rPr/>
      </w:r>
    </w:p>
    <w:p>
      <w:pPr>
        <w:pStyle w:val="Normal"/>
        <w:rPr/>
      </w:pPr>
      <w:r>
        <w:rPr/>
        <w:t>America esta bajo Guerra.  Estamos peliando por la democracia en otras tierras.  Pero las regulaciones esta bajo ataque y los derechos basicos de nuestro empleados.  Ademas, NSPS va desviar la attencion de la defensa del empleado los sold ado’s para el bienestra y protection de si mismo del abuso en los empleos.  Me urge mucho que ustedes  forcen a la DoD que repience sus propuestas.  Necesitamos reglas en nuestros empleos que perserven firmeza en servir a la gente Americana y el respeto de los derechos de los derechos para el Departamento de la Defensa de los emplead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0:45:00Z</dcterms:created>
  <dc:creator>Long</dc:creator>
  <dc:description/>
  <dc:language>en-US</dc:language>
  <cp:lastModifiedBy>Long</cp:lastModifiedBy>
  <dcterms:modified xsi:type="dcterms:W3CDTF">2005-03-09T03:11:00Z</dcterms:modified>
  <cp:revision>1</cp:revision>
  <dc:subject/>
  <dc:title>Program Executive Office</dc:title>
</cp:coreProperties>
</file>