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 xml:space="preserve">Subject: National Security Personnel System NSPS Law (Public Law 108-13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ar:</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The National Security Personnel System (NSPS) is an appalling bill for the nation and sends the wrong message disguised to enhance national security and defens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The NSPS system will, and has, demoralized many DOD employees because it will take away their ability to have a meaningful say in decisions that affect their future and their work. The federal government is going to be a last-resort employer if NSPS is allowed to stand and is not corrected and reviewed by Congr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 xml:space="preserve">Note: Why federal employees are cautious and fearful of NSP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 will do more than just change pay for performance. It will als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w:t>
        <w:tab/>
        <w:t xml:space="preserve">Reduce pay for federal workers overall. </w:t>
      </w:r>
    </w:p>
    <w:p>
      <w:pPr>
        <w:pStyle w:val="Normal"/>
        <w:autoSpaceDE w:val="false"/>
        <w:rPr>
          <w:rFonts w:ascii="Courier New" w:hAnsi="Courier New" w:cs="Courier New"/>
          <w:sz w:val="20"/>
          <w:szCs w:val="20"/>
        </w:rPr>
      </w:pPr>
      <w:r>
        <w:rPr>
          <w:rFonts w:cs="Courier New" w:ascii="Courier New" w:hAnsi="Courier New"/>
          <w:sz w:val="20"/>
          <w:szCs w:val="20"/>
        </w:rPr>
        <w:t>2.</w:t>
        <w:tab/>
        <w:t xml:space="preserve">End civil service protections. </w:t>
      </w:r>
    </w:p>
    <w:p>
      <w:pPr>
        <w:pStyle w:val="Normal"/>
        <w:autoSpaceDE w:val="false"/>
        <w:rPr>
          <w:rFonts w:ascii="Courier New" w:hAnsi="Courier New" w:cs="Courier New"/>
          <w:sz w:val="20"/>
          <w:szCs w:val="20"/>
        </w:rPr>
      </w:pPr>
      <w:r>
        <w:rPr>
          <w:rFonts w:cs="Courier New" w:ascii="Courier New" w:hAnsi="Courier New"/>
          <w:sz w:val="20"/>
          <w:szCs w:val="20"/>
        </w:rPr>
        <w:t>3.</w:t>
        <w:tab/>
        <w:t xml:space="preserve">End meaningful collective bargaining for these workers. </w:t>
      </w:r>
    </w:p>
    <w:p>
      <w:pPr>
        <w:pStyle w:val="Normal"/>
        <w:autoSpaceDE w:val="false"/>
        <w:rPr>
          <w:rFonts w:ascii="Courier New" w:hAnsi="Courier New" w:cs="Courier New"/>
          <w:sz w:val="20"/>
          <w:szCs w:val="20"/>
        </w:rPr>
      </w:pPr>
      <w:r>
        <w:rPr>
          <w:rFonts w:cs="Courier New" w:ascii="Courier New" w:hAnsi="Courier New"/>
          <w:sz w:val="20"/>
          <w:szCs w:val="20"/>
        </w:rPr>
        <w:t>4.</w:t>
        <w:tab/>
        <w:t xml:space="preserve">End seniority rules on layoffs and reductions-in-force. </w:t>
      </w:r>
    </w:p>
    <w:p>
      <w:pPr>
        <w:pStyle w:val="Normal"/>
        <w:autoSpaceDE w:val="false"/>
        <w:rPr>
          <w:rFonts w:ascii="Courier New" w:hAnsi="Courier New" w:cs="Courier New"/>
          <w:sz w:val="20"/>
          <w:szCs w:val="20"/>
        </w:rPr>
      </w:pPr>
      <w:r>
        <w:rPr>
          <w:rFonts w:cs="Courier New" w:ascii="Courier New" w:hAnsi="Courier New"/>
          <w:sz w:val="20"/>
          <w:szCs w:val="20"/>
        </w:rPr>
        <w:t>5.</w:t>
        <w:tab/>
        <w:t xml:space="preserve">Allow management to decide who gets raises and change work hours and civilian deployments at wil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And M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The federal union and DOD employees object to the NSPS impending changes. Because the performance-based raise system would pit workers against one another as they fight for a limited pot of money. The system also creates supervisor favoritism and employees could have wages unfairly reduced on false inform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DOD’s desire to deploy the civilian workforce anywhere around the world on either a temporary or permanent basis (including a war zone) reflects a poor understanding of the distinctions between military and non-military personnel. NSPS will allow this. The civilian workforce within DOD is committed to the organization’s mission but has elected to do so in the civilian service rather than the military service. In that regard, they should not be treated like the military, who can be subjected to deployment with little or no notice to meet changing mission requiremen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highlight w:val="yellow"/>
        </w:rPr>
        <w:t>Public Law 108-136 reflects determination by Congress that DOD employees not be afforded due process or be treated fairly in appeals they bring with respect to their employment. Notwithstanding these clear congressional directions, we fear NSPS concepts wi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1.</w:t>
        <w:tab/>
        <w:t xml:space="preserve">Eliminate the right of a union to submit serious adverse actions imposed against bargaining unit employees to an arbitrato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2.</w:t>
        <w:tab/>
        <w:t xml:space="preserve">Reduce an employer’s burden of proof in adverse action cases to a standard that would require DOD’s decisions to be upheld even if they are more likely than not to have been improp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3.</w:t>
        <w:tab/>
        <w:t xml:space="preserve">Establish a list of mandatory removal offenses that can be appealed only to a panel appointed by the Secretar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4.</w:t>
        <w:tab/>
        <w:t xml:space="preserve">Impose a higher standard of review for an employee to prevail in a grievance challenging a performance rating, which is used as a determinant of an employee’s pay under the new syste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ongress could not have envisioned the drastic reductions in federal employee rights under NSPS Proposals and outlined in the Federal Register / Vol. 70, No. 29 / Monday, February 14, 2005 / Proposed Rul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SPS appears to be based more on political philosophy and DOD dictates rather than a demonstrated need for change that would enhance the agency’s ability to perform its mission. No evidence shows that current employee due process protections or the decisions of an arbitrator or the MSPB jeopardize national security or defen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 urge Congress to instruct the Secretary of Defense by letter, and or a (Dear Colleague), to halt any further development or implementation of NSPS unless, and until, the Pentagon is willing to substantively address the issues raised by the Federal Unions, The United States Senate, and the House of Representativ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If the Pentagon will not act and halt any further development of NSPS, Congress must suspend, by law, the implementation of the National Security Personnel System NSPS Law (Public Law 108-136), for review by Congress. This measure is to assure and safeguard the rights of the American federal employ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Respectfully yours,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43:00Z</dcterms:created>
  <dc:creator>Chris Campbell</dc:creator>
  <dc:description/>
  <dc:language>en-US</dc:language>
  <cp:lastModifiedBy>Chris Campbell</cp:lastModifiedBy>
  <dcterms:modified xsi:type="dcterms:W3CDTF">2005-03-09T16:43:00Z</dcterms:modified>
  <cp:revision>1</cp:revision>
  <dc:subject/>
  <dc:title>Subject: National Security Personnel System NSPS Law (Public Law 108-136) </dc:title>
</cp:coreProperties>
</file>