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great concern over the proposed changes in determination of retention order for the purpose of  a reduction in force (RIF).  The proposed regulations would essentially ignore time in service unless needed to break a tie between employees competing for retention.  Aside from veteran’s preference (which I have no problem with), performance would be the major determinant of retention status.  This is simply not acceptable to the vast majority of Federal employees.  There is widespread acknowledgement that the existing performance appraisal system is seriously flawed.  Appraisals are not always fair due to informal quotas, discrimination, favoritism, lack of opportunity to excel, inability to give deserved appraisals because a meaningful performance award cannot be budgeted, procedural appraisals where employees are given the highest appraisal on a rotational basis, differences in the level of performance required to be considered exceptional between supervisors and organizations, etc.  In fact, the very regulations I am commenting on go into great detail explaining the inadequacies of the same performance appraisal system that would be used to determine retention order!  Reduction in force is the ultimate decision facing any Federal employee.  Basing this decision on a performance appraisal system that is known to be flawed or, worse yet, a new performance appraisal system that remains to be finalized and tested, is an insult to the very same employees that have provided the greatest length of service.  Any proposal to base retention status on a seriously flawed performance appraisal system while completely ignoring the easily measured years of service (except in the event of a tie) should be scrapped.  Thank you for this opportunity to provide com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09:00Z</dcterms:created>
  <dc:creator>Los Angeles District</dc:creator>
  <dc:description/>
  <dc:language>en-US</dc:language>
  <cp:lastModifiedBy>Los Angeles District</cp:lastModifiedBy>
  <dcterms:modified xsi:type="dcterms:W3CDTF">2005-03-09T18:09:00Z</dcterms:modified>
  <cp:revision>2</cp:revision>
  <dc:subject/>
  <dc:title>There is widespread acknowledgement that the existing performance appraisal system is seriously flawed</dc:title>
</cp:coreProperties>
</file>