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writing to express serious concern over the proposed change in determination of retention order in case of a reduction in force (RIF).  It is well documented that the Federal service pays far less than private industry for comparable work.  There is an unwritten contract that, while Federal employees are not paid the salaries they could obtain in private industry, the lower salaries are in exchange for much greater job security than offered in private industry.  The proposed changes would relegate time in service – decades in many cases – to use only as a tiebreaker after all the other factors are considered.  This violates the unwritten contract and leaves underpaid Federal employees with essentially the same risk of losing their job as in private industry.  The result will be the loss of some of the very same people the government is worried about losing – those with decades of experience and institutional knowledge than cannot be obtained anywhere else.  There is a full range of alternatives for combining length of service and performance appraisals, simply by increasing the number of years of service added for performance appraisals, eg., 20 years for the highest appraisal, 15 years for the second highest appraisal, and 10 years for the third highest appraisal.  This would greatly increase the role of performance in retention status while maintaining the value of long term service.  Anything less will amount to nothing less than pulling the rug out from under the Federal government’s most experienced employees.  The proposed regulations can also be easily interpreted as a form of age discrimi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20:00Z</dcterms:created>
  <dc:creator>Los Angeles District</dc:creator>
  <dc:description/>
  <dc:language>en-US</dc:language>
  <cp:lastModifiedBy>Los Angeles District</cp:lastModifiedBy>
  <dcterms:modified xsi:type="dcterms:W3CDTF">2005-03-09T18:20:00Z</dcterms:modified>
  <cp:revision>2</cp:revision>
  <dc:subject/>
  <dc:title>There is widespread acknowledgement that the existing performance appraisal system is seriously flawed</dc:title>
</cp:coreProperties>
</file>