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pPr>
            <w:r>
              <w:rPr>
                <w:rFonts w:cs="Arial" w:ascii="Arial" w:hAnsi="Arial"/>
                <w:b/>
                <w:bCs/>
                <w:color w:val="000000"/>
              </w:rPr>
              <w:t>Subject:</w:t>
            </w:r>
            <w:r>
              <w:rPr>
                <w:rFonts w:cs="Arial" w:ascii="Arial" w:hAnsi="Arial"/>
                <w:color w:val="000000"/>
              </w:rPr>
              <w:t xml:space="preserve"> </w:t>
              <w:br/>
            </w:r>
            <w:r>
              <w:rPr>
                <w:rFonts w:cs="Arial" w:ascii="Arial" w:hAnsi="Arial"/>
                <w:b/>
                <w:bCs/>
                <w:color w:val="000000"/>
              </w:rPr>
              <w:t>Comments on Proposed NSPS Regulations/RIN 3206-AK76/0790-ah82</w:t>
            </w:r>
            <w:r>
              <w:rPr>
                <w:rFonts w:cs="Arial" w:ascii="Arial" w:hAnsi="Arial"/>
                <w:color w:val="000000"/>
              </w:rPr>
              <w:t xml:space="preserve"> </w:t>
            </w:r>
          </w:p>
        </w:tc>
      </w:tr>
    </w:tbl>
    <w:p>
      <w:pPr>
        <w:pStyle w:val="Normal"/>
        <w:spacing w:before="280" w:after="280"/>
        <w:rPr>
          <w:rFonts w:ascii="Arial" w:hAnsi="Arial" w:cs="Arial"/>
          <w:color w:val="000000"/>
        </w:rPr>
      </w:pPr>
      <w:r>
        <w:rPr>
          <w:rFonts w:cs="Arial" w:ascii="Arial" w:hAnsi="Arial"/>
          <w:b/>
          <w:bCs/>
          <w:color w:val="000000"/>
        </w:rPr>
        <w:t>Dear Gentlemen:</w:t>
      </w:r>
    </w:p>
    <w:p>
      <w:pPr>
        <w:pStyle w:val="Normal"/>
        <w:rPr/>
      </w:pPr>
      <w:r>
        <w:rPr>
          <w:rFonts w:cs="Arial" w:ascii="Arial" w:hAnsi="Arial"/>
          <w:color w:val="000000"/>
        </w:rPr>
        <w:t>I believe the proposed NSPS regulations will undermine the civil service and hurt the ability of Defense Department employees to accomplish the agency's mission.</w:t>
        <w:br/>
        <w:br/>
        <w:t xml:space="preserve">As published, the proposed NSPS regulations lack critical details on how various aspects of the new system will operate. Relying on implementing issuances denies the American public the opportunity to offer substantive comments on NSPS and does not provide the requisite transparency Congress needs to carry out its oversight function. Please consider the following comments and delay final implementation until the proper steps have been taken to effectively involve the elected representatives of Defense Department workers.  In my opinion it is a return to the Good O’l Boy system.  </w:t>
      </w:r>
      <w:r>
        <w:rPr>
          <w:rFonts w:cs="Arial" w:ascii="Arial" w:hAnsi="Arial"/>
        </w:rPr>
        <w:t>.  You can pay employees what you want to pay them, without regard to the laws passed by Congress.  You can promote them when you want to promote them, without regard to the laws passed by Congress.  You can fire them when you want to fire them, without regard to the laws passed by Congress (and, judging by the proposed regulations, without regard to the United States Constitution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tremendous amount of fundamental information left out.  The proposed regulations repeatedly state that more detail will be provided by “implementing issuances” at some point in the future.  This will include such items as the identification of “mandatory removal penalties,” the appeal process for performance ratings, the identification and description of premium pay and the procedures to be used by the NSLRB in resolving unfair labor practice charges, negotiability appeals and impasses.   These “implementing issuances” are just as much a part of the NSPS as what has been proposed so far.  They will be subject to the same collaboration, mediation and notice to Congress requirements the NSPS law requires for these proposed regulations.  Thus, even if the proposed regulations became final in 60 days, they could not be implemented until the rest of the NSPS is subjected to the same process.   It seems to us that DOD ought to propose the entire NSPS at once.</w:t>
      </w:r>
    </w:p>
    <w:p>
      <w:pPr>
        <w:pStyle w:val="Normal"/>
        <w:rPr>
          <w:rFonts w:ascii="Arial" w:hAnsi="Arial" w:cs="Arial"/>
        </w:rPr>
      </w:pPr>
      <w:r>
        <w:rPr>
          <w:rFonts w:cs="Arial" w:ascii="Arial" w:hAnsi="Arial"/>
        </w:rPr>
      </w:r>
    </w:p>
    <w:p>
      <w:pPr>
        <w:pStyle w:val="Normal"/>
        <w:rPr/>
      </w:pPr>
      <w:r>
        <w:rPr>
          <w:rFonts w:cs="Arial" w:ascii="Arial" w:hAnsi="Arial"/>
        </w:rPr>
        <w:t>DOD has completely misunderstood the type of collaboration Congress required in section 9902(f) of the law.  This section of the law says that DOD will give the unions 30 days notice of the proposed system and then give the unions’ comments full and fair consideration “</w:t>
      </w:r>
      <w:r>
        <w:rPr>
          <w:rFonts w:cs="Arial" w:ascii="Arial" w:hAnsi="Arial"/>
          <w:u w:val="single"/>
        </w:rPr>
        <w:t>before</w:t>
      </w:r>
      <w:r>
        <w:rPr>
          <w:rFonts w:cs="Arial" w:ascii="Arial" w:hAnsi="Arial"/>
        </w:rPr>
        <w:t xml:space="preserve"> deciding whether or how to proceed with the </w:t>
      </w:r>
      <w:r>
        <w:rPr>
          <w:rFonts w:cs="Arial" w:ascii="Arial" w:hAnsi="Arial"/>
          <w:u w:val="single"/>
        </w:rPr>
        <w:t>proposal</w:t>
      </w:r>
      <w:r>
        <w:rPr>
          <w:rFonts w:cs="Arial" w:ascii="Arial" w:hAnsi="Arial"/>
        </w:rPr>
        <w:t xml:space="preserve">.”  At that point, DOD must accept such recommendations of the unions as it sees fit and notify Congress of those recommendations it has not accepted, and continue collaboration over the “proposal” as described in the law.  DOD has short-circuited this entire process by issuing its proposed regulations in the Federal Register.  Congress could not have made it clearer that the collaborative process with the unions must occur </w:t>
      </w:r>
      <w:r>
        <w:rPr>
          <w:rFonts w:cs="Arial" w:ascii="Arial" w:hAnsi="Arial"/>
          <w:u w:val="single"/>
        </w:rPr>
        <w:t>before</w:t>
      </w:r>
      <w:r>
        <w:rPr>
          <w:rFonts w:cs="Arial" w:ascii="Arial" w:hAnsi="Arial"/>
        </w:rPr>
        <w:t>, not after, DOD’s decision to propose a new personnel system.</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ubpart A: General Provisions</w:t>
      </w:r>
    </w:p>
    <w:p>
      <w:pPr>
        <w:pStyle w:val="Normal"/>
        <w:rPr>
          <w:rFonts w:ascii="Arial" w:hAnsi="Arial" w:cs="Arial"/>
        </w:rPr>
      </w:pPr>
      <w:r>
        <w:rPr>
          <w:rFonts w:cs="Arial" w:ascii="Arial" w:hAnsi="Arial"/>
        </w:rPr>
      </w:r>
    </w:p>
    <w:p>
      <w:pPr>
        <w:pStyle w:val="Normal"/>
        <w:rPr/>
      </w:pPr>
      <w:r>
        <w:rPr>
          <w:rFonts w:cs="Arial" w:ascii="Arial" w:hAnsi="Arial"/>
        </w:rPr>
        <w:t xml:space="preserve">The comments accompanying Subpart A state that DOD will transition to a new pay system for GS employees first and that “other categories of employees, including those covered by other systems outside of title 5, will be phased in as appropriate.”  Congress did not grant you this authority.  While many provisions of title 5 of the U.S. Code can be waived, no provisions of other titles can be waived, and uncodified public laws cannot be waived either.  An example is the Public Law 97-257, which sets the pay for certain Army Corps of Engineers employees.  This law was discussed in </w:t>
      </w:r>
      <w:r>
        <w:rPr>
          <w:rFonts w:cs="Arial" w:ascii="Arial" w:hAnsi="Arial"/>
          <w:i/>
          <w:iCs/>
        </w:rPr>
        <w:t>U.S. Army Corps of Engineers</w:t>
      </w:r>
      <w:r>
        <w:rPr>
          <w:rFonts w:cs="Arial" w:ascii="Arial" w:hAnsi="Arial"/>
        </w:rPr>
        <w:t>, 21 FLRA 501 (1986).  It is not part of title 5 of the U.S. Code.</w:t>
      </w:r>
    </w:p>
    <w:p>
      <w:pPr>
        <w:pStyle w:val="Heading2"/>
        <w:rPr>
          <w:rFonts w:ascii="Arial" w:hAnsi="Arial" w:cs="Arial"/>
        </w:rPr>
      </w:pPr>
      <w:r>
        <w:rPr>
          <w:rFonts w:cs="Arial" w:ascii="Arial" w:hAnsi="Arial"/>
        </w:rPr>
        <w:t>Section 9901.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9901.104 is misleading.  It states that only the specific chapters of title 5 of the U.S. Code listed there may be waived by NSPS regulations.  The truth is shocking, and more people should be aware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NSPS law, 5 USC 9902(b)(5), the NSPS “shall not be limited by any specific law or authority under this title [title 5, U.S. Code], or by any rule or regulation prescribed under this title. . .”  Thus, there are many more laws and regulations on DOD’s chopping block other than the laws listed in section 9901.104.   Among them are the laws on hours of work and alternative work schedules (5 USC Ch. 61), the laws on annual leave, sick leave and family and medical leave (5 USC Ch. 63), the workers compensation laws (5 USC Ch. 81), the retirement laws (5 USC Chs. 83 and 84) and the laws on life insurance and health insurance (5 USC Chs. 87 and 89).  Although the proposed regulation lists 5 USC Chapters 33 and 35 as waivable, many people may not realize that they include a fundamental feature of civil service law, until now:  veterans preference in hiring and veterans preference in reductions in force.  Among the regulations that DOD may waive are the regulations on promotions (5 CFR Part 335) and reductions in force (5 CFR Part 351).  If the whole truth were told in this section, Congress might well take a second look at the NSPS law.</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tion 9901.10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section states that DOD will collaborate with employee representatives in the process of developing the multitude of “implementing issuances” that will be necessary to explain how the concepts in these proposed regulations will operate in practice.  It talks about an exchange of views between the employee representatives and DOD, but you forgot about all the collaborative steps Congress required in section 9902(f) and 9902(m).  These include participation in mediation and notification to Congress at various steps.  DOD cannot escape the obligation to collaborate in the manner required by the law by fulfilling this obligation only on the general outlines of the new personnel system announced in the proposed regulations.  If any part of the new system cannot be put into effect without “implementing issuances” (such as the identification of “mandatory removal offenses or the process for appealing performance ratings) then it is an integral part of the NSPS law and must comply with all the requirements in that law on collaboration with employee representativ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ubpart B: Class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is subpart, DOD would have the authority to establish a new pay system completely outside the GS and WG systems.  No specifics are given.  Instead, the system will be announced in an “implementing issuance” not published in the Federal Register for public comment.  Its hard to comment on something that hasn’t been proposed yet.</w:t>
      </w:r>
    </w:p>
    <w:p>
      <w:pPr>
        <w:pStyle w:val="Normal"/>
        <w:rPr>
          <w:rFonts w:ascii="Arial" w:hAnsi="Arial" w:cs="Arial"/>
        </w:rPr>
      </w:pPr>
      <w:r>
        <w:rPr>
          <w:rFonts w:cs="Arial" w:ascii="Arial" w:hAnsi="Arial"/>
        </w:rPr>
      </w:r>
    </w:p>
    <w:p>
      <w:pPr>
        <w:pStyle w:val="Normal"/>
        <w:spacing w:before="280" w:after="280"/>
        <w:rPr>
          <w:rFonts w:ascii="Arial" w:hAnsi="Arial" w:cs="Arial"/>
          <w:color w:val="000000"/>
        </w:rPr>
      </w:pPr>
      <w:r>
        <w:rPr>
          <w:rFonts w:cs="Arial" w:ascii="Arial" w:hAnsi="Arial"/>
          <w:color w:val="000000"/>
        </w:rPr>
        <w:br/>
        <w:br/>
        <w:br/>
        <w:t xml:space="preserve">Subpart C Pay, Sections 9901.301 to 9901.373 </w:t>
        <w:br/>
        <w:br/>
        <w:t xml:space="preserve">Defense Department employees should continue to receive the same annual pay and across-the-board adjustment that other GS/FWS workers receive. </w:t>
        <w:br/>
        <w:br/>
        <w:t>The individual pay increases for performance in the regulations should include guaranteed percentages so employees will understand the pay system and what their pay increase will be depending on their performance.  As it is proposed it will surely decrease our pay over the long run.  As it is being proposed it will totally depend on how well your supervisor and his supervisor above him likes you, which should have nothing to do with how you are being paid.</w:t>
      </w:r>
    </w:p>
    <w:p>
      <w:pPr>
        <w:pStyle w:val="Heading2"/>
        <w:rPr>
          <w:rFonts w:ascii="Arial" w:hAnsi="Arial" w:cs="Arial"/>
          <w:b w:val="false"/>
          <w:b w:val="false"/>
          <w:bCs w:val="false"/>
        </w:rPr>
      </w:pPr>
      <w:r>
        <w:rPr>
          <w:rFonts w:cs="Arial" w:ascii="Arial" w:hAnsi="Arial"/>
          <w:b w:val="false"/>
          <w:bCs w:val="false"/>
        </w:rPr>
        <w:t>The proposed regulations do away with the General Schedule and Wage Grade systems, so Congress will no longer be involved in setting or adjusting basic pay or in providing cost of living increases.  Instead, the proposed regulations provide that each employee’s pay will depend on his pay schedule and pay band, his rate range, his local market supplement and his performance payout (based on his performance rating).  And all this will be set by DOD, not Congress.  And how DOD will go about making these determinations will be revealed later in “implementing issuances.”  Will there be wage surveys in which unions can participate?  How will DOD determine</w:t>
      </w:r>
    </w:p>
    <w:p>
      <w:pPr>
        <w:pStyle w:val="Heading2"/>
        <w:rPr>
          <w:rFonts w:ascii="Arial" w:hAnsi="Arial" w:cs="Arial"/>
          <w:b w:val="false"/>
          <w:b w:val="false"/>
          <w:bCs w:val="false"/>
        </w:rPr>
      </w:pPr>
      <w:r>
        <w:rPr>
          <w:rFonts w:cs="Arial" w:ascii="Arial" w:hAnsi="Arial"/>
          <w:b w:val="false"/>
          <w:bCs w:val="false"/>
        </w:rPr>
        <w:t>what jobs in the local labor market are comparable to DOD jobs?  Which local markets qualify for a supplement and which don’t?  How often will DOD conduct wage surveys and adjust basic pay?   How can anyone comment on this new pay system without knowing any of these things?</w:t>
      </w:r>
    </w:p>
    <w:p>
      <w:pPr>
        <w:pStyle w:val="Heading2"/>
        <w:rPr>
          <w:rFonts w:ascii="Arial" w:hAnsi="Arial" w:cs="Arial"/>
          <w:b w:val="false"/>
          <w:b w:val="false"/>
          <w:bCs w:val="false"/>
        </w:rPr>
      </w:pPr>
      <w:r>
        <w:rPr>
          <w:rFonts w:cs="Arial" w:ascii="Arial" w:hAnsi="Arial"/>
        </w:rPr>
        <w:t>Section 9901.31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D intends to establish “broad, occupational career groups” to replace positions and position descriptions.  Accompanying this will be “pay bands” to replace pay grades and steps.   The proposed regulations would provide for adjustments to pay bands to reflect local market conditions, which seems to contemplate cost-of-living increases though there is no indication as to how these adjustments will be determined or how often they will occur.  Individual employee pay will be directly linked to performance ratings, so that two employees working next to each other on the same tasks could be paid the same wages, or different wages, from year to year.  The proposed regulations would allow for other “goodies” like a “performance payout,”  an “extraordinary pay increase” or an “organizational achievement recognition.”  Conspicuously missing is any guarantee that these “goodies” will be funded each year.</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tion 9901.355</w:t>
      </w:r>
    </w:p>
    <w:p>
      <w:pPr>
        <w:pStyle w:val="Normal"/>
        <w:rPr>
          <w:rFonts w:ascii="Arial" w:hAnsi="Arial" w:cs="Arial"/>
        </w:rPr>
      </w:pPr>
      <w:r>
        <w:rPr>
          <w:rFonts w:cs="Arial" w:ascii="Arial" w:hAnsi="Arial"/>
        </w:rPr>
      </w:r>
    </w:p>
    <w:p>
      <w:pPr>
        <w:pStyle w:val="Normal"/>
        <w:rPr/>
      </w:pPr>
      <w:r>
        <w:rPr>
          <w:rFonts w:cs="Arial" w:ascii="Arial" w:hAnsi="Arial"/>
        </w:rPr>
        <w:t xml:space="preserve">The proposed regulations indicate that when an employee is reduced in pay due to a reduction in force, the employee </w:t>
      </w:r>
      <w:r>
        <w:rPr>
          <w:rFonts w:cs="Arial" w:ascii="Arial" w:hAnsi="Arial"/>
          <w:u w:val="single"/>
        </w:rPr>
        <w:t>may</w:t>
      </w:r>
      <w:r>
        <w:rPr>
          <w:rFonts w:cs="Arial" w:ascii="Arial" w:hAnsi="Arial"/>
        </w:rPr>
        <w:t xml:space="preserve"> get some sort of pay retention but no details are provided.  For a system that pretends to be so sensitive to employee morale, this is a terrible oversight.  Without having to follow the grade and pay retention statutes anymore, DOD should assure its employees that if they are reduced to a lower pay band without personal fault (e.g., reassignment to a lower paying position to accommodate a disability), they will not suffer a loss in pay.</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tion 9901.3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tartling oversight is the lack of any specifics on premium pay.  Like so many other fundamental aspects of the program, this is to be established in “implementing issuances” without publication in the Federal Register for public comment.  What will happen to title 5 overtime?  (Thank goodness Congress didn’t allow DOD to repeal the overtime provisions of title 29- the FLSA).  What will happen to compensatory time, Sunday pay, night pay, hazardous duty pay and holiday pay?  As things now stand, DOD can abolish all these types of pay.</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tion 9901.343</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Despite the lack of detail, there are a couple of provisions that are particularly troubling.  Section 9901.343 would allow DOD to reduce the basic pay of an employee whose performance </w:t>
      </w:r>
      <w:r>
        <w:rPr>
          <w:rFonts w:cs="Arial" w:ascii="Arial" w:hAnsi="Arial"/>
          <w:u w:val="single"/>
        </w:rPr>
        <w:t>or</w:t>
      </w:r>
      <w:r>
        <w:rPr>
          <w:rFonts w:cs="Arial" w:ascii="Arial" w:hAnsi="Arial"/>
        </w:rPr>
        <w:t xml:space="preserve"> conduct are unacceptable by up to 10 percent.  A supervisor could bombard an employee with these actions to the point of cutting the employee’s pay in half in 5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regulations also provide that, upon promotion, an employee’s pay can be set anywhere in the higher pay band.  This eliminates the provisions of current law, 5 USC 5334, which specify the exact grade and step an employee receives upon promotion.  The opportunities are rife for abuse as management officials vary the pay of each new employee promoted, depending on how much they like the employee, whether the budget that year is tight, whether they were told they were too generous with the last promo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br/>
        <w:br/>
        <w:br/>
        <w:t xml:space="preserve">Subpart D Performance Management - 9901.401 to 9901.409 </w:t>
        <w:br/>
        <w:br/>
        <w:t>To ensure fairness and accuracy, Defense Department employees should be able to appeal any performance rating to an independent grievance and arbitration process as they can do now.  Too often even now, if the management likes you then you will not have problems, but if they should happen not to like you, or if you are perceived as not being as valued as one of your coworkers then you are open to almost any sort of harassment by management with no recourse to grieve the rating.</w:t>
      </w:r>
    </w:p>
    <w:p>
      <w:pPr>
        <w:pStyle w:val="Normal"/>
        <w:rPr/>
      </w:pPr>
      <w:r>
        <w:rPr>
          <w:rFonts w:cs="Arial" w:ascii="Arial" w:hAnsi="Arial"/>
        </w:rPr>
        <w:t xml:space="preserve">This subpart would eliminate 5 USC Chapter 43, with its requirements for valid performance standards and a good faith opportunity to improve before an employee is demoted or fired.  Supervisors would be permitted to set performance expectations with such vague terminology as “teamwork” and “cooperation.”  No more than one progress review per year would be required.  And performance ratings would be used by supervisors to “adjust” employee pay (presumably up </w:t>
      </w:r>
      <w:r>
        <w:rPr>
          <w:rFonts w:cs="Arial" w:ascii="Arial" w:hAnsi="Arial"/>
          <w:u w:val="single"/>
        </w:rPr>
        <w:t>or</w:t>
      </w:r>
      <w:r>
        <w:rPr>
          <w:rFonts w:cs="Arial" w:ascii="Arial" w:hAnsi="Arial"/>
        </w:rPr>
        <w:t xml:space="preserve"> down).  To top it off, performance ratings would not be grievable but could be challenged through some other procedure yet to be de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resents a step backwards.  In recent years, most federal agencies, including DOD, came to realize that all the friction and misunderstandings caused by multiple-level performance ratings could be eliminated by a “pass/fail” system.  This allows supervisors to separate the employees who should stay from those who should go, and use other tools such as performance awards and time off awards to recognize superior performance.  Now its back to the personality pageant as employees grapple with supervisors over who has the best attitude or who is most appreciated in the workplace.  And the stakes are even higher: basic pay and retention in a RIF are on the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proposal, DOD also turns its back on the concept underpinning 5 USC Chapter 43, which is that poor performance is something to be corrected, not punished, and if it can’t be corrected after a structured opportunity to improve, the employee must be moved out of the position.  The proposal would allow for any sanction to be meted out for poor performance, from a written reprimand to a long suspension, harkening back to the days when poor performance was considered a character flaw that needed to be pun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ubpart E:  Staffing and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unnerving aspect of this subpart is section 9901.512.  It would allow DOD to establish probationary periods of any length and to “prescribe the conditions for such periods. . .”    Together with section 9901.516, it would enable DOD to establish a new kind of probationary period:  the “in-service” probationary period, which could be applied to any promotion or reassignment.  An employee who does not successfully complete an “in-service” probationary period would be returned to a position and rate of pay comparable to what he held before the probationary period.</w:t>
      </w:r>
    </w:p>
    <w:p>
      <w:pPr>
        <w:pStyle w:val="Normal"/>
        <w:rPr>
          <w:rFonts w:ascii="Arial" w:hAnsi="Arial" w:cs="Arial"/>
        </w:rPr>
      </w:pPr>
      <w:r>
        <w:rPr>
          <w:rFonts w:cs="Arial" w:ascii="Arial" w:hAnsi="Arial"/>
        </w:rPr>
      </w:r>
    </w:p>
    <w:p>
      <w:pPr>
        <w:pStyle w:val="Normal"/>
        <w:rPr/>
      </w:pPr>
      <w:r>
        <w:rPr>
          <w:rFonts w:cs="Arial" w:ascii="Arial" w:hAnsi="Arial"/>
        </w:rPr>
        <w:t xml:space="preserve">With these provisions, the conversion of federal employment to “at-will” employment will be at hand.  Consider an employee who is hired in a particular career field that starts at GS-7 and has the potential to advance to GS-14.  So long as DOD sets sufficiently long probationary periods (we would not put it past you to require 3-year probationary periods), this is an employee who could spend his entire career on probation!   He would </w:t>
      </w:r>
      <w:r>
        <w:rPr>
          <w:rFonts w:cs="Arial" w:ascii="Arial" w:hAnsi="Arial"/>
          <w:u w:val="single"/>
        </w:rPr>
        <w:t>never</w:t>
      </w:r>
      <w:r>
        <w:rPr>
          <w:rFonts w:cs="Arial" w:ascii="Arial" w:hAnsi="Arial"/>
        </w:rPr>
        <w:t xml:space="preserve"> have the right to appeal the merits of a decision to send him back to a lower grade since section 9901.704 excludes probationary employees from the right to appeal an adverse action.  How could there be a bigger incentive for unambitious “bench warmers” to populate the Department of Defense?  If you stay right where you are and do not aspire to be promoted, you will face only one probationary period and can coast the rest of the way to retirement.  This is the kind of workforce DOD wants to at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ubpart E:  Staffing and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unnerving aspect of this subpart is section 9901.512.  It would allow DOD to establish probationary periods of any length and to “prescribe the conditions for such periods. . .”    Together with section 9901.516, it would enable DOD to establish a new kind of probationary period:  the “in-service” probationary period, which could be applied to any promotion or reassignment.  An employee who does not successfully complete an “in-service” probationary period would be returned to a position and rate of pay comparable to what he held before the probationary period.</w:t>
      </w:r>
    </w:p>
    <w:p>
      <w:pPr>
        <w:pStyle w:val="Normal"/>
        <w:rPr>
          <w:rFonts w:ascii="Arial" w:hAnsi="Arial" w:cs="Arial"/>
        </w:rPr>
      </w:pPr>
      <w:r>
        <w:rPr>
          <w:rFonts w:cs="Arial" w:ascii="Arial" w:hAnsi="Arial"/>
        </w:rPr>
      </w:r>
    </w:p>
    <w:p>
      <w:pPr>
        <w:pStyle w:val="Normal"/>
        <w:rPr/>
      </w:pPr>
      <w:r>
        <w:rPr>
          <w:rFonts w:cs="Arial" w:ascii="Arial" w:hAnsi="Arial"/>
        </w:rPr>
        <w:t xml:space="preserve">With these provisions, the conversion of federal employment to “at-will” employment will be at hand.  Consider an employee who is hired in a particular career field that starts at GS-7 and has the potential to advance to GS-14.  So long as DOD sets sufficiently long probationary periods (we would not put it past you to require 3-year probationary periods), this is an employee who could spend his entire career on probation!   He would </w:t>
      </w:r>
      <w:r>
        <w:rPr>
          <w:rFonts w:cs="Arial" w:ascii="Arial" w:hAnsi="Arial"/>
          <w:u w:val="single"/>
        </w:rPr>
        <w:t>never</w:t>
      </w:r>
      <w:r>
        <w:rPr>
          <w:rFonts w:cs="Arial" w:ascii="Arial" w:hAnsi="Arial"/>
        </w:rPr>
        <w:t xml:space="preserve"> have the right to appeal the merits of a decision to send him back to a lower grade since section 9901.704 excludes probationary employees from the right to appeal an adverse action.  How could there be a bigger incentive for unambitious “bench warmers” to populate the Department of Defense?  If you stay right where you are and do not aspire to be promoted, you will face only one probationary period and can coast the rest of the way to retirement.  This is the kind of workforce DOD wants to attrac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ubpart E:  Staffing and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unnerving aspect of this subpart is section 9901.512.  It would allow DOD to establish probationary periods of any length and to “prescribe the conditions for such periods. . .”    Together with section 9901.516, it would enable DOD to establish a new kind of probationary period:  the “in-service” probationary period, which could be applied to any promotion or reassignment.  An employee who does not successfully complete an “in-service” probationary period would be returned to a position and rate of pay comparable to what he held before the probationary period.</w:t>
      </w:r>
    </w:p>
    <w:p>
      <w:pPr>
        <w:pStyle w:val="Normal"/>
        <w:rPr>
          <w:rFonts w:ascii="Arial" w:hAnsi="Arial" w:cs="Arial"/>
        </w:rPr>
      </w:pPr>
      <w:r>
        <w:rPr>
          <w:rFonts w:cs="Arial" w:ascii="Arial" w:hAnsi="Arial"/>
        </w:rPr>
      </w:r>
    </w:p>
    <w:p>
      <w:pPr>
        <w:pStyle w:val="Normal"/>
        <w:rPr/>
      </w:pPr>
      <w:r>
        <w:rPr>
          <w:rFonts w:cs="Arial" w:ascii="Arial" w:hAnsi="Arial"/>
        </w:rPr>
        <w:t xml:space="preserve">With these provisions, the conversion of federal employment to “at-will” employment will be at hand.  Consider an employee who is hired in a particular career field that starts at GS-7 and has the potential to advance to GS-14.  So long as DOD sets sufficiently long probationary periods (we would not put it past you to require 3-year probationary periods), this is an employee who could spend his entire career on probation!   He would </w:t>
      </w:r>
      <w:r>
        <w:rPr>
          <w:rFonts w:cs="Arial" w:ascii="Arial" w:hAnsi="Arial"/>
          <w:u w:val="single"/>
        </w:rPr>
        <w:t>never</w:t>
      </w:r>
      <w:r>
        <w:rPr>
          <w:rFonts w:cs="Arial" w:ascii="Arial" w:hAnsi="Arial"/>
        </w:rPr>
        <w:t xml:space="preserve"> have the right to appeal the merits of a decision to send him back to a lower grade since section 9901.704 excludes probationary employees from the right to appeal an adverse action.  How could there be a bigger incentive for unambitious “bench warmers” to populate the Department of Defense?  If you stay right where you are and do not aspire to be promoted, you will face only one probationary period and can coast the rest of the way to retirement.  This is the kind of workforce DOD wants to at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ubpart F: Reductions in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difficult to understand what you are trying to accomplish with the proposed changes to the RIF regulations published by OPM at 5 CFR Part 351.  The proposal is certainly not simpler or easier to administer.  The most confusing part is section 9901.607, which purports to describe retention standing.  It says that all employees in a competitive group (basically, a competitive level) will be placed on a retention list in descending order, based on tenure, veterans preference, performance rating and creditabl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mployee’s retention standing therefore depends on four factors, but how are they combined?  For all the employees with the same tenure (say, career employees) does the disabled veteran get to keep his job?  Does the employee with a high performance rating and 10 years of service get to displace the disabled veteran?  Is this just one more example of a policy where we have to wait for the “implementing issuance” to figure out what the heck is going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eems fairly clear that the proposed regulations will not have tenure sub-groups.  This is how veterans are given preference in a RIF under current OPM  regulations.  Disabled veterans were in tenure group IAD and other veterans were in tenure group IA.  Employees in lower tenure subgroups would be released before veterans.  It now appears that disabled veterans and other veterans will have to compete with non-veterans for retention in a RIF, something that Congress has never allowed.   </w:t>
      </w:r>
    </w:p>
    <w:p>
      <w:pPr>
        <w:pStyle w:val="Normal"/>
        <w:spacing w:before="280" w:after="280"/>
        <w:rPr>
          <w:rFonts w:ascii="Arial" w:hAnsi="Arial" w:cs="Arial"/>
          <w:color w:val="000000"/>
        </w:rPr>
      </w:pPr>
      <w:r>
        <w:rPr>
          <w:rFonts w:cs="Arial" w:ascii="Arial" w:hAnsi="Arial"/>
          <w:color w:val="000000"/>
        </w:rPr>
        <w:br/>
        <w:br/>
        <w:t>The Defense Department should not change the current layoff/RIF rules, which give balanced credit to performance and the employees' valuable years of committed service. Moreover, under he proposed regulations employment disputes over such matters would be unfairly limited to the Merit Systems Protection Board.  This is especially troubling since Information Management is facing the A-76 outcome.  Seniority and a long term commitment to an agency should count for something when it comes to layoff/RIF rules</w:t>
        <w:br/>
        <w:br/>
        <w:br/>
        <w:t xml:space="preserve">Subpart G Adverse Actions - 9901.701 to 9901.810 </w:t>
        <w:br/>
        <w:br/>
        <w:t xml:space="preserve">The NSPS guiding principle on enhanced management flexibility would be undermined if the provision on mandatory removable offenses is retained. Due process and fairness demand that the independent body reviewing major suspensions and terminations be allowed to alter the proposed penalty if it deems the penalty to be unreasonable. The current standards approved by the courts to guide such bodies should be continued. </w:t>
      </w:r>
    </w:p>
    <w:p>
      <w:pPr>
        <w:pStyle w:val="Normal"/>
        <w:rPr>
          <w:rFonts w:ascii="Arial" w:hAnsi="Arial" w:cs="Arial"/>
        </w:rPr>
      </w:pPr>
      <w:r>
        <w:rPr>
          <w:rFonts w:cs="Arial" w:ascii="Arial" w:hAnsi="Arial"/>
        </w:rPr>
        <w:t>The proposal would provide for “mandatory removal offenses” for which no reduction in the penalty would be allowed.  No list of such offenses is given.  Instead, the proposal says that the Secretary can issue and change the list at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trast to the current law, which requires 30 days notice before an employee can be subjected to an adverse action, the new regulation would allow employees only 15 days notice, with only 10 days to submit a reply to the proposal letter.  This is petty.  What is gained by cutting an employee’s response time in half?  How in the world has national security been impaired by Congress requiring 30 days advance notice all these years?  Federal agencies have all the time in the world to investigate misconduct, talk to witnesses and gather evidence before proposing an adverse action against an employee.  It is absurd to expect an employee who has received such a proposal to be able to review the evidence against him, find qualified representation, talk to relevant witnesses and compose a meaningful reply in just 10 days.</w:t>
      </w:r>
    </w:p>
    <w:p>
      <w:pPr>
        <w:pStyle w:val="Heading2"/>
        <w:rPr>
          <w:rFonts w:ascii="Arial" w:hAnsi="Arial" w:cs="Arial"/>
        </w:rPr>
      </w:pPr>
      <w:r>
        <w:rPr>
          <w:rFonts w:cs="Arial" w:ascii="Arial" w:hAnsi="Arial"/>
        </w:rPr>
        <w:t>Subpart H:  Appeal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tion 9901.8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regulation would establish a labyrinthine process for appealing adverse actions.  Adverse actions would continue to be appealed to MSPB administrative judges, but the judge’s decision could then be appealed to DOD, whose decision could then be appealed to MSPB headquarters, whose decision could then be appealed to the Federal Circuit.   The employer therefore gets four guaranteed opportunities to have its decision upheld, as opposed to two guaranteed opportunities under current law. </w:t>
      </w:r>
    </w:p>
    <w:p>
      <w:pPr>
        <w:pStyle w:val="Normal"/>
        <w:rPr>
          <w:rFonts w:ascii="Arial" w:hAnsi="Arial" w:cs="Arial"/>
        </w:rPr>
      </w:pPr>
      <w:r>
        <w:rPr>
          <w:rFonts w:cs="Arial" w:ascii="Arial" w:hAnsi="Arial"/>
        </w:rPr>
      </w:r>
    </w:p>
    <w:p>
      <w:pPr>
        <w:pStyle w:val="Normal"/>
        <w:rPr/>
      </w:pPr>
      <w:r>
        <w:rPr>
          <w:rFonts w:cs="Arial" w:ascii="Arial" w:hAnsi="Arial"/>
        </w:rPr>
        <w:t>There is no indication as to who in DOD will review MSPB judges’ decisions (it won’t be the NSLRB) and the standards in this subpart would seem to allow that person or persons to disagree with the judge for almost any reason.  It is amusing to see how important it is for DOD to have the complete freedom to second-guess MSPB judges on adverse actions but how the same principle does not apply to FLRA reviewing the decisions of the NSLRB.  Section 9901.907 provides that FLRA’s review of NSLRB decisions is very limited and that the NSLRB decision must be sustained unless the traditional judicial review criteria of arbitrary and capricious or lack of substantial evidence are met.  On page 7566 of the comments accompanying the proposed regulations, DOD states “although these standards are appropriate for judicial review, we believe they are too high for an administrative review [by DOD] of adverse actions.”  Too high for DOD to review an MSPB judge’s decision but not too high for FLRA to review a DOD decision!  As Senator Joe McCarthy was asked belatedly near the end of his reign of terror, “At long last, have you no sense of decency, 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is whole ordeal the employee remains out of work, since “interim relief” cannot be granted until the appeal reaches MSPB headquarters.  Again, we question how national security has been imperiled since 1989 when federal employees who prevailed at the initial level of an appeal have been required to be put back on the payroll pending any further appeal.  There seems to be no other motivation for this change but to inflict financial hardship on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pt adjudication of appeals is a worthy goal.  However, there is a difference between promptness and excessive speed.  Under the new regulations, MSPB judges would have only 90 days to issue a decision.  Naturally, the regulations put no limit on how long the employer can take to investigate and gather evidence before proposing adverse action.   Yet somehow the employee is expected to be able to find competent representation, complete his own investigation, complete discovery, identify and prepare all witnesses and complete his legal research in less than 90 days.  As a practical matter, the employee will be allotted no more than a month for these tasks.  The reason is that it usually takes 30 days for the agency to submit its appeal file to MSPB and no MSPB judge is going to allow a hearing to be held any later than one month before he has to issue a decision.</w:t>
      </w:r>
    </w:p>
    <w:p>
      <w:pPr>
        <w:pStyle w:val="Normal"/>
        <w:rPr>
          <w:rFonts w:ascii="Arial" w:hAnsi="Arial" w:cs="Arial"/>
        </w:rPr>
      </w:pPr>
      <w:r>
        <w:rPr>
          <w:rFonts w:cs="Arial" w:ascii="Arial" w:hAnsi="Arial"/>
        </w:rPr>
      </w:r>
    </w:p>
    <w:p>
      <w:pPr>
        <w:pStyle w:val="Normal"/>
        <w:rPr/>
      </w:pPr>
      <w:r>
        <w:rPr>
          <w:rFonts w:cs="Arial" w:ascii="Arial" w:hAnsi="Arial"/>
        </w:rPr>
        <w:t xml:space="preserve">This proposal would also allow MSPB judges to issue “summary judgment,” meaning a decision without a hearing.  We’ve seen how this works at EEOC, with federal agencies bombarding mostly </w:t>
      </w:r>
      <w:r>
        <w:rPr>
          <w:rFonts w:cs="Arial" w:ascii="Arial" w:hAnsi="Arial"/>
          <w:i/>
          <w:iCs/>
        </w:rPr>
        <w:t>pro se</w:t>
      </w:r>
      <w:r>
        <w:rPr>
          <w:rFonts w:cs="Arial" w:ascii="Arial" w:hAnsi="Arial"/>
        </w:rPr>
        <w:t xml:space="preserve"> complainants with legal documents they can’t even understand much less reply to.   Allowing a decision without a hearing is, in our opinion, unconstitutional.  The Constitution assures that any public employee who can be removed only for good cause has a right to a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nother constitutional problem in this proposal.  It states that an adverse action may not be reversed based on the way the charge is labeled as long as the employee has been informed of the facts in sufficient detail to respond.  DOD’s stated goal is to overrule the “Nazelrod” case.   In that case, an agency charged an employee with theft.  The employee admitted he took $10 from an envelope but proved he put it back later.  The court, unsurprisingly, said the employee was not guilty of theft if he did not intend to keep th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otion that a public employer must prove what it alleges in the proposal letter is so fundamental that it is required by due process.   If an employee has been charged with theft, falsification or insubordination and is not guilty of those charges, the action against him cannot be sustained.  If the employer does not want to be required to prove those charges, it is free to select any other charges it likes.   It can even charge the employee in the alternative (“you are charged with theft, but even if you didn’t intend to steal it you are also charged with unauthorized possession”)  The Federal Circuit has bent over backwards to let federal agencies bring any kind of case they want against their employees.  There is no need to trash the Bill of Rights to be able to fire a federal employee.  Contrary to what you say on page 7567 of your comments accompanying the regulations, procedural due process is not “an excessively technical pleading requirement.”  It is fundamental fairness. </w:t>
      </w:r>
    </w:p>
    <w:p>
      <w:pPr>
        <w:pStyle w:val="Normal"/>
        <w:rPr>
          <w:rFonts w:ascii="Arial" w:hAnsi="Arial" w:cs="Arial"/>
        </w:rPr>
      </w:pPr>
      <w:r>
        <w:rPr>
          <w:rFonts w:cs="Arial" w:ascii="Arial" w:hAnsi="Arial"/>
        </w:rPr>
      </w:r>
    </w:p>
    <w:p>
      <w:pPr>
        <w:pStyle w:val="Normal"/>
        <w:rPr/>
      </w:pPr>
      <w:r>
        <w:rPr>
          <w:rFonts w:cs="Arial" w:ascii="Arial" w:hAnsi="Arial"/>
        </w:rPr>
        <w:t xml:space="preserve">The proposed regulations would also sharply narrow the grounds on which MSPB could mitigate a penalty, thus rejecting the “Douglas factors” which have been universally applied at MSPB and by arbitrators for a generation.  The comments accompanying the new regulations say that the “Douglas” decision “has meant that MSPB has exercised considerable latitude in modifying agency penalties.”  What planet have you been living on the last 25 years?  The MSPB has </w:t>
      </w:r>
      <w:r>
        <w:rPr>
          <w:rFonts w:cs="Arial" w:ascii="Arial" w:hAnsi="Arial"/>
          <w:u w:val="single"/>
        </w:rPr>
        <w:t>always</w:t>
      </w:r>
      <w:r>
        <w:rPr>
          <w:rFonts w:cs="Arial" w:ascii="Arial" w:hAnsi="Arial"/>
        </w:rPr>
        <w:t xml:space="preserve"> been highly deferential to agency penalty selection.  Their most recent annual report to Congress is typical: in FY 2003, MSPB affirmed 80% of all agency actions and mitigated penalties in only 3% of appeals.  In DOD, MSPB affirmed 88% of agency actions and mitigated penalties in 2.9% of appeals.  My God, what kind of deference do you think you need?  If you’re looking for MSPB to agree with you 95-100% of the time, that’s not deference that’s the complete abandonment of independent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regulations, the only basis for mitigating a penalty would be that it is “so disproportionate to the basis for the action as to be wholly without justification.”   The facts that the employee has 25 years of service, no prior discipline, an excellent performance record, the offense was inadvertent, the supervisor had personal animosity for him, everyone else who committed the same offense got less discipline—none of these things would justify mitigating the penalty.  It is a mystery to us how it promotes the efficiency of the service for an agency to reserve the right to impose grossly unreasonable penalties on its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regulations also attempt to ensure that employees who are successful in appealing adverse actions do not recover attorney’s fees.   The effort federal agencies devote to trying to make sure that attorney’s fees are not awarded is astounding.  Federal employees are usually unable to find attorneys with experience in federal employment law.  Attorneys represent appellants in less than half of all MSPB appeals.  Moreover, the MSPB sustains agency actions over 80 percent of the time.  Certainly fee awards cannot be an economic burden on the agencies.  The MSPB’s most recent annual report says that exactly 7 (yes, 7) DOD employees got their adverse actions reversed or mitigated at MSPB in FY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stility to fee awards seems to spring from a belief that they are intended to punish the agency.  The proposed regulations confirm this, by narrowing the basis for recovering attorney’s fees to those situations where the agency’s action was clearly without merit based on the facts known to management at the time the action was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a fee award is not to punish the agency but to encourage qualified attorneys to represent federal employees at less than their usual rates on meritorious cases—federal employees that otherwise could not afford to pay an attorney for all the hours he has to devote to the case.  If the personnel action is unjustified, the employee should not have to bear the cost of clearing his name and his record.  What the employer knew or did not know at the time it took the action, or whether it was acting out of malice or bad faith, should not be the key factors in whether the employee can be reimbursed for his attorney’s fees.  What if the employee is simply innocent?  The employer accused him of misconduct and thought its evidence and its witnesses would prove the accusation, but they didn’t.  It is not in the interest of justice to make that employee foot the bill for the employer’s mistake.  What about an employee who admitted the offense from the start but vigorously disagreed that he should be fired for it?  A fee award could be denied solely because the deciding official claimed ignorance of all the mitigating factors.  To make matters worse, there would be a need for protracted fact-finding by MSPB judges on who in agency management knew what at the time the employee was f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objection to narrowing the basis for recovering attorney’s fees is that it is not permitted by the law.  One of the “non-waivable” sections of the law is 5 USC 5596, the Backpay Act.  This requires an award of attorney’s fees if the standards established under 5 USC 7701 are met.  Those standards are not as narrow as the proposed regulation, and those standards include the standards developed by the MSPB over the years in the “Allen factors.”  The proposed regulations attempt to circumvent this fact by providing, in section 9901.107(b)(2), that the reference in 5 USC 5596 to the standards for attorney’s fees in 5 USC 7701 is considered to be a reference to a modified 5 USC 7701 consistent with the NSPS regulations.  DOD can do a lot of things, but you can’t change a statute.  Only Congress can do this.  If a statute cannot be waived, then parts of another statute that are incorporated into the first statute cannot be waived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the most puerile parts of this section are the provisions on settlement and case suspensions.  The proposal forbids an MSPB judge from requiring any party to engage in settlement negotiations.  “Any party”, of course, means DOD.  Why should DOD representatives have to listen to a judge tell them they’ve misapplied the law or ignored important evidence?  Why should DOD representatives have to listen to any suggestions for compromise that would preserve the key interests of both parties?   It has been said for years that the informal resolution of legal disputes through settlement is favored by public policy.  But when you’ve got an employee dead-to-rights and you want to grind his face into the ground, its better to spend the taxpayers’ money on doing exactly that!  The old saying is true- absolute power corrupts absolu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also prohibits the suspension of any case processing on an appeal unless the request for such a suspension is submitted jointly.  Again, this is for DOD, not the employee.  DOD has all the time and all the personnel it needs to put together its case against the employee.  If the employee needs another month to locate witnesses or to come up with the money to hire an attorney, well that’s just too bad.  Puerile?  No, infantile.  Adjudicators in every venue, from arbitrators to administrative judges to federal judges, are empowered to grant requests for extra time for good cause shown.  There is no principled reason for taking this power away from MSPB judges on DOD appeal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abor-Management Relations: Subpart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ubpart is nothing but a wholesale assault on the concepts of collective bargaining and grievance/arbi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uthorizing NSPS, Congress could not have been clearer that DOD employees must retain the right to engage in collective bargaining.  “Collective bargaining” has a very clear meaning after decades of experience in the federal sector.  It does not mean that the union gets to meet with the employer and make proposals the employer can accept or reject as it pleases.  That’s collective begging.  It does not mean that the employer asks the union for comments on a plan it has already decided to implement.  That’s meet and confer.  It means that before one of the parties, union or employer, can change personnel policies or working conditions, that party must propose the change to the other party and must agree to meet face-to-face to try to resolve the other party’s concerns about the proposed change.  At the end of this process, the parties either sign a binding agreement or arrange for a third-party will resolve their impasse.  When the agreement is signed, or when the third party has ruled on the impasse, the change in personnel policies or conditions of employment may be imple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regulations abolish collective bargaining in DOD.   Nearly all changes of any significance will be considered “management’s rights” and not subject to negotiations- not even over the procedures management will follow or appropriate arrangements for affected employees.  In short, the employer will impose the change.  No advance notice.  No barg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f no “management’s rights” are involved, DOD can still refuse to bargain over any aspect of DOD or Component issuances, according to section 9901.917.  Since the Air Force has a regulation on merit promotion, there will be no bargaining on merit promotion.  Since the Army has a regulation on hours of work and scheduling, there will be no bargaining on hours of work and scheduling.  Since the Navy has a regulation on leave, there will be no bargaining on leave.  Open the table of contents of any labor contract now in effect in the federal sector and tell us, if you can, how any of the articles in that contract can continue to exist once this new system is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the strict limits on negotiations with unions?  What are you afraid of?  If the union presents more efficient and effective proposals, your NSLRB can shoot them down.  If your local negotiators in a rare flash of integrity actually sign off on the union’s more efficient and effective proposals, you can shoot them down on “agency head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 environment like this, you can do more than pretend to be “contemporary” or “transparent.”   You can actually do it.  You can experiment with a collective bargaining modality that looks more futuristic and less like a throwback to the Gilded Age.  Make everything negotiable!  The regulations should state that there is a duty to bargain in good faith over any personnel policy or condition of employment.  Just think how much time and frustration could be avoided if both parties did not have to argue about what they had an obligation to argue about.  Just think how much paperwork and delay could be avoided if the NSLRB didn’t have to make “negotiability” rulings.  Let the parties bargain; they’re adults.  If they can’t reach an agreement, you can get exactly what you want from the impasse resolution process at the NSLRB. If they do reach an agreement and you don’t like it, void it.  At least the system would be honest about who has the final say.  And who knows, if you let your managers and employees negotiate with each other without trying to tell them what they can talk about, together they might come up with ideas and solutions so brilliant they would astound you.</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tion 9901.9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regulations, the definition of conditions of employment is modified so as to exclude determinations regarding pay (how could anything better fit the definition of a “condition of employment” than pay?).  This will deprive unions of the ability to bargain over any aspect of pay and will deprive employees of the ability to grieve such fundamental matters as the denial of overtime or premium pay.  Also, as noted earlier, the proposed regulations would forbid employees from grieving their performance ratings.  DOD says it will come up with some other process for this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finition of a grievance is modified so as to disallow any grievance alleging a violation of a law, unless that law was enacted for the purpose of regulating working conditions.  The Privacy Act was not enacted primarily to regulate working conditions.  The First Amendment was not enacted primarily to regulate working conditions.  Yet, violations of those rights can have a profound affect on the working conditions of an employee.  There is no principled reason why these violations should not be remediable in the grievance procedure.  The unprincipled and obvious reason is to force employees who wish to remedy the violation of their legal rights in the workplace into the more time-consuming and costly venue of federal court—on the hope that they’ll just give up.</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tion 9901.9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narrowing the grievance procedure, the proposed regulations go on to take away the employee’s right to go outside the grievance procedure into court.   They say that if an employee has the option to grieve any particular issue, he may not file a lawsuit on that issue.  Congress obviously disagrees with the idea that federal employees should not have the same access to court as any other American citizens.  That’s why it amended 5 USC 7121 in 1994 to strike down exactly the same rule DOD now wants to revive.  What motivation other than sheer pettiness can account for thi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tion 9901.9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al would establish a new National Security Labor Relations Board (NSLRB) which would take over the functions now performed by FLRA.   The only task left to FLRA would be holding representation elections.  The NSLRB would decide all unfair labor practice issues and would rule on all appeals from arbitration decisions (except decisions involving adverse actions).  The time for filing a ULP charge, like the time for enforcing every other right in this system, is drastically shortened, from 6 months to 90 days.  The proposed regulations give not a hint of how unfair labor practice charges will be processed.  Will there be an investigation by professional employees of the NSLRB, as is now the case with FLRA, or will unions and employees file and prosecute charges on their own?    Will the NSLRB hold evidentiary hearings on ULP’s or decide them on a written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rgaining impasses will no longer be resolved by the Federal Service Impasses Panel.  Instead, the NSLRB will resolve them.  There is a glimmer of hope, however.  Section 9901.907 says that appointees to the NSLRB must be independent, distinguished citizens who are well known for their integrity, impartiality and expertise in labor relation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tion 9901.9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il now, appeals from arbitration awards have been limited to narrow grounds.  Those narrow grounds would continue to apply to unions, but not to DOD.  The proposed regulations say that a legitimate basis for an exception to an arbitrator’s award is “the arbitrator’s failure to properly consider the Department’s national security mission.”  What in the world does this mean?  We suppose it means the NSLRB can overturn any arbitrator’s award it doesn’t lik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tion 9901.9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regulations contain a number of provisions about national-level bargaining.   They state that there will be no duty to bargain over national level issuances, such as DOD regulations or Air Force regulations.  They state that DOD will decide, in its sole discretion, when to bargain over anything at a level higher than the level of exclusive recognition.  We honestly can’t think of anything that remains bargainable under these proposals, but even if there is, won’t you at least set some standards for what can and can’t be bargained at the national level?  Local unions will either be ruined financially  from attending national level bargaining sessions over and over, or they will be rendered irrelevant.  And how much sense does it make to negotiate protective clothing policies, workplace design and facilities policies, or parking policies at the nationa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tions 9901.918 and 9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dd insult to injury, the proposed regulations also provide that no collective bargaining agreement negotiated on a multi-unit basis or at a level above the level of exclusive recognition may be subject to a ratification vote before going into effect.  This, despite proposed regulations in section 9901.914 that give DOD the power to veto an agreement within 30 days, that say that even if DOD doesn’t veto an agreement in 30 days it can do so later and that say that “any authorized official” can determine at any time to void any part of an agreement that conflicts with agency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a union requires ratification of a labor contract and the procedures for ratification are the internal business of the union.  Unions operate on a principle that may seem foreign to you.  Its called democracy.  Ratification votes have been a feature of collective bargaining for generations.  It is impossible to believe that Congress wanted to preserve collective bargaining and at the same time permit the abolishment of ratification vote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tion 9901.9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regulations take dead aim at two rights federal agencies have long resented- formal discussions and “Weingarten” meetings.  A union would be entitled to attend a formal discussion only where a new personnel policy or working condition is being announced.  The regulations would exclude formal meetings about EEO complaints from the coverage of formal discu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ar as “Weingarten” meetings are concerned, the new regulations would overrule the Supreme Court’s decision that independent agencies acting on behalf of management, like the IG, must allow union representation.    Perhaps the most disturbing part of DOD’s explanation of its regulations appears here (page 7571 of the Federal Register issuance).   DOD says that it will hold union representatives to the same standards of behavior in these meetings as any other employees.  The comments that correspond to this proposal say that DOD’s new regulations reject the “flagrant misconduct” doctrine developed over the years by the FLRA (and the NLRB as well).  The message is that union representatives will have no protection for any kind of vigorous expression of their viewpoints.   As if there are not enough disincentives to volunteering to be a union steward alrea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proposed regulations are nothing like Congress had in mind.  They are not flexible.  They are not contemporary (unless Wal-Mart is your model of a contemporary human resources system).  They do not preserve the principles of fair treatment, due process or collective bargain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stead, the proposed regulations are a rearguard action, holding onto all the outmoded structure of the Civil Service Reform Act of 1978 but, in essence, amending it so everything that federal employers did not like about it has been taken out.  The result is a mean-spirited, one-sided system that shortens every deadline that could benefit unions and employees, that ensures that vital matters like pay and performance ratings are beyond the reach of independent third-party review, and that guarantees that DOD will have the last and final word on any personnel policy or practice affecting any DOD employe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proposed regulations should be withdrawn.</w:t>
      </w:r>
    </w:p>
    <w:p>
      <w:pPr>
        <w:pStyle w:val="Normal"/>
        <w:spacing w:before="280" w:after="280"/>
        <w:rPr>
          <w:rFonts w:ascii="Arial" w:hAnsi="Arial" w:cs="Arial"/>
          <w:color w:val="000000"/>
        </w:rPr>
      </w:pPr>
      <w:r>
        <w:rPr>
          <w:rFonts w:cs="Arial" w:ascii="Arial" w:hAnsi="Arial"/>
          <w:b/>
          <w:bCs/>
          <w:color w:val="00000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andra M. Cannon</w:t>
      </w:r>
    </w:p>
    <w:p>
      <w:pPr>
        <w:pStyle w:val="Normal"/>
        <w:rPr>
          <w:rFonts w:ascii="Arial" w:hAnsi="Arial" w:cs="Arial"/>
        </w:rPr>
      </w:pPr>
      <w:r>
        <w:rPr>
          <w:rFonts w:cs="Arial" w:ascii="Arial" w:hAnsi="Arial"/>
        </w:rPr>
        <w:t>6163 SE State Route EE</w:t>
      </w:r>
    </w:p>
    <w:p>
      <w:pPr>
        <w:pStyle w:val="Normal"/>
        <w:rPr>
          <w:rFonts w:ascii="Arial" w:hAnsi="Arial" w:cs="Arial"/>
        </w:rPr>
      </w:pPr>
      <w:r>
        <w:rPr>
          <w:rFonts w:cs="Arial" w:ascii="Arial" w:hAnsi="Arial"/>
        </w:rPr>
        <w:t>Cameron, MO  64429</w:t>
      </w:r>
    </w:p>
    <w:p>
      <w:pPr>
        <w:pStyle w:val="Normal"/>
        <w:rPr>
          <w:rFonts w:ascii="Arial" w:hAnsi="Arial" w:cs="Arial"/>
        </w:rPr>
      </w:pPr>
      <w:r>
        <w:rPr>
          <w:rFonts w:cs="Arial" w:ascii="Arial" w:hAnsi="Arial"/>
        </w:rPr>
        <w:t>816-983-3174 work phone number</w:t>
      </w:r>
    </w:p>
    <w:p>
      <w:pPr>
        <w:pStyle w:val="Normal"/>
        <w:rPr>
          <w:rFonts w:ascii="Arial" w:hAnsi="Arial" w:cs="Arial"/>
        </w:rPr>
      </w:pPr>
      <w:r>
        <w:rPr>
          <w:rFonts w:cs="Arial" w:ascii="Arial" w:hAnsi="Arial"/>
        </w:rPr>
        <w:t>816-632-1762 home phone number</w:t>
      </w:r>
    </w:p>
    <w:p>
      <w:pPr>
        <w:pStyle w:val="Normal"/>
        <w:rPr>
          <w:rFonts w:ascii="Arial" w:hAnsi="Arial" w:cs="Arial"/>
        </w:rPr>
      </w:pPr>
      <w:r>
        <w:rPr>
          <w:rFonts w:cs="Arial" w:ascii="Arial" w:hAnsi="Arial"/>
        </w:rPr>
        <w:t>816-426-5494 fax numbe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eorgia" w:hAnsi="Georgia" w:cs="Georgi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33:00Z</dcterms:created>
  <dc:creator>g5imismc</dc:creator>
  <dc:description/>
  <cp:keywords/>
  <dc:language>en-US</dc:language>
  <cp:lastModifiedBy>g5imismc</cp:lastModifiedBy>
  <dcterms:modified xsi:type="dcterms:W3CDTF">2005-03-09T23:19:00Z</dcterms:modified>
  <cp:revision>3</cp:revision>
  <dc:subject/>
  <dc:title>Subject: </dc:title>
</cp:coreProperties>
</file>