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 welcome the changes that will result from the proposed NSPS regulations. I am concerned that the supervisors and managers will not be as diligent as necessary to fully implement the vast culture change of the new performance management system. Having all supervisory personnel attend training does not guarantee that they will incorporate the intent of the performance management system into their daily activities and interactions with employees. Resistance by supervisors might be one of the major stumbling blocks for success. They may be resistant to "do all that extra work," until they are truly convinced that (1) the effort is an investment in future work quality/quantity so it will make the supervisor's job easier later, and (2) that the role of the supervisor is changing - it's "extra work," it's different work.</w:t>
      </w:r>
    </w:p>
    <w:p>
      <w:pPr>
        <w:pStyle w:val="Normal"/>
        <w:rPr/>
      </w:pPr>
      <w:r>
        <w:rPr/>
      </w:r>
    </w:p>
    <w:p>
      <w:pPr>
        <w:pStyle w:val="Normal"/>
        <w:ind w:firstLine="720"/>
        <w:rPr/>
      </w:pPr>
      <w:r>
        <w:rPr/>
        <w:t>There must be some formal continuing check or control on supervisors, especially first-line supervisors, to encourage them to continue applying these principles until it becomes integral to their behavior. Managing the performance of employees must certainly be a factor in evaluating the performance of the supervisor. I suggest that, for the first year or two, performance reviews/counseling should be mandated to occur at a high frequency (documented once a month, perhaps). This will also facilitate the integration of any changes that occur because of lessons learned during spiraled implementation.</w:t>
      </w:r>
    </w:p>
    <w:p>
      <w:pPr>
        <w:pStyle w:val="Normal"/>
        <w:rPr/>
      </w:pPr>
      <w:r>
        <w:rPr/>
      </w:r>
    </w:p>
    <w:p>
      <w:pPr>
        <w:pStyle w:val="Normal"/>
        <w:rPr/>
      </w:pPr>
      <w:r>
        <w:rPr/>
        <w:t>I think that applying a sense of urgency in implementing NSPS fits well with the Defense Transformation initiatives, and should be marketed as such once the final rules are published. "The world is changing. Here is how to roll with the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07:00Z</dcterms:created>
  <dc:creator>Renée Hardiman</dc:creator>
  <dc:description/>
  <dc:language>en-US</dc:language>
  <cp:lastModifiedBy>Renée Hardiman</cp:lastModifiedBy>
  <dcterms:modified xsi:type="dcterms:W3CDTF">2005-03-10T16:08:00Z</dcterms:modified>
  <cp:revision>1</cp:revision>
  <dc:subject/>
  <dc:title>I welcome the changes that will result from the proposed NSPS regulations</dc:title>
</cp:coreProperties>
</file>