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 xml:space="preserve">During the last fourteen years, the Army implemented and fine-tuned the DOD NAF Pay band system that meets the business needs and requirements of our activities.  The NAF Pay band system allows management the flexibility and ability to manage the workforce required in a business environment. The system provides managers the ability to award outstanding performance and address performance that is unacceptable.  Many of the changes proposed under NSPS are already at work within Army NAF and meet the intent of the proposed changes to the APF system within Do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ubpart B:  Allows for grouping positions into occupational families and levels of work.  These groups then become the framework for NSPS classification and pay system.  The Army NAF system already has streamlined their classification procedures for white-collar positions.  These positions are defined by the type and level of work performed and placed in the appropriate pay bands.  DOD NAF needs this capability for our FWS employees.  When NSPS is adopted by DoD for implementation we would want to utilize the provisions provided to include our Crafts and Trades employees by incorporating them into the existing DOD NAF pay band structur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part C: Pay and Pay Administration allows for increases based on the increase in either the minimum or maximum rates of the pay band.  It introduces the use of Performance Based Pay utilizing pay pools and a methodology for attributing shares of the pool based on an employee’s performance.  The Army NAF system was designed and developed for our business oriented environment.  Pay and performance pay is closely aligned with the profitability of the organization at any level.  Each installation determines the amounts of performance pay to be awarded based on a combination of factors, the employee performance, their contribution to the success of the business activity, and the profitability of the organization.  The process is simple and easy to apply.  The current system allows for the rewarding of performance linking it to the profitability of the organization and the organizations ability to pay.  There is no need for Army NAF to adopt the complicated provisions of Subpart 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part D:  This subpart streamlines the APF current system and allows for more flexibility in dealing with employees and opens the levels of communication between supervisors and their employees by providing feedback and making changes during the year based on changing needs or performance.  The current NAF system allows for this type of interaction with employees.  The Army NAF system allows for behavior to be addressed as part of the overall performance as well as a disciplinary issue.  It ensures that performance awards or bonuses are not paid out to poor performers or those undergoing disciplinary actions.  The current NAF system is in keeping with the procedures outlined in this subpart.  It would be our intention to utilize our current system when implementing pay banding for Crafts and Trad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ubpart E:  Staffing and Employment guidelines are already in place within the Army NAF Payband system.  Definitions of promotion and reassignment as proposed by NSPS have been the definitions used by NAF since 1991.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ubpart F:  The Army NAF Business Based Action process works well.  It enables management to precisely fix the problem where it exists without disruption to the entire workforce.  It is a streamlined process and much more efficient than the proposal listed here in Workforce Shap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ubpart G:  Mandatory dismissal for misconduct or unacceptable performance commissions may be something that DOD NAF could adop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ubpart H:  Appeals processes for classification, adverse actions, etc. are already addressed within Army NAF.  Most of the appeals and grievances are resolved at the Installation Commander level except where there is a process that is protected by law.  A tenet of the Army NAF Payband System was to resolve grievances and appeals at the lowest possible leve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ubpart I:  It is understood that this subpart of the NSPS regulation will be adopted by all of DoD and this includes Army NAF.  We will be looking at the differences between the methodology of bargaining and consulting as well as other changes to management’s rights over the next couple of months.  It seems to allow management a much freer hand to act quickly and decisively without the prolonged process of Union notification, bargaining, etc.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Many of the proposed changes to the current APF DoD Personnel Management Program have already been adopted by Army NAF and have been utilizing these procedures and processes for many years.  While the methodology currently used differs from the proposed NSPS rules and procedures it basically follows along with the principals identified in the Federal Register. We do not want to change our system that has been crafted to specifically address the flexibilities required of our NAF mission to one of a more complex system that addresses a different ne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e would like to have the ability to incorporate our Crafts and Trades personnel into a pay band system.  Can we utilize the parts of this regulation that would allow that to take place under the easier labor methodologies and escape the need to adopt the rules outlined in Subpart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55:00Z</dcterms:created>
  <dc:creator>MCCUNEB</dc:creator>
  <dc:description/>
  <dc:language>en-US</dc:language>
  <cp:lastModifiedBy>MCCUNEB</cp:lastModifiedBy>
  <dcterms:modified xsi:type="dcterms:W3CDTF">2005-03-10T19:04:00Z</dcterms:modified>
  <cp:revision>3</cp:revision>
  <dc:subject/>
  <dc:title>During the last fourteen years, the Army implemented and fine tuned the DOD</dc:title>
</cp:coreProperties>
</file>