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ON THE ACTIVATION OF THE NEW DoD PERSONNEL SYSTEN KNOWN AS THE NSPS</w:t>
      </w:r>
    </w:p>
    <w:p>
      <w:pPr>
        <w:pStyle w:val="Normal"/>
        <w:rPr>
          <w:b/>
          <w:b/>
        </w:rPr>
      </w:pPr>
      <w:r>
        <w:rPr>
          <w:b/>
        </w:rPr>
      </w:r>
    </w:p>
    <w:p>
      <w:pPr>
        <w:pStyle w:val="Normal"/>
        <w:rPr/>
      </w:pPr>
      <w:r>
        <w:rPr>
          <w:b/>
          <w:u w:val="single"/>
        </w:rPr>
        <w:t>General</w:t>
      </w:r>
      <w:r>
        <w:rPr>
          <w:b/>
        </w:rPr>
        <w:t>:</w:t>
      </w:r>
    </w:p>
    <w:p>
      <w:pPr>
        <w:pStyle w:val="Normal"/>
        <w:rPr>
          <w:b/>
          <w:b/>
        </w:rPr>
      </w:pPr>
      <w:r>
        <w:rPr>
          <w:b/>
        </w:rPr>
      </w:r>
    </w:p>
    <w:p>
      <w:pPr>
        <w:pStyle w:val="TextBody"/>
        <w:ind w:firstLine="720"/>
        <w:rPr/>
      </w:pPr>
      <w:r>
        <w:rPr/>
        <w:t>I believe the proposed NSPS will undermine the Civil Service and hurt the mission of the DoD employees.</w:t>
      </w:r>
    </w:p>
    <w:p>
      <w:pPr>
        <w:pStyle w:val="TextBody"/>
        <w:rPr>
          <w:sz w:val="24"/>
        </w:rPr>
      </w:pPr>
      <w:r>
        <w:rPr>
          <w:sz w:val="24"/>
        </w:rPr>
      </w:r>
    </w:p>
    <w:p>
      <w:pPr>
        <w:pStyle w:val="TextBody"/>
        <w:rPr>
          <w:b/>
          <w:b/>
          <w:sz w:val="24"/>
          <w:u w:val="single"/>
        </w:rPr>
      </w:pPr>
      <w:r>
        <w:rPr>
          <w:b/>
          <w:sz w:val="24"/>
          <w:u w:val="single"/>
        </w:rPr>
        <w:t>Subpart C Pay, Sections 9901.301 to 9901.373</w:t>
      </w:r>
    </w:p>
    <w:p>
      <w:pPr>
        <w:pStyle w:val="TextBody"/>
        <w:rPr>
          <w:b/>
          <w:b/>
          <w:sz w:val="24"/>
          <w:u w:val="single"/>
        </w:rPr>
      </w:pPr>
      <w:r>
        <w:rPr>
          <w:b/>
          <w:sz w:val="24"/>
          <w:u w:val="single"/>
        </w:rPr>
      </w:r>
    </w:p>
    <w:p>
      <w:pPr>
        <w:pStyle w:val="TextBody"/>
        <w:ind w:firstLine="720"/>
        <w:rPr/>
      </w:pPr>
      <w:r>
        <w:rPr/>
        <w:t>The employees in DoD should continue to receive the same annual pay across-the-board adjustment that other GS/FWS workers receive.</w:t>
      </w:r>
    </w:p>
    <w:p>
      <w:pPr>
        <w:pStyle w:val="TextBody"/>
        <w:rPr/>
      </w:pPr>
      <w:r>
        <w:rPr/>
      </w:r>
    </w:p>
    <w:p>
      <w:pPr>
        <w:pStyle w:val="TextBody"/>
        <w:ind w:firstLine="720"/>
        <w:rPr/>
      </w:pPr>
      <w:r>
        <w:rPr/>
        <w:t>The individual pay increases for performance should include guaranteed percentages in the regulations so that employees will understand the pay system and what their pay increase will be depending on their performance.</w:t>
      </w:r>
    </w:p>
    <w:p>
      <w:pPr>
        <w:pStyle w:val="TextBody"/>
        <w:rPr>
          <w:sz w:val="24"/>
        </w:rPr>
      </w:pPr>
      <w:r>
        <w:rPr>
          <w:sz w:val="24"/>
        </w:rPr>
      </w:r>
    </w:p>
    <w:p>
      <w:pPr>
        <w:pStyle w:val="TextBody"/>
        <w:rPr>
          <w:sz w:val="24"/>
          <w:u w:val="single"/>
        </w:rPr>
      </w:pPr>
      <w:r>
        <w:rPr>
          <w:b/>
          <w:sz w:val="24"/>
          <w:u w:val="single"/>
        </w:rPr>
        <w:t>Subpart D Performance Management - 9901.401 to 9901.409</w:t>
      </w:r>
    </w:p>
    <w:p>
      <w:pPr>
        <w:pStyle w:val="TextBody"/>
        <w:rPr>
          <w:sz w:val="24"/>
          <w:u w:val="single"/>
        </w:rPr>
      </w:pPr>
      <w:r>
        <w:rPr>
          <w:sz w:val="24"/>
          <w:u w:val="single"/>
        </w:rPr>
      </w:r>
    </w:p>
    <w:p>
      <w:pPr>
        <w:pStyle w:val="TextBody"/>
        <w:ind w:firstLine="720"/>
        <w:rPr/>
      </w:pPr>
      <w:r>
        <w:rPr/>
        <w:t>In order to insure fairness and accuracy, DoD employees should be able to appeal any performance rating to an independent grievance and arbitration process like they can do now.</w:t>
      </w:r>
    </w:p>
    <w:p>
      <w:pPr>
        <w:pStyle w:val="TextBody"/>
        <w:rPr>
          <w:sz w:val="24"/>
        </w:rPr>
      </w:pPr>
      <w:r>
        <w:rPr>
          <w:sz w:val="24"/>
        </w:rPr>
      </w:r>
    </w:p>
    <w:p>
      <w:pPr>
        <w:pStyle w:val="TextBody"/>
        <w:rPr>
          <w:b/>
          <w:b/>
          <w:sz w:val="24"/>
          <w:u w:val="single"/>
        </w:rPr>
      </w:pPr>
      <w:r>
        <w:rPr>
          <w:b/>
          <w:sz w:val="24"/>
          <w:u w:val="single"/>
        </w:rPr>
        <w:t>Subpart F Workforce Shaping - 9901.6012 to 9901.611</w:t>
      </w:r>
    </w:p>
    <w:p>
      <w:pPr>
        <w:pStyle w:val="TextBody"/>
        <w:rPr>
          <w:b/>
          <w:b/>
          <w:sz w:val="24"/>
          <w:u w:val="single"/>
        </w:rPr>
      </w:pPr>
      <w:r>
        <w:rPr>
          <w:b/>
          <w:sz w:val="24"/>
          <w:u w:val="single"/>
        </w:rPr>
      </w:r>
    </w:p>
    <w:p>
      <w:pPr>
        <w:pStyle w:val="TextBody"/>
        <w:rPr/>
      </w:pPr>
      <w:r>
        <w:rPr>
          <w:sz w:val="24"/>
        </w:rPr>
        <w:tab/>
      </w:r>
      <w:r>
        <w:rPr/>
        <w:t>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b/>
          <w:b/>
          <w:sz w:val="24"/>
          <w:u w:val="single"/>
        </w:rPr>
      </w:pPr>
      <w:r>
        <w:rPr>
          <w:b/>
          <w:sz w:val="24"/>
          <w:u w:val="single"/>
        </w:rPr>
        <w:t>Subpart G Adverse Actions - 9901.701 to 9901.810</w:t>
      </w:r>
    </w:p>
    <w:p>
      <w:pPr>
        <w:pStyle w:val="TextBody"/>
        <w:rPr>
          <w:b/>
          <w:b/>
          <w:sz w:val="24"/>
          <w:u w:val="single"/>
        </w:rPr>
      </w:pPr>
      <w:r>
        <w:rPr>
          <w:b/>
          <w:sz w:val="24"/>
          <w:u w:val="single"/>
        </w:rPr>
      </w:r>
    </w:p>
    <w:p>
      <w:pPr>
        <w:pStyle w:val="TextBody"/>
        <w:rPr/>
      </w:pPr>
      <w:r>
        <w:rPr>
          <w:sz w:val="24"/>
        </w:rPr>
        <w:tab/>
      </w:r>
      <w:r>
        <w:rPr/>
        <w:t>Due process and fairness demand that the independent body reviewing a major suspension or termination be allowed to alter the proposed penalty if they deem it to be unreasonable.  The current standards approved by the courts to guide such bodies should continue to be used.</w:t>
      </w:r>
    </w:p>
    <w:p>
      <w:pPr>
        <w:pStyle w:val="TextBody"/>
        <w:rPr>
          <w:sz w:val="24"/>
        </w:rPr>
      </w:pPr>
      <w:r>
        <w:rPr>
          <w:sz w:val="24"/>
        </w:rPr>
      </w:r>
    </w:p>
    <w:p>
      <w:pPr>
        <w:pStyle w:val="TextBody"/>
        <w:rPr>
          <w:b/>
          <w:b/>
          <w:sz w:val="24"/>
          <w:u w:val="single"/>
        </w:rPr>
      </w:pPr>
      <w:r>
        <w:rPr>
          <w:b/>
          <w:sz w:val="24"/>
          <w:u w:val="single"/>
        </w:rPr>
        <w:t>Subpart I Labor-Management Relations - 9901.901 to 9901.929</w:t>
      </w:r>
    </w:p>
    <w:p>
      <w:pPr>
        <w:pStyle w:val="TextBody"/>
        <w:rPr>
          <w:b/>
          <w:b/>
          <w:sz w:val="24"/>
          <w:u w:val="single"/>
        </w:rPr>
      </w:pPr>
      <w:r>
        <w:rPr>
          <w:b/>
          <w:sz w:val="24"/>
          <w:u w:val="single"/>
        </w:rPr>
      </w:r>
    </w:p>
    <w:p>
      <w:pPr>
        <w:pStyle w:val="TextBody"/>
        <w:rPr/>
      </w:pPr>
      <w:r>
        <w:rPr>
          <w:b/>
          <w:sz w:val="24"/>
        </w:rPr>
        <w:tab/>
      </w:r>
      <w:r>
        <w:rPr/>
        <w:t>The labor management law that has governed the employees’ right to organize and engage in collective bargaining has worked well since 1978.  There is no compelling reason to take away most of the collective bargaining rights or grievance rights.</w:t>
      </w:r>
    </w:p>
    <w:p>
      <w:pPr>
        <w:pStyle w:val="TextBody"/>
        <w:rPr>
          <w:sz w:val="24"/>
        </w:rPr>
      </w:pPr>
      <w:r>
        <w:rPr>
          <w:sz w:val="24"/>
        </w:rPr>
      </w:r>
    </w:p>
    <w:p>
      <w:pPr>
        <w:pStyle w:val="TextBody"/>
        <w:rPr>
          <w:sz w:val="24"/>
        </w:rPr>
      </w:pPr>
      <w:r>
        <w:rPr>
          <w:sz w:val="24"/>
        </w:rPr>
        <w:tab/>
        <w:t>DoD should not create a “company dominated dispute board.”  Any dispute board must be “jointly selected” by management and the Un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DEFENSE</w:t>
      </w:r>
    </w:p>
    <w:p>
      <w:pPr>
        <w:pStyle w:val="Normal"/>
        <w:jc w:val="center"/>
        <w:rPr>
          <w:rFonts w:ascii="Arial" w:hAnsi="Arial" w:cs="Arial"/>
          <w:b/>
          <w:b/>
          <w:sz w:val="22"/>
        </w:rPr>
      </w:pPr>
      <w:r>
        <w:rPr>
          <w:rFonts w:cs="Arial" w:ascii="Arial" w:hAnsi="Arial"/>
          <w:b/>
          <w:sz w:val="22"/>
        </w:rPr>
        <w:t>PROPOSED NATIONAL SECURITY PERSONNEL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part A – General Provis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9901.101</w:t>
      </w:r>
      <w:r>
        <w:rPr>
          <w:rFonts w:cs="Arial" w:ascii="Arial" w:hAnsi="Arial"/>
          <w:sz w:val="22"/>
        </w:rPr>
        <w:t xml:space="preserve"> – DoD says that its Guiding Principles for the proposed National Security Personnel System (NSPS) 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o put mission first</w:t>
      </w:r>
    </w:p>
    <w:p>
      <w:pPr>
        <w:pStyle w:val="Normal"/>
        <w:rPr>
          <w:rFonts w:ascii="Arial" w:hAnsi="Arial" w:cs="Arial"/>
          <w:sz w:val="22"/>
        </w:rPr>
      </w:pPr>
      <w:r>
        <w:rPr>
          <w:rFonts w:cs="Arial" w:ascii="Arial" w:hAnsi="Arial"/>
          <w:sz w:val="22"/>
        </w:rPr>
        <w:t>2) Respect the individual</w:t>
      </w:r>
    </w:p>
    <w:p>
      <w:pPr>
        <w:pStyle w:val="Normal"/>
        <w:rPr>
          <w:rFonts w:ascii="Arial" w:hAnsi="Arial" w:cs="Arial"/>
          <w:sz w:val="22"/>
        </w:rPr>
      </w:pPr>
      <w:r>
        <w:rPr>
          <w:rFonts w:cs="Arial" w:ascii="Arial" w:hAnsi="Arial"/>
          <w:sz w:val="22"/>
        </w:rPr>
        <w:t>3) Protect rights guaranteed by law, including the statutory merit system principles</w:t>
      </w:r>
    </w:p>
    <w:p>
      <w:pPr>
        <w:pStyle w:val="Normal"/>
        <w:rPr>
          <w:rFonts w:ascii="Arial" w:hAnsi="Arial" w:cs="Arial"/>
          <w:sz w:val="22"/>
        </w:rPr>
      </w:pPr>
      <w:r>
        <w:rPr>
          <w:rFonts w:cs="Arial" w:ascii="Arial" w:hAnsi="Arial"/>
          <w:sz w:val="22"/>
        </w:rPr>
        <w:t>4) Value talent, performance, leadership, and commitment to public service</w:t>
      </w:r>
    </w:p>
    <w:p>
      <w:pPr>
        <w:pStyle w:val="Normal"/>
        <w:rPr>
          <w:rFonts w:ascii="Arial" w:hAnsi="Arial" w:cs="Arial"/>
          <w:sz w:val="22"/>
        </w:rPr>
      </w:pPr>
      <w:r>
        <w:rPr>
          <w:rFonts w:cs="Arial" w:ascii="Arial" w:hAnsi="Arial"/>
          <w:sz w:val="22"/>
        </w:rPr>
        <w:t>5) Be flexible, understandable, credible, responsive, and executable</w:t>
      </w:r>
    </w:p>
    <w:p>
      <w:pPr>
        <w:pStyle w:val="Normal"/>
        <w:rPr>
          <w:rFonts w:ascii="Arial" w:hAnsi="Arial" w:cs="Arial"/>
          <w:sz w:val="22"/>
        </w:rPr>
      </w:pPr>
      <w:r>
        <w:rPr>
          <w:rFonts w:cs="Arial" w:ascii="Arial" w:hAnsi="Arial"/>
          <w:sz w:val="22"/>
        </w:rPr>
        <w:t>6) Ensure accountability at all levels</w:t>
      </w:r>
    </w:p>
    <w:p>
      <w:pPr>
        <w:pStyle w:val="Normal"/>
        <w:rPr>
          <w:rFonts w:ascii="Arial" w:hAnsi="Arial" w:cs="Arial"/>
          <w:sz w:val="22"/>
        </w:rPr>
      </w:pPr>
      <w:r>
        <w:rPr>
          <w:rFonts w:cs="Arial" w:ascii="Arial" w:hAnsi="Arial"/>
          <w:sz w:val="22"/>
        </w:rPr>
        <w:t>7) Balance human resources system interoperability with unique mission requirements</w:t>
      </w:r>
    </w:p>
    <w:p>
      <w:pPr>
        <w:pStyle w:val="Normal"/>
        <w:rPr>
          <w:rFonts w:ascii="Arial" w:hAnsi="Arial" w:cs="Arial"/>
          <w:sz w:val="22"/>
        </w:rPr>
      </w:pPr>
      <w:r>
        <w:rPr>
          <w:rFonts w:cs="Arial" w:ascii="Arial" w:hAnsi="Arial"/>
          <w:sz w:val="22"/>
        </w:rPr>
        <w:t xml:space="preserve">8) Be competitive and cost effecti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oD says that its Key Operational Characteristics and Requirements</w:t>
      </w:r>
      <w:r>
        <w:rPr>
          <w:rFonts w:cs="Arial" w:ascii="Arial" w:hAnsi="Arial"/>
          <w:b/>
          <w:sz w:val="22"/>
        </w:rPr>
        <w:t xml:space="preserve"> </w:t>
      </w:r>
      <w:r>
        <w:rPr>
          <w:rFonts w:cs="Arial" w:ascii="Arial" w:hAnsi="Arial"/>
          <w:sz w:val="22"/>
        </w:rPr>
        <w:t xml:space="preserve">a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sz w:val="22"/>
        </w:rPr>
        <w:t>High Performing Workforce and Management</w:t>
      </w:r>
      <w:r>
        <w:rPr>
          <w:rFonts w:cs="Arial" w:ascii="Arial" w:hAnsi="Arial"/>
          <w:sz w:val="22"/>
        </w:rPr>
        <w:t xml:space="preserve"> – employees and supervisors are compensated and retained based on their performance and contribution to mission</w:t>
      </w:r>
    </w:p>
    <w:p>
      <w:pPr>
        <w:pStyle w:val="Normal"/>
        <w:rPr/>
      </w:pPr>
      <w:r>
        <w:rPr>
          <w:rFonts w:cs="Arial" w:ascii="Arial" w:hAnsi="Arial"/>
          <w:sz w:val="22"/>
        </w:rPr>
        <w:t xml:space="preserve">2) </w:t>
      </w:r>
      <w:r>
        <w:rPr>
          <w:rFonts w:cs="Arial" w:ascii="Arial" w:hAnsi="Arial"/>
          <w:b/>
          <w:sz w:val="22"/>
        </w:rPr>
        <w:t>Agile and Responsive Workforce and Management</w:t>
      </w:r>
      <w:r>
        <w:rPr>
          <w:rFonts w:cs="Arial" w:ascii="Arial" w:hAnsi="Arial"/>
          <w:sz w:val="22"/>
        </w:rPr>
        <w:t xml:space="preserve"> – workforce can be easily sized, shaped, and deployed to meet changing mission requirements</w:t>
      </w:r>
    </w:p>
    <w:p>
      <w:pPr>
        <w:pStyle w:val="Normal"/>
        <w:rPr/>
      </w:pPr>
      <w:r>
        <w:rPr>
          <w:rFonts w:cs="Arial" w:ascii="Arial" w:hAnsi="Arial"/>
          <w:sz w:val="22"/>
        </w:rPr>
        <w:t xml:space="preserve">3) </w:t>
      </w:r>
      <w:r>
        <w:rPr>
          <w:rFonts w:cs="Arial" w:ascii="Arial" w:hAnsi="Arial"/>
          <w:b/>
          <w:sz w:val="22"/>
        </w:rPr>
        <w:t>Credible and Trusted</w:t>
      </w:r>
      <w:r>
        <w:rPr>
          <w:rFonts w:cs="Arial" w:ascii="Arial" w:hAnsi="Arial"/>
          <w:sz w:val="22"/>
        </w:rPr>
        <w:t xml:space="preserve"> – system assures openness, clarity, accountability, and adherence to the public employment principles of merit and fitness</w:t>
      </w:r>
    </w:p>
    <w:p>
      <w:pPr>
        <w:pStyle w:val="Normal"/>
        <w:rPr/>
      </w:pPr>
      <w:r>
        <w:rPr>
          <w:rFonts w:cs="Arial" w:ascii="Arial" w:hAnsi="Arial"/>
          <w:sz w:val="22"/>
        </w:rPr>
        <w:t xml:space="preserve">4) </w:t>
      </w:r>
      <w:r>
        <w:rPr>
          <w:rFonts w:cs="Arial" w:ascii="Arial" w:hAnsi="Arial"/>
          <w:b/>
          <w:sz w:val="22"/>
        </w:rPr>
        <w:t>Fiscally Sound</w:t>
      </w:r>
      <w:r>
        <w:rPr>
          <w:rFonts w:cs="Arial" w:ascii="Arial" w:hAnsi="Arial"/>
          <w:sz w:val="22"/>
        </w:rPr>
        <w:t xml:space="preserve"> – aggregate increases in civilian payroll, at the appropriations level, will conform to OMB fiscal guidance</w:t>
      </w:r>
    </w:p>
    <w:p>
      <w:pPr>
        <w:pStyle w:val="Normal"/>
        <w:rPr/>
      </w:pPr>
      <w:r>
        <w:rPr>
          <w:rFonts w:cs="Arial" w:ascii="Arial" w:hAnsi="Arial"/>
          <w:sz w:val="22"/>
        </w:rPr>
        <w:t xml:space="preserve">5) </w:t>
      </w:r>
      <w:r>
        <w:rPr>
          <w:rFonts w:cs="Arial" w:ascii="Arial" w:hAnsi="Arial"/>
          <w:b/>
          <w:sz w:val="22"/>
        </w:rPr>
        <w:t>Supporting Infrastructure</w:t>
      </w:r>
      <w:r>
        <w:rPr>
          <w:rFonts w:cs="Arial" w:ascii="Arial" w:hAnsi="Arial"/>
          <w:sz w:val="22"/>
        </w:rPr>
        <w:t xml:space="preserve"> – information technology support, and training and change management plans are available and funded</w:t>
      </w:r>
    </w:p>
    <w:p>
      <w:pPr>
        <w:pStyle w:val="Normal"/>
        <w:rPr/>
      </w:pPr>
      <w:r>
        <w:rPr>
          <w:rFonts w:cs="Arial" w:ascii="Arial" w:hAnsi="Arial"/>
          <w:sz w:val="22"/>
        </w:rPr>
        <w:t xml:space="preserve">6) </w:t>
      </w:r>
      <w:r>
        <w:rPr>
          <w:rFonts w:cs="Arial" w:ascii="Arial" w:hAnsi="Arial"/>
          <w:b/>
          <w:sz w:val="22"/>
        </w:rPr>
        <w:t>Schedule</w:t>
      </w:r>
      <w:r>
        <w:rPr>
          <w:rFonts w:cs="Arial" w:ascii="Arial" w:hAnsi="Arial"/>
          <w:sz w:val="22"/>
        </w:rPr>
        <w:t xml:space="preserve"> – NSPS will be operational and stable in sufficient time to evaluate it before the labor relation system sunset dat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102</w:t>
      </w:r>
      <w:r>
        <w:rPr>
          <w:rFonts w:cs="Arial" w:ascii="Arial" w:hAnsi="Arial"/>
          <w:b/>
          <w:sz w:val="22"/>
        </w:rPr>
        <w:t xml:space="preserve"> – Effective Dates</w:t>
      </w:r>
      <w:r>
        <w:rPr>
          <w:rFonts w:cs="Arial" w:ascii="Arial" w:hAnsi="Arial"/>
          <w:sz w:val="22"/>
        </w:rPr>
        <w:t xml:space="preserve"> – The labor relations portion of NSPS will be imposed DoD-wide, as early as July 2005, on all employees currently covered by the labor relations provisions of title 5, Chapter 71. The other parts of NSPS will be imposed in phases, called “spirals.”  The proposed regulations say that employees must also be put under the new performance management system if they are going to be covered by any other part of NSPS except labor relations.  Until a category of employees is covered under one or more portions of NSPS, they continue to be covered by the applicable laws and regulations in effect before NSPS.  All personnel actions affecting DoD employees will be based on the laws and regulations applicable on the effective date of the a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106</w:t>
      </w:r>
      <w:r>
        <w:rPr>
          <w:rFonts w:cs="Arial" w:ascii="Arial" w:hAnsi="Arial"/>
          <w:b/>
          <w:sz w:val="22"/>
        </w:rPr>
        <w:t xml:space="preserve"> – Continuing collaboration process</w:t>
      </w:r>
      <w:r>
        <w:rPr>
          <w:rFonts w:cs="Arial" w:ascii="Arial" w:hAnsi="Arial"/>
          <w:sz w:val="22"/>
        </w:rPr>
        <w:t xml:space="preserve"> –The proposed NSPS includes a process to involve unions in developing the details of the system.  In this process, the Secretary would decide how many union representatives would be included and whether or not they are merely commenting on draft directives or involved before the draft is actually proposed. Written comments submitted by the unions will become part of the record and will be considered before a final decision is mad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108</w:t>
      </w:r>
      <w:r>
        <w:rPr>
          <w:rFonts w:cs="Arial" w:ascii="Arial" w:hAnsi="Arial"/>
          <w:b/>
          <w:sz w:val="22"/>
        </w:rPr>
        <w:t xml:space="preserve"> – Program Evaluation</w:t>
      </w:r>
      <w:r>
        <w:rPr>
          <w:rFonts w:cs="Arial" w:ascii="Arial" w:hAnsi="Arial"/>
          <w:sz w:val="22"/>
        </w:rPr>
        <w:t xml:space="preserve"> – DoD will develop a process to brief the unions about how NSPS is doing and allow them to comme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bpart B – Classific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211 – 212, 9901.221 – 222</w:t>
      </w:r>
      <w:r>
        <w:rPr>
          <w:rFonts w:cs="Arial" w:ascii="Arial" w:hAnsi="Arial"/>
          <w:b/>
          <w:sz w:val="22"/>
        </w:rPr>
        <w:t xml:space="preserve"> – Pay Bands</w:t>
      </w:r>
      <w:r>
        <w:rPr>
          <w:rFonts w:cs="Arial" w:ascii="Arial" w:hAnsi="Arial"/>
          <w:sz w:val="22"/>
        </w:rPr>
        <w:t xml:space="preserve"> – The proposed regulations do not actually provide details; they merely say that DoD will issue internal policies covering the classification system at some future date. The regulations say that DoD may establish career groups, pay schedules and pay bands that will replace the current classification system.  An individual employee will be able to request that DoD or OPM reconsider the classification of his or her position. OPM’s final determination will not be subject to further review or appeal.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231 and 9901.373</w:t>
      </w:r>
      <w:r>
        <w:rPr>
          <w:rFonts w:cs="Arial" w:ascii="Arial" w:hAnsi="Arial"/>
          <w:b/>
          <w:sz w:val="22"/>
        </w:rPr>
        <w:t xml:space="preserve"> – Conversion</w:t>
      </w:r>
      <w:r>
        <w:rPr>
          <w:rFonts w:cs="Arial" w:ascii="Arial" w:hAnsi="Arial"/>
          <w:sz w:val="22"/>
        </w:rPr>
        <w:t xml:space="preserve"> – When employees are converted to the new system, DoD says they will not suffer a reduction in their rate of pay.  There are no assurances in the regulations that they will be made whole, however, and given pro-rated amounts towards their next step or career ladder promo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part C – Pay and Pay Administr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9901.313</w:t>
      </w:r>
      <w:r>
        <w:rPr>
          <w:rFonts w:cs="Arial" w:ascii="Arial" w:hAnsi="Arial"/>
          <w:b/>
          <w:sz w:val="22"/>
        </w:rPr>
        <w:t xml:space="preserve"> – </w:t>
      </w:r>
      <w:r>
        <w:rPr>
          <w:rFonts w:cs="Arial" w:ascii="Arial" w:hAnsi="Arial"/>
          <w:sz w:val="22"/>
        </w:rPr>
        <w:t xml:space="preserve">DoD is introducing a new concept it calls </w:t>
      </w:r>
      <w:r>
        <w:rPr>
          <w:rFonts w:cs="Arial" w:ascii="Arial" w:hAnsi="Arial"/>
          <w:b/>
          <w:sz w:val="22"/>
        </w:rPr>
        <w:t xml:space="preserve">“National security compensation comparability.”  </w:t>
      </w:r>
      <w:r>
        <w:rPr>
          <w:rFonts w:cs="Arial" w:ascii="Arial" w:hAnsi="Arial"/>
          <w:sz w:val="22"/>
        </w:rPr>
        <w:t xml:space="preserve">DoD says that it will try to ensure that, for fiscal years 2004 through 2008, the overall amount allocated for compensation of NSPS employees will not be less than the amount they would have had if they had not been converted to the NSPS.  After that, DoD says it will provide a formula for calculating the overall amount to be allocated for fiscal years beyond FY 2008. The formula is supposed to ensure that employees are not disadvantaged in terms of the overall amount of pay available as a result of conversion to NSPS, while giving DoD flexibility to accommodate changes in the organization that might impact pay levels.  In other words, DoD gives itself the right to lower overall payroll amounts to less than other federal agencies.  DoD is speaking only of “overall” amounts of pay – it is making no promise to try to ensure that any </w:t>
      </w:r>
      <w:r>
        <w:rPr>
          <w:rFonts w:cs="Arial" w:ascii="Arial" w:hAnsi="Arial"/>
          <w:sz w:val="22"/>
          <w:u w:val="single"/>
        </w:rPr>
        <w:t>individual</w:t>
      </w:r>
      <w:r>
        <w:rPr>
          <w:rFonts w:cs="Arial" w:ascii="Arial" w:hAnsi="Arial"/>
          <w:sz w:val="22"/>
        </w:rPr>
        <w:t xml:space="preserve"> employee is not disadvantaged because of conversion to NSP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311, 9901.321-323</w:t>
      </w:r>
      <w:r>
        <w:rPr>
          <w:rFonts w:cs="Arial" w:ascii="Arial" w:hAnsi="Arial"/>
          <w:sz w:val="22"/>
        </w:rPr>
        <w:t xml:space="preserve"> – </w:t>
      </w:r>
      <w:r>
        <w:rPr>
          <w:rFonts w:cs="Arial" w:ascii="Arial" w:hAnsi="Arial"/>
          <w:b/>
          <w:sz w:val="22"/>
        </w:rPr>
        <w:t>Setting and adjusting rate ranges</w:t>
      </w:r>
      <w:r>
        <w:rPr>
          <w:rFonts w:cs="Arial" w:ascii="Arial" w:hAnsi="Arial"/>
          <w:sz w:val="22"/>
        </w:rPr>
        <w:t xml:space="preserve"> – Under NSPS, employees will be assigned to broad career groups.  DoD uses the “Engineering and Scientific Career Group” as an example (Supplemental information, “Table 1 – Sample Classification Structure,” page 7559).  Within that career group, employees will be assigned to pay schedules, for example, “Technical Support Pay Schedule.”  Within the pay schedule will be bands, such as Entry or Full Performance.  DoD will decide the ranges of basic pay for the pay bands, i.e., the minimum and maximum pay amounts in the band. In determining the rate ranges, DoD may consider mission requirements, labor market conditions, availability of funds, pay adjustments received by employees of other Federal agencies, and other fac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D will adjust the rate ranges as it believes necessary and it may raise the maximum and minimum rates by different amounts.  All employees rated “Acceptable” or better will get a pay increase equal to the percent the minimum rate was increased.  This would be instead of the annual increase GS employees receive.  If the minimum rate does not increase, there is no general increase for employees in that b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 may decide to increase the minimum rate in the Engineering and Scientific Professional Pay Schedule Band 2 by 5%, but only raise the Technical Support Band 2 by 2%, based on whatever factors DoD decides to apply.  Professional scientists would get a 5% increase while Technicians would only get 2%.  Federal employees under the GS system might be getting 3.5% that year, but DoD will not have to give that amount to NSPS employees.  DoD could raise the maximum rate of both bands by 5%, but that would not affect the general pay increases.  Employees rated below “acceptable” will not receive a pay increas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331-334</w:t>
      </w:r>
      <w:r>
        <w:rPr>
          <w:rFonts w:cs="Arial" w:ascii="Arial" w:hAnsi="Arial"/>
          <w:sz w:val="22"/>
        </w:rPr>
        <w:t xml:space="preserve"> – </w:t>
      </w:r>
      <w:r>
        <w:rPr>
          <w:rFonts w:cs="Arial" w:ascii="Arial" w:hAnsi="Arial"/>
          <w:b/>
          <w:sz w:val="22"/>
        </w:rPr>
        <w:t>Local market supplements</w:t>
      </w:r>
      <w:r>
        <w:rPr>
          <w:rFonts w:cs="Arial" w:ascii="Arial" w:hAnsi="Arial"/>
          <w:sz w:val="22"/>
        </w:rPr>
        <w:t xml:space="preserve"> – For each band, DoD may establish local market supplements that apply to employees whose official duty station is located in the given area.  There may be different local market supplements for different career groups or for different occupations and pay bands within the same career group.  Locality pay would no longer be given equally to all employees in the same local area.  Instead, DoD will decide which jobs should be paid more and which jobs it believes are already being paid higher than similar jobs in the same local labor market.  These supplements would be reviewed by DoD at least annually and may be adjusted up or down. All employees rated acceptable or better, to whom the supplement applies, will receive any pay increase that might result from that adjustment.  Local market supplements will be considered basic pay for most purposes. Employees with an unacceptable rating will not receive a pay increa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9901.341-342</w:t>
      </w:r>
      <w:r>
        <w:rPr>
          <w:rFonts w:cs="Arial" w:ascii="Arial" w:hAnsi="Arial"/>
          <w:sz w:val="22"/>
        </w:rPr>
        <w:t xml:space="preserve"> – </w:t>
      </w:r>
      <w:r>
        <w:rPr>
          <w:rFonts w:cs="Arial" w:ascii="Arial" w:hAnsi="Arial"/>
          <w:b/>
          <w:sz w:val="22"/>
        </w:rPr>
        <w:t>Performance payouts</w:t>
      </w:r>
      <w:r>
        <w:rPr>
          <w:rFonts w:cs="Arial" w:ascii="Arial" w:hAnsi="Arial"/>
          <w:sz w:val="22"/>
        </w:rPr>
        <w:t xml:space="preserve"> –The NSPS pay system will be a pay-for-performance system, based upon individual performance, individual contribution, organizational performance, or a combination.  NSPS will use pay pools to manage, control, and distribute performance-based pay increases and bonuses.  DoD will decide which parts of the organization and which jobs will be combined into each pay pool.  DoD will also decide what percentage of payroll will go into each pay pool.  Money for performance-based pay will come out of the existing payroll costs for such things as within-grade increases, quality step increases, promotions, etc.  DoD is not putting more money into the system so performance pay will not be over and above current payrolls.  Some employees can get more than under the GS system but only if some of their fellow employees get less.</w:t>
      </w:r>
    </w:p>
    <w:p>
      <w:pPr>
        <w:pStyle w:val="Normal"/>
        <w:rPr>
          <w:rFonts w:ascii="Arial" w:hAnsi="Arial" w:cs="Arial"/>
          <w:sz w:val="22"/>
          <w:u w:val="single"/>
        </w:rPr>
      </w:pPr>
      <w:r>
        <w:rPr>
          <w:rFonts w:cs="Arial" w:ascii="Arial" w:hAnsi="Arial"/>
          <w:sz w:val="22"/>
        </w:rPr>
        <w:br/>
        <w:t>The regulations provide little detail.  DoD says that the performance payout will depend on the amount of money in the performance pay pool and the number of shares assigned to individual employees.  At DoD’s discretion, some pay pools might have proportionally less money than others, leaving smaller amounts for even the top performers.  Employees will receive performance appraisal ratings as they do now.  Under NSPS, that rating will not translate into an automatic number of shares, such as a level 4 rating equals 3 shares.  Instead NSPS would allow the supervisor to decide how many performance shares to give.  As an example, DoD says that a level 5 rating might allow 6 to 8 shares, a level 4 rating might get 4 to 5 shares, etc.  This means a supervisor could give one excellent employee 4 shares and give another excellent employee with the same rating 5 shares.  The second employee will get a bigger pay increase than the first based solely on that supervisor’s decis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D says it will figure out how to determine how much a performance share is worth.  An individual employee’s performance payout will be determined by multiplying the share value by the number of shares the employee got.  Remember that pay pools contain fixed amounts of money – usually, the more shares given out, the smaller the value of each share.  DoD may also provide for control points within a band that limit increases in the rate of basic pay.  These are like invisible barriers that keep most employees from ever reaching the top of their band.  DoD could require employees to have two years of outstanding ratings, for example, to go above a control point in their band.  An increase in basic pay may not cause the rate to exceed the maximum rate or applicable control point.  An increase that would raise an employee above the maximum rate of the band or above the control point could get some or all of the increase as a bonus, not added to basic p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NSPS, there will be pay pool managers and panels, charged with the overall responsibility for the ratings and distribution of the payouts in a given pay pool.  Based on experience with existing personnel demonstration projects that use pay pools, the pay pool manager and panel are additional layers between your supervisor and your actual payout.  Your supervisor could tell you all year long that you are doing a terrific job and can expect a meaningful increase.  The pay pool manager might decide, however, that it makes more sense to give a bigger amount of the finite money in the pool to another employee or another part of the organization.  You might get a smaller amount than you expected, or you might get a bonus payout rather than an increase in your basic pa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344</w:t>
      </w:r>
      <w:r>
        <w:rPr>
          <w:rFonts w:cs="Arial" w:ascii="Arial" w:hAnsi="Arial"/>
          <w:sz w:val="22"/>
        </w:rPr>
        <w:t xml:space="preserve"> – </w:t>
      </w:r>
      <w:r>
        <w:rPr>
          <w:rFonts w:cs="Arial" w:ascii="Arial" w:hAnsi="Arial"/>
          <w:b/>
          <w:sz w:val="22"/>
        </w:rPr>
        <w:t xml:space="preserve">Other performance payouts </w:t>
      </w:r>
      <w:r>
        <w:rPr>
          <w:rFonts w:cs="Arial" w:ascii="Arial" w:hAnsi="Arial"/>
          <w:sz w:val="22"/>
        </w:rPr>
        <w:t>– In addition to the performance shares, managers may give some employees an “Extraordinary Pay Increase (EPI).”  This increase may not place the employee above the maximum rate of his or her band.  But remember, the maximum rate can increase more than the minimum and a raise in the maximum rate does not require increasing the pay of employees in that band.  Raising the maximum rate could allow management officials to increase the basic pay of a few people who were at the top of the band, through an EPI, performance shares or both.  Managers also can reward a team, unit, branch, or organization by giving employees additional compensation, called “Organizational Achievement Recogni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 9901.345</w:t>
      </w:r>
      <w:r>
        <w:rPr>
          <w:rFonts w:cs="Arial" w:ascii="Arial" w:hAnsi="Arial"/>
          <w:sz w:val="22"/>
        </w:rPr>
        <w:t xml:space="preserve"> – </w:t>
      </w:r>
      <w:r>
        <w:rPr>
          <w:rFonts w:cs="Arial" w:ascii="Arial" w:hAnsi="Arial"/>
          <w:b/>
          <w:sz w:val="22"/>
        </w:rPr>
        <w:t>Treatment of developmental positions</w:t>
      </w:r>
      <w:r>
        <w:rPr>
          <w:rFonts w:cs="Arial" w:ascii="Arial" w:hAnsi="Arial"/>
          <w:sz w:val="22"/>
        </w:rPr>
        <w:t xml:space="preserve"> – The “Entry and Developmental Band” is something like a career ladder leading to the full performance level of a job.  In a career ladder, employees usually move ahead rapidly, often in one or two-grade increases, as they learn their job.  DoD says it may issue implementing issuances regarding pay increases for developmental positions, which may require employees to meet certain standardized assessment or certification points as part of a formal training or developmental program.</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351-355</w:t>
      </w:r>
      <w:r>
        <w:rPr>
          <w:rFonts w:cs="Arial" w:ascii="Arial" w:hAnsi="Arial"/>
          <w:sz w:val="22"/>
        </w:rPr>
        <w:t xml:space="preserve"> – </w:t>
      </w:r>
      <w:r>
        <w:rPr>
          <w:rFonts w:cs="Arial" w:ascii="Arial" w:hAnsi="Arial"/>
          <w:b/>
          <w:sz w:val="22"/>
        </w:rPr>
        <w:t>Setting pay</w:t>
      </w:r>
      <w:r>
        <w:rPr>
          <w:rFonts w:cs="Arial" w:ascii="Arial" w:hAnsi="Arial"/>
          <w:sz w:val="22"/>
        </w:rPr>
        <w:t xml:space="preserve"> – Managers will be able to set the starting rate of pay anywhere in the band for newly appointed or reappointed employees, when an employee is promoted to a higher band, or reassigned voluntarily or involuntarily to a comparable band.  Subject to the adverse action procedures, DoD may reduce an employee’s rate of pay within a band up to 10 percent for unacceptable performance or conduct.  DoD will issue implementing issuances regarding pay retent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361</w:t>
      </w:r>
      <w:r>
        <w:rPr>
          <w:rFonts w:cs="Arial" w:ascii="Arial" w:hAnsi="Arial"/>
          <w:sz w:val="22"/>
        </w:rPr>
        <w:t xml:space="preserve"> – </w:t>
      </w:r>
      <w:r>
        <w:rPr>
          <w:rFonts w:cs="Arial" w:ascii="Arial" w:hAnsi="Arial"/>
          <w:b/>
          <w:sz w:val="22"/>
        </w:rPr>
        <w:t>Premium Pay</w:t>
      </w:r>
      <w:r>
        <w:rPr>
          <w:rFonts w:cs="Arial" w:ascii="Arial" w:hAnsi="Arial"/>
          <w:sz w:val="22"/>
        </w:rPr>
        <w:t xml:space="preserve"> – DoD will issue rules regarding payments, inclu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Overtime pay (excluding pay subject to the FLSA);</w:t>
      </w:r>
    </w:p>
    <w:p>
      <w:pPr>
        <w:pStyle w:val="Normal"/>
        <w:rPr>
          <w:rFonts w:ascii="Arial" w:hAnsi="Arial" w:cs="Arial"/>
          <w:sz w:val="22"/>
        </w:rPr>
      </w:pPr>
      <w:r>
        <w:rPr>
          <w:rFonts w:cs="Arial" w:ascii="Arial" w:hAnsi="Arial"/>
          <w:sz w:val="22"/>
        </w:rPr>
        <w:tab/>
        <w:t>(2) Compensatory time off;</w:t>
      </w:r>
    </w:p>
    <w:p>
      <w:pPr>
        <w:pStyle w:val="Normal"/>
        <w:rPr>
          <w:rFonts w:ascii="Arial" w:hAnsi="Arial" w:cs="Arial"/>
          <w:sz w:val="22"/>
        </w:rPr>
      </w:pPr>
      <w:r>
        <w:rPr>
          <w:rFonts w:cs="Arial" w:ascii="Arial" w:hAnsi="Arial"/>
          <w:sz w:val="22"/>
        </w:rPr>
        <w:tab/>
        <w:t>(3) Sunday, holiday, and night pay;</w:t>
      </w:r>
    </w:p>
    <w:p>
      <w:pPr>
        <w:pStyle w:val="Normal"/>
        <w:rPr>
          <w:rFonts w:ascii="Arial" w:hAnsi="Arial" w:cs="Arial"/>
          <w:sz w:val="22"/>
        </w:rPr>
      </w:pPr>
      <w:r>
        <w:rPr>
          <w:rFonts w:cs="Arial" w:ascii="Arial" w:hAnsi="Arial"/>
          <w:sz w:val="22"/>
        </w:rPr>
        <w:tab/>
        <w:t>(4) Annual premium pay for standby duty and administratively uncontrollable overtime;</w:t>
      </w:r>
    </w:p>
    <w:p>
      <w:pPr>
        <w:pStyle w:val="Normal"/>
        <w:rPr>
          <w:rFonts w:ascii="Arial" w:hAnsi="Arial" w:cs="Arial"/>
          <w:sz w:val="22"/>
        </w:rPr>
      </w:pPr>
      <w:r>
        <w:rPr>
          <w:rFonts w:cs="Arial" w:ascii="Arial" w:hAnsi="Arial"/>
          <w:sz w:val="22"/>
        </w:rPr>
        <w:tab/>
        <w:t>(5) Criminal investigator availability pay; and</w:t>
      </w:r>
    </w:p>
    <w:p>
      <w:pPr>
        <w:pStyle w:val="Normal"/>
        <w:rPr>
          <w:rFonts w:ascii="Arial" w:hAnsi="Arial" w:cs="Arial"/>
          <w:sz w:val="22"/>
        </w:rPr>
      </w:pPr>
      <w:r>
        <w:rPr>
          <w:rFonts w:cs="Arial" w:ascii="Arial" w:hAnsi="Arial"/>
          <w:sz w:val="22"/>
        </w:rPr>
        <w:tab/>
        <w:t>(6) Hazardous duty differenti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ubpart D – Performance Manag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405-406</w:t>
      </w:r>
      <w:r>
        <w:rPr>
          <w:rFonts w:cs="Arial" w:ascii="Arial" w:hAnsi="Arial"/>
          <w:sz w:val="22"/>
        </w:rPr>
        <w:t xml:space="preserve"> – </w:t>
      </w:r>
      <w:r>
        <w:rPr>
          <w:rFonts w:cs="Arial" w:ascii="Arial" w:hAnsi="Arial"/>
          <w:b/>
          <w:sz w:val="22"/>
        </w:rPr>
        <w:t>Setting and communicating performance expectations</w:t>
      </w:r>
      <w:r>
        <w:rPr>
          <w:rFonts w:cs="Arial" w:ascii="Arial" w:hAnsi="Arial"/>
          <w:sz w:val="22"/>
        </w:rPr>
        <w:t xml:space="preserve"> – There are very few actual details. Supervisors will communicate performance expectations, prior to holding the employee accountable for them.  DoD says it wants the flexibility to change and modify expectations throughout the year, but claims that supervisors will inform and involve employees in those changes.  It is hard to imagine managers, many of whom fail to have any performance discussions with their employees, now communicating constant changes in expec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formance expectations may include behavior; goals; objectives; competencies; contributions; work requirements, such as standard operating procedures or instructions, manuals, etc.; a particular work assignment, including expectations of quality, quantity, accuracy, timeliness, etc.; or any other means, provided that the expectation would be clear to a reasonable person.  Supervisors will be expected to involve employees in the development of their performance expectations, however, the final performance expectations are at management’s discret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407-408</w:t>
      </w:r>
      <w:r>
        <w:rPr>
          <w:rFonts w:cs="Arial" w:ascii="Arial" w:hAnsi="Arial"/>
          <w:sz w:val="22"/>
        </w:rPr>
        <w:t xml:space="preserve"> – </w:t>
      </w:r>
      <w:r>
        <w:rPr>
          <w:rFonts w:cs="Arial" w:ascii="Arial" w:hAnsi="Arial"/>
          <w:b/>
          <w:sz w:val="22"/>
        </w:rPr>
        <w:t>Monitoring performance and providing feedback</w:t>
      </w:r>
      <w:r>
        <w:rPr>
          <w:rFonts w:cs="Arial" w:ascii="Arial" w:hAnsi="Arial"/>
          <w:sz w:val="22"/>
        </w:rPr>
        <w:t xml:space="preserve"> – Supervisors will monitor the performance and contributions of their employees and provide regular and timely feedback on their actual performance with respect to their performance expectations including one or more interim performance reviews during each appraisal period. DoD implementing issuances will set up procedures for supervisors to use to develop employee performance and address poor performance. This is no different from the current appraisal system, which is notorious for its failure to adequately document, motivate, deal with poor performers, or reward employees, with no indication of why NSPS would be differen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409</w:t>
      </w:r>
      <w:r>
        <w:rPr>
          <w:rFonts w:cs="Arial" w:ascii="Arial" w:hAnsi="Arial"/>
          <w:sz w:val="22"/>
        </w:rPr>
        <w:t xml:space="preserve"> – </w:t>
      </w:r>
      <w:r>
        <w:rPr>
          <w:rFonts w:cs="Arial" w:ascii="Arial" w:hAnsi="Arial"/>
          <w:b/>
          <w:sz w:val="22"/>
        </w:rPr>
        <w:t>Rating and rewarding performance</w:t>
      </w:r>
      <w:r>
        <w:rPr>
          <w:rFonts w:cs="Arial" w:ascii="Arial" w:hAnsi="Arial"/>
          <w:sz w:val="22"/>
        </w:rPr>
        <w:t xml:space="preserve"> –The NSPS performance management system will establish a multi-level rating system.  A rating of record will be used as a basis for a pay determination, determining RIF retention standing, and such other action that DoD considers appropriate.  An appropriate rating official will communicate the rating and number of shares to the employee prior to payout.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9901.409</w:t>
      </w:r>
      <w:r>
        <w:rPr>
          <w:rFonts w:cs="Arial" w:ascii="Arial" w:hAnsi="Arial"/>
          <w:sz w:val="22"/>
        </w:rPr>
        <w:t xml:space="preserve"> – </w:t>
      </w:r>
      <w:r>
        <w:rPr>
          <w:rFonts w:cs="Arial" w:ascii="Arial" w:hAnsi="Arial"/>
          <w:b/>
          <w:sz w:val="22"/>
        </w:rPr>
        <w:t>Challenging a rating</w:t>
      </w:r>
      <w:r>
        <w:rPr>
          <w:rFonts w:cs="Arial" w:ascii="Arial" w:hAnsi="Arial"/>
          <w:sz w:val="22"/>
        </w:rPr>
        <w:t xml:space="preserve"> – A rating of record may be challenged only through a reconsideration procedure that DoD will establish.  A payout determination will not be subject to reconsideration.  In other words, there will be an internal process, not a negotiated grievance process, to challenge a performance appraisal rating.  And there will be no process, not even an internal one, for challenging a performance payout.  While NSPS will make the rating far more important than it is now, it will take away the right that bargaining unit employees currently have to appeal that rating to an outside arbitrator.  And, although supervisors will impact employees’ pay both by the rating they assign and the number of shares they choose to give, there will be no accountability and no redress for those decis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part E – Staffing and Employ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9901.511</w:t>
      </w:r>
      <w:r>
        <w:rPr>
          <w:rFonts w:cs="Arial" w:ascii="Arial" w:hAnsi="Arial"/>
          <w:sz w:val="22"/>
        </w:rPr>
        <w:t xml:space="preserve"> – </w:t>
      </w:r>
      <w:r>
        <w:rPr>
          <w:rFonts w:cs="Arial" w:ascii="Arial" w:hAnsi="Arial"/>
          <w:b/>
          <w:sz w:val="22"/>
        </w:rPr>
        <w:t>Appointing authorities</w:t>
      </w:r>
      <w:r>
        <w:rPr>
          <w:rFonts w:cs="Arial" w:ascii="Arial" w:hAnsi="Arial"/>
          <w:sz w:val="22"/>
        </w:rPr>
        <w:t xml:space="preserve"> – DOD and OPM will be able to jointly create new competitive or excepted appointing authorities for NSPS positions.  These may include noncompetitive appointments and excepted appointments that may lead to a subsequent noncompetitive appointment to the competitive service.  This will create new patronage opportunities for DOD.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512</w:t>
      </w:r>
      <w:r>
        <w:rPr>
          <w:rFonts w:cs="Arial" w:ascii="Arial" w:hAnsi="Arial"/>
          <w:sz w:val="22"/>
        </w:rPr>
        <w:t xml:space="preserve"> – </w:t>
      </w:r>
      <w:r>
        <w:rPr>
          <w:rFonts w:cs="Arial" w:ascii="Arial" w:hAnsi="Arial"/>
          <w:b/>
          <w:sz w:val="22"/>
        </w:rPr>
        <w:t>Probationary periods</w:t>
      </w:r>
      <w:r>
        <w:rPr>
          <w:rFonts w:cs="Arial" w:ascii="Arial" w:hAnsi="Arial"/>
          <w:sz w:val="22"/>
        </w:rPr>
        <w:t xml:space="preserve"> – The Secretary may establish probationary periods "as deemed appropriate" for employees in the competitive and excepted service covered by NSPS.  No outside limits are set in the proposed regulations.  Could probationary periods be set for 3 years?  5 years?  10 years?  No criteria are included for determining the appropriate length of probationary periods.  Since probationary periods will be set for employees and not jobs, persons appointed to the same position could serve different probationary periods.  An employee appointed to a given position in one part of the country could serve a different probationary period from someone appointed somewhere else.  A preference eligible, who has completed 1 year of a probationary period, would have adverse action and appeals right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 9901.516</w:t>
      </w:r>
      <w:r>
        <w:rPr>
          <w:rFonts w:cs="Arial" w:ascii="Arial" w:hAnsi="Arial"/>
          <w:sz w:val="22"/>
        </w:rPr>
        <w:t xml:space="preserve"> – </w:t>
      </w:r>
      <w:r>
        <w:rPr>
          <w:rFonts w:cs="Arial" w:ascii="Arial" w:hAnsi="Arial"/>
          <w:b/>
          <w:sz w:val="22"/>
        </w:rPr>
        <w:t>Internal placement</w:t>
      </w:r>
      <w:r>
        <w:rPr>
          <w:rFonts w:cs="Arial" w:ascii="Arial" w:hAnsi="Arial"/>
          <w:sz w:val="22"/>
        </w:rPr>
        <w:t xml:space="preserve"> – The proposed regulations would allow DOD to establish in-service probationary periods and prescribe conditions for completing such periods as assignments, reassignments, reinstatements, details, transfers and promotions.  Currently an employee moving into a supervisory position for the first time serves an additional probationary period.  DOD would be able to set these additional probationary periods for any and all positions.  All promotions could be considered probationary under this section.  The proposed regulation does not say what happens to an employee who does not complete an in-service probationary period successful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bpart F- Workforce Shap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9901.601-604</w:t>
      </w:r>
      <w:r>
        <w:rPr>
          <w:rFonts w:cs="Arial" w:ascii="Arial" w:hAnsi="Arial"/>
          <w:sz w:val="22"/>
        </w:rPr>
        <w:t xml:space="preserve"> – The current OPM regulations list several specific grounds that must be present in order for an action taken against an employee to be considered a reduction in force and not an adverse action.  Here, the regulation is stated very broadly. If the action is not taken against an employee based on the employee's personal conduct or performance, it will be covered by this subpart. This subpart will also apply to transfer of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terans' preference is retained in the "RIF" provisions of NSPS.  Retention factors will include performance, veterans' preference, tenure of employment, length of service, and "such other factors as the Secretary considers necessary and appropriate."  Conceivably, one could compete for retention based on one's "loyalty" or how well one "gets along."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605-606</w:t>
      </w:r>
      <w:r>
        <w:rPr>
          <w:rFonts w:cs="Arial" w:ascii="Arial" w:hAnsi="Arial"/>
          <w:sz w:val="22"/>
        </w:rPr>
        <w:t xml:space="preserve"> – </w:t>
      </w:r>
      <w:r>
        <w:rPr>
          <w:rFonts w:cs="Arial" w:ascii="Arial" w:hAnsi="Arial"/>
          <w:b/>
          <w:sz w:val="22"/>
        </w:rPr>
        <w:t>Competitive area and Competitive group</w:t>
      </w:r>
      <w:r>
        <w:rPr>
          <w:rFonts w:cs="Arial" w:ascii="Arial" w:hAnsi="Arial"/>
          <w:sz w:val="22"/>
        </w:rPr>
        <w:t xml:space="preserve"> – Additional criteria for establishing competitive areas under NSPS include line of business, product line, and funding line. Current OPM regulations include only geographic location and organizational unit.  "Competitive Group" is the NSPS term for competitive levels.  OPM regulations base placement in a competitive level only on the employee's official position description (PD).  The proposal allows the PD to be supplemented by "other applicable records that document the employee's actual duties and responsibilitie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607-608</w:t>
      </w:r>
      <w:r>
        <w:rPr>
          <w:rFonts w:cs="Arial" w:ascii="Arial" w:hAnsi="Arial"/>
          <w:sz w:val="22"/>
        </w:rPr>
        <w:t xml:space="preserve"> – </w:t>
      </w:r>
      <w:r>
        <w:rPr>
          <w:rFonts w:cs="Arial" w:ascii="Arial" w:hAnsi="Arial"/>
          <w:b/>
          <w:sz w:val="22"/>
        </w:rPr>
        <w:t>Retention standing and displacement</w:t>
      </w:r>
      <w:r>
        <w:rPr>
          <w:rFonts w:cs="Arial" w:ascii="Arial" w:hAnsi="Arial"/>
          <w:sz w:val="22"/>
        </w:rPr>
        <w:t xml:space="preserve">  – Competing employees will be ranked for retention based on tenure, veterans' preference, performance rating of record, and length of service.  Performance rating is now of a greater weight than seniority.  Placement rights for those employees reached in a RIF are significantly reduced.  Employees would only be able to displace someone who is lower-standing on the same competitive list, i.e., someone already in the same competitive group.  Current OPM regulations allow employees to displace an employee who is in a lower tenure subgroup ("bumping") or someone who is in the same subgroup, but with less seniority, if the position is one that is essentially identical to a position that the released employee had held previously in the federal government ("retreating").</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610</w:t>
      </w:r>
      <w:r>
        <w:rPr>
          <w:rFonts w:cs="Arial" w:ascii="Arial" w:hAnsi="Arial"/>
          <w:sz w:val="22"/>
        </w:rPr>
        <w:t xml:space="preserve"> – The Proposed regulation allows the Secretary to separate from service any employee who volunteers to be separated even though the employee is not otherwise subject to a reduction in force.  For each employee who volunteers to be separated, the Secretary may retain an employee in a similar position who would otherwise be separated in a RIF.  An employee who volunteers for separation in these circumstances would be considered to be involuntarily separated in a RIF, thus qualifying for severance pay under OPM regulations.</w:t>
      </w:r>
    </w:p>
    <w:p>
      <w:pPr>
        <w:pStyle w:val="Normal"/>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rPr>
      </w:pPr>
      <w:r>
        <w:rPr>
          <w:rFonts w:cs="Arial" w:ascii="Arial" w:hAnsi="Arial"/>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b/>
          <w:sz w:val="22"/>
        </w:rPr>
        <w:t>Subpart G –Adverse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u w:val="single"/>
        </w:rPr>
        <w:t>§ 9901.703</w:t>
      </w:r>
      <w:r>
        <w:rPr>
          <w:rFonts w:cs="Arial" w:ascii="Arial" w:hAnsi="Arial"/>
          <w:sz w:val="22"/>
        </w:rPr>
        <w:t xml:space="preserve"> – </w:t>
      </w:r>
      <w:r>
        <w:rPr>
          <w:rFonts w:cs="Arial" w:ascii="Arial" w:hAnsi="Arial"/>
          <w:b/>
          <w:sz w:val="22"/>
        </w:rPr>
        <w:t>Definition</w:t>
      </w:r>
      <w:r>
        <w:rPr>
          <w:rFonts w:cs="Arial" w:ascii="Arial" w:hAnsi="Arial"/>
          <w:sz w:val="22"/>
        </w:rPr>
        <w:t xml:space="preserve"> – “Adverse Action” means a removal, suspension, furlough for 30 days or less, reduction in pay, or reduction in pay band (or comparable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rPr>
      </w:pPr>
      <w:r>
        <w:rPr>
          <w:rFonts w:cs="Arial" w:ascii="Arial" w:hAnsi="Arial"/>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u w:val="single"/>
        </w:rPr>
        <w:t>§ 9901.704</w:t>
      </w:r>
      <w:r>
        <w:rPr>
          <w:rFonts w:cs="Arial" w:ascii="Arial" w:hAnsi="Arial"/>
          <w:sz w:val="22"/>
        </w:rPr>
        <w:t xml:space="preserve"> – </w:t>
      </w:r>
      <w:r>
        <w:rPr>
          <w:rFonts w:cs="Arial" w:ascii="Arial" w:hAnsi="Arial"/>
          <w:b/>
          <w:sz w:val="22"/>
        </w:rPr>
        <w:t xml:space="preserve">Coverage - </w:t>
      </w:r>
      <w:r>
        <w:rPr>
          <w:rFonts w:cs="Arial" w:ascii="Arial" w:hAnsi="Arial"/>
          <w:sz w:val="22"/>
        </w:rPr>
        <w:t xml:space="preserve">In addition to the customary adverse actions, NSPS adds reference to “reduced in pay band (or comparable reduction)”.  For purposes of this subpart, pay does not include locality-based comparability payments, local market supplements or other similar payments.  Employees serving a probationary period will not be covered by the adverse action procedures, except for preference eligible veterans who have served one-year of a probationary period.  Adverse action procedures also will not cover terminations of temporary or term promotions that return an employee to the position promoted from </w:t>
      </w:r>
      <w:r>
        <w:rPr>
          <w:rFonts w:cs="Arial" w:ascii="Arial" w:hAnsi="Arial"/>
          <w:i/>
          <w:sz w:val="22"/>
        </w:rPr>
        <w:t>or a different position in a comparable pay band.</w:t>
      </w:r>
      <w:r>
        <w:rPr>
          <w:rFonts w:cs="Arial" w:ascii="Arial" w:hAnsi="Arial"/>
          <w:sz w:val="22"/>
        </w:rPr>
        <w:t xml:space="preserve">  The decision to terminate grade retention upon conversion to NSPS, will not be subject to adverse action procedures.  Non-appropriated Fund (NAF) employees are excluded from coverage in this sub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u w:val="single"/>
        </w:rPr>
        <w:t>§ 9901.712</w:t>
      </w:r>
      <w:r>
        <w:rPr>
          <w:rFonts w:cs="Arial" w:ascii="Arial" w:hAnsi="Arial"/>
          <w:sz w:val="22"/>
        </w:rPr>
        <w:t xml:space="preserve"> – </w:t>
      </w:r>
      <w:r>
        <w:rPr>
          <w:rFonts w:cs="Arial" w:ascii="Arial" w:hAnsi="Arial"/>
          <w:b/>
          <w:sz w:val="22"/>
        </w:rPr>
        <w:t>Mandatory removal offenses (MRO)</w:t>
      </w:r>
      <w:r>
        <w:rPr>
          <w:rFonts w:cs="Arial" w:ascii="Arial" w:hAnsi="Arial"/>
          <w:sz w:val="22"/>
        </w:rPr>
        <w:t xml:space="preserve"> – NSPS adds “Mandatory Removal Offenses,”  a list of which DoD will publish in the future.  The Secretary has the sole, exclusive, and unreviewable authority to determine what offenses will require removal as the only acceptable penalty or to mitigate that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u w:val="single"/>
        </w:rPr>
        <w:t>§§8801.713-716</w:t>
      </w:r>
      <w:r>
        <w:rPr>
          <w:rFonts w:cs="Arial" w:ascii="Arial" w:hAnsi="Arial"/>
          <w:sz w:val="22"/>
        </w:rPr>
        <w:t xml:space="preserve"> – Under NSPS, employees subject to a proposed adverse action, have the right to a notice at least 15 days in advance of the proposed, a reply period of at least 10 days  that will run concurrently with the notice period, and a notice of decision.  Under NSPS, an employee’s ability to reply appears to end prior to the end of the proposed notice period.</w:t>
      </w:r>
    </w:p>
    <w:p>
      <w:pPr>
        <w:pStyle w:val="TextBody"/>
        <w:rPr>
          <w:rFonts w:ascii="Arial" w:hAnsi="Arial" w:cs="Arial"/>
          <w:sz w:val="22"/>
        </w:rPr>
      </w:pPr>
      <w:r>
        <w:rPr>
          <w:rFonts w:cs="Arial"/>
          <w:sz w:val="22"/>
        </w:rPr>
      </w:r>
    </w:p>
    <w:p>
      <w:pPr>
        <w:pStyle w:val="TextBody"/>
        <w:rPr/>
      </w:pPr>
      <w:r>
        <w:rPr/>
        <w:t>Employees believed to be a threat to themselves, others, or government property can be reassigned, required to take leave, or placed in a paid, non-duty status. Notice periods can be shortened to 5 days if the employer has reasonable cause (not defined) that the employee may have committed a crime for which imprisonment may be imposed.  There are no indications that the employer would have to have any actual knowledge of an criminal investigation being conducted or actual charges being filed against th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The Department may disallow a representative of the employee’s choice by the mere assertion that a conflict of interest may exist, that security may be compromised, or that the employee’s chosen representative cannot be released because it would cost too much or his or her duties cannot be interru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rPr>
      </w:pPr>
      <w:r>
        <w:rPr>
          <w:rFonts w:cs="Arial" w:ascii="Arial" w:hAnsi="Arial"/>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rPr>
      </w:pPr>
      <w:r>
        <w:rPr>
          <w:rFonts w:cs="Arial" w:ascii="Arial" w:hAnsi="Arial"/>
          <w:b/>
          <w:sz w:val="22"/>
        </w:rPr>
        <w:t>Subpart H –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rPr>
      </w:pPr>
      <w:r>
        <w:rPr>
          <w:rFonts w:cs="Arial" w:ascii="Arial" w:hAnsi="Arial"/>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u w:val="single"/>
        </w:rPr>
        <w:t>§§ 9901.805, 808</w:t>
      </w:r>
      <w:r>
        <w:rPr>
          <w:rFonts w:cs="Arial" w:ascii="Arial" w:hAnsi="Arial"/>
          <w:sz w:val="22"/>
        </w:rPr>
        <w:t xml:space="preserve"> – NSPS adopts a single standard of proof, a preponderance of the evidence, for both conduct and performance actions.  Currently, managers only have to show substantial evidence, a lower standard, for performance cases.  RIF’s or actions taken under DOD placement programs (including PPP) may not be appealed to the Merit Systems Protection Board (MSPB).  Actions currently not appealable to MSPB remain so under NS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rPr>
        <w:t>Appellate procedures</w:t>
      </w:r>
      <w:r>
        <w:rPr>
          <w:rFonts w:cs="Arial" w:ascii="Arial" w:hAnsi="Arial"/>
          <w:sz w:val="22"/>
        </w:rPr>
        <w:t xml:space="preserve"> – The appellate procedures of MSPB are modified substanti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The appeal filing deadline is shortened from 30 to 20 days. Neither party to an appeal may unilaterally file for additional time to pursue discovery or settlement.  Either party can ask MSPB to limit discovery because the information is privileged; not relevant; unreasonably cumulative or duplicative; or can be gotten somewhere else more easily.  The proposed rules also limit interrogatories, depositions, and other means for gathering facts.  Employees will not be afforded interim relief or stays of actions unless ordered by the full MSPB, not just an administrative judge.  Even if the full MSPB orders an employee back to work, the Department has the sole, exclusive, and unreviewable authority to place the employee in an alternative position or on excused absence pending final disposition of the case. The parties may mutually agree to use Alternative Dispute Resolu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Arial" w:ascii="Arial" w:hAnsi="Arial"/>
          <w:b/>
          <w:sz w:val="22"/>
        </w:rPr>
        <w:t>Mitigation</w:t>
      </w:r>
      <w:r>
        <w:rPr>
          <w:rFonts w:cs="Arial" w:ascii="Arial" w:hAnsi="Arial"/>
          <w:sz w:val="22"/>
        </w:rPr>
        <w:t xml:space="preserve"> – Mitigation of MRO actions is only allowed by the Secretary.  For other adverse actions, MSPB or arbitrators may only mitigate (substitute a lesser penalty) if the penalty is “wholly without justification.”  This is an almost impossible standard.  Currently, reasonable factors, such as the length of employment and prior record of the employee, may be taken into consideration in finding whether management has applied an appropriate penalty.  Under NSPS, such reasonable considerations are out the wind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rPr>
        <w:t>Communication of charges and performance expectations</w:t>
      </w:r>
      <w:r>
        <w:rPr>
          <w:rFonts w:cs="Arial" w:ascii="Arial" w:hAnsi="Arial"/>
          <w:sz w:val="22"/>
        </w:rPr>
        <w:t xml:space="preserve"> – The MSPB may not reverse an action by the Department due to mislabeling or characterization of the charge as long as the employee is given enough facts to respond to the charge.   So if management mistakenly accuses an employee of one thing, but then claims it really meant something else, the employee is supposed to be able to figure out what management really meant, and present a good case on his or her own behalf.   MSPB also may not reverse the Department’s action based on the way a performance expectation is expressed, as long as the expectation would be clear to a reasonable person.  Under NSPS, managers will be expected to change and modify performance expectations all during the year.  DoD seems not to want them to be held accountable for their communication of those expectations, rather, their miscommunication must be upheld by MSP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rPr>
        <w:t>Attorneys fees</w:t>
      </w:r>
      <w:r>
        <w:rPr>
          <w:rFonts w:cs="Arial" w:ascii="Arial" w:hAnsi="Arial"/>
          <w:sz w:val="22"/>
        </w:rPr>
        <w:t xml:space="preserve"> – Attorney fees may be granted when the employee prevails, but only if the action taken against the employee was wholly without merit based on facts known to management at the time it took the action.  If management says that an employee is guilty, but he or she is found innocent on appeal, it can always quibble that facts came out in the hearing that it didn’t know, so DoD should not have to pay attorney fees.  Once again, DoD is trying to avoid accountability for its actions.  The Department will have authority to review MSPB decisions and reverse the initial decision merely by claiming impact on the Department’s national security mission, erroneous interpretation of the law, governmentwide rule or regulations.  Apparently, the Department also will be granted the power to determine for itself what cases constitute prece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r>
    </w:p>
    <w:p>
      <w:pPr>
        <w:pStyle w:val="Normal"/>
        <w:rPr>
          <w:rFonts w:ascii="Arial" w:hAnsi="Arial" w:cs="Arial"/>
          <w:b/>
          <w:b/>
          <w:sz w:val="22"/>
        </w:rPr>
      </w:pPr>
      <w:r>
        <w:rPr>
          <w:rFonts w:cs="Arial" w:ascii="Arial" w:hAnsi="Arial"/>
          <w:b/>
          <w:sz w:val="22"/>
        </w:rPr>
        <w:t>Subpart I – Labor-Management Rel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9901.905</w:t>
      </w:r>
      <w:r>
        <w:rPr>
          <w:rFonts w:cs="Arial" w:ascii="Arial" w:hAnsi="Arial"/>
          <w:sz w:val="22"/>
        </w:rPr>
        <w:t xml:space="preserve"> – </w:t>
      </w:r>
      <w:r>
        <w:rPr>
          <w:rFonts w:cs="Arial" w:ascii="Arial" w:hAnsi="Arial"/>
          <w:b/>
          <w:sz w:val="22"/>
        </w:rPr>
        <w:t>Impact on existing agreements</w:t>
      </w:r>
      <w:r>
        <w:rPr>
          <w:rFonts w:cs="Arial" w:ascii="Arial" w:hAnsi="Arial"/>
          <w:sz w:val="22"/>
        </w:rPr>
        <w:t xml:space="preserve"> – Any provision of a collective bargaining agreement that is inconsistent with NSPS will be unenforceable once it is covered, unless the Secretary allows a particular provision to remain in effect. He can cancel that provision at any time.  The union may appeal DoD’s determination that a provision is unenforceable to the National Security Labor Relations Board.  The union also can request to bargain to bring into conformance parts of its bargaining agreements that are negotiable, but directly affected by the parts alleged to be unenforceable.  The parties will have 60 days after the effective date of coverage to complete bargaining – it they don’t reach agreement, they may use the NSPS negotiation impasse provi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07-908</w:t>
      </w:r>
      <w:r>
        <w:rPr>
          <w:rFonts w:cs="Arial" w:ascii="Arial" w:hAnsi="Arial"/>
          <w:sz w:val="22"/>
        </w:rPr>
        <w:t xml:space="preserve"> – </w:t>
      </w:r>
      <w:r>
        <w:rPr>
          <w:rFonts w:cs="Arial" w:ascii="Arial" w:hAnsi="Arial"/>
          <w:b/>
          <w:sz w:val="22"/>
        </w:rPr>
        <w:t>National Security Labor Relations Board (NSLRB)</w:t>
      </w:r>
      <w:r>
        <w:rPr>
          <w:rFonts w:cs="Arial" w:ascii="Arial" w:hAnsi="Arial"/>
          <w:sz w:val="22"/>
        </w:rPr>
        <w:t xml:space="preserve"> – NSPS establishes the National Security Labor Relations Board (NSLRB), composed of at least three members (there can be more as long as it is an odd number).  They will be appointed by the Secretary for terms of 3 years, although the first members will be appointed for staggered terms of 1, 2, and 3 years.  The NSLRB will do many of the things currently done by the FLRA with regards to bargaining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of the Board are supposed to be independent, distinguished citizens of the US, well known for their integrity, impartiality, and expertise in labor relations, and/or the DoD mission and/or other related national security matters, and will be able to acquire and maintain an appropriate security clearance. The Secretary will appoint two member, one to be Chair of the Board. The third member will be appointed by the Secretary from a list of three to five nominees developed in consultation with the Director of OPM.  There is no provision to solicit or consider nominations from labor unions.  Members may be removed by the Secretary only for inefficiency, neglect of duty, or malfeasance in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oard will establish procedures for handling cases that address all matters associated with a negotiations dispute, including unfair labor practices, negotiability disputes, and bargaining impasses.  In addition, the NSLRB, not the FLRA, will resolve exceptions to arbitration awards and disputes over information requests.  Decisions of the Board are final and binding.  A Board decision is subject to review by a court after it has been reviewed by the FLRA.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09</w:t>
      </w:r>
      <w:r>
        <w:rPr>
          <w:rFonts w:cs="Arial" w:ascii="Arial" w:hAnsi="Arial"/>
          <w:sz w:val="22"/>
        </w:rPr>
        <w:t xml:space="preserve"> – </w:t>
      </w:r>
      <w:r>
        <w:rPr>
          <w:rFonts w:cs="Arial" w:ascii="Arial" w:hAnsi="Arial"/>
          <w:b/>
          <w:sz w:val="22"/>
        </w:rPr>
        <w:t>Federal Labor Relations Authority (FLRA)</w:t>
      </w:r>
      <w:r>
        <w:rPr>
          <w:rFonts w:cs="Arial" w:ascii="Arial" w:hAnsi="Arial"/>
          <w:sz w:val="22"/>
        </w:rPr>
        <w:t xml:space="preserve"> – The FLRA will continue to handle union issues, such as determining the appropriateness of bargaining units and supervising or conducting elections to determine whether a labor organization has been selected as an exclusive representative by a majority of the employees in an appropriate unit.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10</w:t>
      </w:r>
      <w:r>
        <w:rPr>
          <w:rFonts w:cs="Arial" w:ascii="Arial" w:hAnsi="Arial"/>
          <w:sz w:val="22"/>
        </w:rPr>
        <w:t xml:space="preserve"> – </w:t>
      </w:r>
      <w:r>
        <w:rPr>
          <w:rFonts w:cs="Arial" w:ascii="Arial" w:hAnsi="Arial"/>
          <w:b/>
          <w:sz w:val="22"/>
        </w:rPr>
        <w:t>Scope of Bargaining</w:t>
      </w:r>
      <w:r>
        <w:rPr>
          <w:rFonts w:cs="Arial" w:ascii="Arial" w:hAnsi="Arial"/>
          <w:sz w:val="22"/>
        </w:rPr>
        <w:t xml:space="preserve"> – NSPS establishes a new management rights section, §9901.911.  It spells out three categories of management r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graph (a)(1) To determine the mission, budget, organization, number of employees, and internal security practices of the Depart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agraph (a)(2) To hire, assign, and direct employees in the Department; to assign work, make determinations with respect to contracting out, and to determine the personnel by which Departmental operations may be conducted; </w:t>
      </w:r>
      <w:r>
        <w:rPr>
          <w:rFonts w:cs="Arial" w:ascii="Arial" w:hAnsi="Arial"/>
          <w:i/>
          <w:sz w:val="22"/>
        </w:rPr>
        <w:t>to determine the numbers, types, pay schedules, pay bands and grades of employees or positions assigned to any organizational subdivision, work project or tour of duty, and the technology, methods, and means of performing work</w:t>
      </w:r>
      <w:r>
        <w:rPr>
          <w:rFonts w:cs="Arial" w:ascii="Arial" w:hAnsi="Arial"/>
          <w:sz w:val="22"/>
        </w:rPr>
        <w:t>; to assign employees to meet any operational demand; and to take whatever other actions may be necessary to carry out the Department’s mission.</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e rights shown in italics above, used to be things managers were allowed, but not required to bargain.  NSPS would tie their hands and prohibit them from bargaining these things.  It is hard to see this as contemporary and flex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graph (a)(3) To lay off and retain employees, or to suspend; remove; reduce in pay, pay band, or grade; or take other disciplinary action against such employees or, with respect to filling positions, to make selections for appointments from properly ranked and certified candidates for promotion or from any other appropriate sou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NSPS, DoD managers could take actions within their rights, but had to bargain over the procedures they would use and arrangements they would make for employees harmed by their actions, such as single parents suddenly deployed away from their children.  Under NSPS, this would change.  Not only would managers not be required to bargain over the procedures they will observe in exercising their authorities in paragraphs (a)(1) and (2), they would be prohibited from bargaining over them.  Management would only be allowed to consult over those procedures.  The consultation process puts no pressure on managers to try to reach agreement with the union.  Management is not even required to abide by any procedures it develops unilaterally.  The regulations say,  “Management retains the sole, exclusive and unreviewable discretion to determine the procedures that it will observe in exercising the authorities set forth in § 9901.910(a)(1) and (2) and to deviate from such procedures, a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 managers under NSPS will continue to have an obligation to bargain over procedures and appropriate arrangements when exercising their rights in paragraph (a)(3).  Management will also have an obligation to bargain over appropriate arrangements for employees adversely affected by the exercise of any authority under paragraphs (a)(1) and (2), provided that the effects of such exercise is foreseeable, substantial, and significant in terms of both impact and duration on the bargaining unit, or on those employees in that part of the bargaining unit affected by the change.  “Foreseeable,” “substantial,” and “significant,” are undefined and subject to abuse by managers who want to evade their bargaining responsibilities. Even where managers are required to bargain over appropriate arrangements, the proposed regulations remove any duty to bargain over arrangements for the routine assignment to specific duties, shifts, or work on a regular or overtime basis.  And management is required only to give notice to the union at the same time it actually makes a change or carries out an action.  The proposed regulations allow but do not require managers to give any advance notice at all.</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12</w:t>
      </w:r>
      <w:r>
        <w:rPr>
          <w:rFonts w:cs="Arial" w:ascii="Arial" w:hAnsi="Arial"/>
          <w:sz w:val="22"/>
        </w:rPr>
        <w:t xml:space="preserve"> – </w:t>
      </w:r>
      <w:r>
        <w:rPr>
          <w:rFonts w:cs="Arial" w:ascii="Arial" w:hAnsi="Arial"/>
          <w:b/>
          <w:sz w:val="22"/>
        </w:rPr>
        <w:t>Determination of appropriate units for labor organization representation</w:t>
      </w:r>
      <w:r>
        <w:rPr>
          <w:rFonts w:cs="Arial" w:ascii="Arial" w:hAnsi="Arial"/>
          <w:sz w:val="22"/>
        </w:rPr>
        <w:t xml:space="preserve"> – The FLRA will continue to determine the appropriateness of any unit.  The Authority will determine in each case whether the appropriate unit should be established on a Department, plant, installation, functional, or other basis and will determine any unit to be an appropriate unit only if the determination will ensure a clear and identifiable community of interest among the employees in the unit and will promote effective dealings with, and efficiency of the operations of the Department, consistent with the Department’s mission and organizational structure.  The new rules would bar from coverage, supervisors of military members, employees engaged in all kinds of personnel work, even in a purely clerical capacity, and attorney positions.</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u w:val="single"/>
        </w:rPr>
        <w:t>§ 9901.914</w:t>
      </w:r>
      <w:r>
        <w:rPr>
          <w:rFonts w:cs="Arial" w:ascii="Arial" w:hAnsi="Arial"/>
          <w:sz w:val="22"/>
        </w:rPr>
        <w:t xml:space="preserve"> – </w:t>
      </w:r>
      <w:r>
        <w:rPr>
          <w:rFonts w:cs="Arial" w:ascii="Arial" w:hAnsi="Arial"/>
          <w:b/>
          <w:sz w:val="22"/>
        </w:rPr>
        <w:t>Representation rights and duties</w:t>
      </w:r>
      <w:r>
        <w:rPr>
          <w:rFonts w:cs="Arial" w:ascii="Arial" w:hAnsi="Arial"/>
          <w:sz w:val="22"/>
        </w:rPr>
        <w:t xml:space="preserve"> – The proposed regulations weaken the so-called “Weingarten” rights for employees subject to an examination by an agency official in connection with an investigation.  The employee will still have the right to request a union representative, but, the right will not apply to investigations conducted by the Offices of the Inspectors General and other independent Department or Component organizations whose mission includes the conduct of criminal investigations, such as the Army Criminal Investigation Division and the Air Force Office of Special Investigations. Note:  A similar provision was removed during the DHS Meet and Con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on will only have the right to be present at any formal discussion between a Department management official(s) and bargaining unit employees if the purpose of the meeting is to discuss and/or announce new or substantially changed personnel policies, practices, or working conditions.  This right does not apply to meetings for the purpose of discussing operational matters where any discussion of personnel policies, practices or working conditions is a reiteration or application of existing personnel policies, practices, or working conditions; is incidental to the announced purpose of the meeting; or does not result in an announcement of or a promise to change an existing personnel policy(s), practice(s), or working condition(s).  Under NSPS, a manager could call a meeting to discuss ways to better accomplish a task and exclude the union because it is strictly about operational matters.  If one of the employees suggests changing the overtime roster as a way to get the job done, do we believe that the supervisor will say that such changes cannot be discussed in the meeting and either change the subject or call for a union representativ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ndards of conduct for union representatives</w:t>
      </w:r>
      <w:r>
        <w:rPr>
          <w:rFonts w:cs="Arial" w:ascii="Arial" w:hAnsi="Arial"/>
          <w:sz w:val="22"/>
        </w:rPr>
        <w:t xml:space="preserve"> – The proposed regulations say that employee representatives in the Department are subject to the same standards of conduct as any other employee, whether they are serving in their representative capacity or not.  DoD rejects the current notion that only flagrant misconduct by a union representative would subject him or her to disciplinary action.  This has the potential to go well beyond stopping abusive language or conduct.  The standards of conduct for employees include an expectation of deference to superiors.  A union representative who bangs on the table while loudly insisting, “NO!” is displaying behavior that might not be tolerated by a subordinate.  The whole idea of protected activity is threatened here.  This is another provision that DHS put forward and then dropp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formation requests</w:t>
      </w:r>
      <w:r>
        <w:rPr>
          <w:rFonts w:cs="Arial" w:ascii="Arial" w:hAnsi="Arial"/>
          <w:sz w:val="22"/>
        </w:rPr>
        <w:t xml:space="preserve"> – Under NSPS, DoD still has a duty to furnish information to an exclusive representative that is needed in grievance or appeal proceedings or in negotiations subject to similar limitations currently imposed.  However, DoD managers will not have to disclose information if they believe that adequate alternative means exist for obtaining the information, or that proper discussion, understanding, or negotiation of a particular subject within the scope of collective bargaining is possible without the information. Managers would just say, “You don’t need that to talk to me.”</w:t>
        <w:tab/>
      </w:r>
    </w:p>
    <w:p>
      <w:pPr>
        <w:pStyle w:val="Normal"/>
        <w:rPr>
          <w:rFonts w:ascii="Arial" w:hAnsi="Arial" w:cs="Arial"/>
          <w:sz w:val="22"/>
        </w:rPr>
      </w:pPr>
      <w:r>
        <w:rPr>
          <w:rFonts w:cs="Arial" w:ascii="Arial" w:hAnsi="Arial"/>
          <w:sz w:val="22"/>
        </w:rPr>
        <w:tab/>
      </w:r>
    </w:p>
    <w:p>
      <w:pPr>
        <w:pStyle w:val="Normal"/>
        <w:rPr/>
      </w:pPr>
      <w:r>
        <w:rPr>
          <w:rFonts w:cs="Arial" w:ascii="Arial" w:hAnsi="Arial"/>
          <w:b/>
          <w:sz w:val="22"/>
          <w:u w:val="single"/>
        </w:rPr>
        <w:t>§ 9901.916</w:t>
      </w:r>
      <w:r>
        <w:rPr>
          <w:rFonts w:cs="Arial" w:ascii="Arial" w:hAnsi="Arial"/>
          <w:sz w:val="22"/>
        </w:rPr>
        <w:t xml:space="preserve"> – </w:t>
      </w:r>
      <w:r>
        <w:rPr>
          <w:rFonts w:cs="Arial" w:ascii="Arial" w:hAnsi="Arial"/>
          <w:b/>
          <w:sz w:val="22"/>
        </w:rPr>
        <w:t xml:space="preserve">Unfair labor practices </w:t>
      </w:r>
      <w:r>
        <w:rPr>
          <w:rFonts w:cs="Arial" w:ascii="Arial" w:hAnsi="Arial"/>
          <w:sz w:val="22"/>
        </w:rPr>
        <w:t>– The unfair labor practices set out in the proposed regulations are essentially the same as those currently contained in chapter 71 with one major exception.  Under NSPS, it is no longer a ULP to enforce a rule or regulation that is in conflict with an existing collective bargaining agreement.  NSPS supersedes the agreements.  Unfair labor practice charges must be filed within 3 months of the alleged practice, unless the Board determines good cause for late filings.</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u w:val="single"/>
        </w:rPr>
        <w:t>§ 9901.917</w:t>
      </w:r>
      <w:r>
        <w:rPr>
          <w:rFonts w:cs="Arial" w:ascii="Arial" w:hAnsi="Arial"/>
          <w:sz w:val="22"/>
        </w:rPr>
        <w:t xml:space="preserve"> – </w:t>
      </w:r>
      <w:r>
        <w:rPr>
          <w:rFonts w:cs="Arial" w:ascii="Arial" w:hAnsi="Arial"/>
          <w:b/>
          <w:sz w:val="22"/>
        </w:rPr>
        <w:t>Duty to bargain and consult</w:t>
      </w:r>
      <w:r>
        <w:rPr>
          <w:rFonts w:cs="Arial" w:ascii="Arial" w:hAnsi="Arial"/>
          <w:sz w:val="22"/>
        </w:rPr>
        <w:t xml:space="preserve"> – Bargaining over an initial collective bargaining agreement or any successor agreement should be completed within 90 days, unless the parties mutually agree to continue bargaining.  If there is no agreement, either party may refer the matter to the Board for resolution.  At any time prior to going to the Board, either party may refer the matter to FMCS for assistance.  Bargaining during the term of an existing collective bargaining agreement over a proposed change affecting bargaining unit employees’ conditions of employment should be completed within 30 days.  If there is no agreement, either party may refer the matter to the Board for resolution.  Either party may refer the matter to FMCS for assistance at any time.  Note: The supplementary material in the beginning of the regulations says, “Midterm bargaining …must be completed within 30 days or management will be able to implement the change after notifying the union.”  It goes on say that either party may refer the matter to the NSLRB for impasse resolution.  This appears to be an inconsistenc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anagement may not bargain over any matters that are inconsistent with law or the regulations in this part, Governmentwide rules and regulations, Departmental implementing issuances and other Department or Component policies, regulations or similar issuances, or Executive orders.  Not only will Department-wide regulations or policies be a bar to bargaining under NSPS, but even Component-wide regulations will preclude bargaining.</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u w:val="single"/>
        </w:rPr>
        <w:t>§ 9901.918</w:t>
      </w:r>
      <w:r>
        <w:rPr>
          <w:rFonts w:cs="Arial" w:ascii="Arial" w:hAnsi="Arial"/>
          <w:sz w:val="22"/>
        </w:rPr>
        <w:t xml:space="preserve"> – </w:t>
      </w:r>
      <w:r>
        <w:rPr>
          <w:rFonts w:cs="Arial" w:ascii="Arial" w:hAnsi="Arial"/>
          <w:b/>
          <w:sz w:val="22"/>
        </w:rPr>
        <w:t>Multi-unit bargaining</w:t>
      </w:r>
      <w:r>
        <w:rPr>
          <w:rFonts w:cs="Arial" w:ascii="Arial" w:hAnsi="Arial"/>
          <w:sz w:val="22"/>
        </w:rPr>
        <w:t xml:space="preserve"> – DoD may require that bargaining take place at a level that involves multiple units, for example, a change affecting an entire installation. Any such negotiations will be binding on all parties included in the process and will supersede all conflicting provisions of applicable collective bargaining agreements of the labor organization(s) affected by the negotiations.  These negotiations will be subject to impasse resolution by the Board.  In resolving impasses, the Board will ensure that agreement provisions are consistent with regard to all similarly situated employees. The determination as to which organizations are covered under multi-unit bargaining is not subject to review by the Board.  Any party may request the services of FMCS to assist with these negotiations. The unions may request multi-unit bargaining, but the Department has the sole and exclusive authority to grant the requ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lti-unit bargaining will not be subject to ratification because, according to DoD, “…such efforts contradict the basis for such negotiations: timely, uniform application of polici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19</w:t>
      </w:r>
      <w:r>
        <w:rPr>
          <w:rFonts w:cs="Arial" w:ascii="Arial" w:hAnsi="Arial"/>
          <w:sz w:val="22"/>
        </w:rPr>
        <w:t xml:space="preserve"> – </w:t>
      </w:r>
      <w:r>
        <w:rPr>
          <w:rFonts w:cs="Arial" w:ascii="Arial" w:hAnsi="Arial"/>
          <w:b/>
          <w:sz w:val="22"/>
        </w:rPr>
        <w:t>Collective bargaining above the level of recognition</w:t>
      </w:r>
      <w:r>
        <w:rPr>
          <w:rFonts w:cs="Arial" w:ascii="Arial" w:hAnsi="Arial"/>
          <w:sz w:val="22"/>
        </w:rPr>
        <w:t xml:space="preserve"> – Negotiations can occur at the DoD or Component level with labor organization(s) above the level of exclusive recognition.  The decision to negotiate at a level above the level of recognition as well as the unions involved, rests with the Secretary and will not be subject to review.  Any such agreement reached in these negotiations will be binding on all subordinate bargaining units of the labor organization(s) afforded the opportunity to bargain at the level of recognition and their exclusive representatives, and DoD and its Components, without regard to levels of recognition.  The agreement will supersede all conflicting provisions of other collective bargaining agreements of the labor organization(s), including collective bargaining agreements negotiated with an exclusive representative at the level of recognition.  Except as provided for by the Secretary, there will be no further negotiations with the labor organizations for any purpose, including bargaining at the level of recogn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reement will be subject to impasse resolution by the Board.  In resolving impasses, the Board will ensure that agreement provisions are consistent with regard to all similarly situated employees.  The determination as to which organizations are covered under national level bargaining is not subject to review by the Board. Labor organizations may request bargaining above the level of recognition, as appropriate.  The Secretary has sole and exclusive authority to grant the labor organizations’ request. The National Guard Bureau and the Army and Air Force National Guard are excluded from coverage under this section.  Where National Guard employees are impacted, negotiations at the level of recognition are autho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greements will be subject to agency head review but not to ratification.</w:t>
      </w:r>
    </w:p>
    <w:p>
      <w:pPr>
        <w:pStyle w:val="Normal"/>
        <w:rPr>
          <w:rFonts w:ascii="Arial" w:hAnsi="Arial" w:cs="Arial"/>
          <w:sz w:val="22"/>
        </w:rPr>
      </w:pPr>
      <w:r>
        <w:rPr>
          <w:rFonts w:cs="Arial" w:ascii="Arial" w:hAnsi="Arial"/>
          <w:sz w:val="22"/>
        </w:rPr>
        <w:tab/>
        <w:t xml:space="preserve"> </w:t>
      </w:r>
    </w:p>
    <w:p>
      <w:pPr>
        <w:pStyle w:val="Normal"/>
        <w:rPr/>
      </w:pPr>
      <w:r>
        <w:rPr>
          <w:rFonts w:cs="Arial" w:ascii="Arial" w:hAnsi="Arial"/>
          <w:b/>
          <w:sz w:val="22"/>
          <w:u w:val="single"/>
        </w:rPr>
        <w:t>§ 9901.920</w:t>
      </w:r>
      <w:r>
        <w:rPr>
          <w:rFonts w:cs="Arial" w:ascii="Arial" w:hAnsi="Arial"/>
          <w:sz w:val="22"/>
        </w:rPr>
        <w:t xml:space="preserve"> – </w:t>
      </w:r>
      <w:r>
        <w:rPr>
          <w:rFonts w:cs="Arial" w:ascii="Arial" w:hAnsi="Arial"/>
          <w:b/>
          <w:sz w:val="22"/>
        </w:rPr>
        <w:t>Negotiation impasses</w:t>
      </w:r>
      <w:r>
        <w:rPr>
          <w:rFonts w:cs="Arial" w:ascii="Arial" w:hAnsi="Arial"/>
          <w:sz w:val="22"/>
        </w:rPr>
        <w:t xml:space="preserve"> – If the Department and exclusive representative are unable to reach an agreement either party may submit the disputed issues to the Board for resolution. The Board may take whatever action is necessary and not inconsistent with this subpart to resolve the impasse, to include use of settlement efforts.  The Board’s regulations will provide for a single, integrated process to address all matters associated with a negotiations dispute, including unfair labor practices, negotiability disputes, and bargaining impasses.  Notice of any final action of the Board under this section will be promptly served upon the parties.  The action will be binding on such parties during the term of the agreement, unless the parties agree otherwise.  Nothing in this section precludes judicial review of any portion of a decision addressing a negotiability dispute or unfair labor practice charge.</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19</w:t>
      </w:r>
      <w:r>
        <w:rPr>
          <w:rFonts w:cs="Arial" w:ascii="Arial" w:hAnsi="Arial"/>
          <w:sz w:val="22"/>
        </w:rPr>
        <w:t xml:space="preserve"> – </w:t>
      </w:r>
      <w:r>
        <w:rPr>
          <w:rFonts w:cs="Arial" w:ascii="Arial" w:hAnsi="Arial"/>
          <w:b/>
          <w:sz w:val="22"/>
        </w:rPr>
        <w:t>Grievance procedures</w:t>
      </w:r>
      <w:r>
        <w:rPr>
          <w:rFonts w:cs="Arial" w:ascii="Arial" w:hAnsi="Arial"/>
          <w:sz w:val="22"/>
        </w:rPr>
        <w:t xml:space="preserve"> - Collective bargaining agreements will provide procedures for the settlement of grievances, including questions of arbitrability, and will be the only authorized procedure for resolving issues under its exclusive coverage.  In addition to the matters historically excluded from federal sector grievance procedures such as classification, prohibited political activities, and retirement, NSPS excludes performance appraisal ratings and mandatory removal offenses from the scope of the grievance procedure.  For appealable matters, except for mandatory removal offenses, an aggrieved employee may raise the matter under an applicable appellate procedure or under the negotiated grievance procedure, but not both.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9901.923</w:t>
      </w:r>
      <w:r>
        <w:rPr>
          <w:rFonts w:cs="Arial" w:ascii="Arial" w:hAnsi="Arial"/>
          <w:sz w:val="22"/>
        </w:rPr>
        <w:t xml:space="preserve"> – </w:t>
      </w:r>
      <w:r>
        <w:rPr>
          <w:rFonts w:cs="Arial" w:ascii="Arial" w:hAnsi="Arial"/>
          <w:b/>
          <w:sz w:val="22"/>
        </w:rPr>
        <w:t>Exceptions to arbitration awards</w:t>
      </w:r>
      <w:r>
        <w:rPr>
          <w:rFonts w:cs="Arial" w:ascii="Arial" w:hAnsi="Arial"/>
          <w:sz w:val="22"/>
        </w:rPr>
        <w:t xml:space="preserve"> – Will be filed with the Board.  In addition to the bases contained in 5 U.S.C. 7122, exceptions may also be filed by the parties based on the arbitrator’s failure to properly consider the Department’s national security mission or to comply with applicable NSPS regulations and DoD issuances.  The Board may take such action concerning the award as is consistent with this subpart.  If no exception to an arbitrator’s award is filed under paragraph during the 30-day period beginning on the date of such award, the award is final and binding.  Either party will take the actions required by an arbitrator’s final award.  The award may include the payment of back pay.</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u w:val="single"/>
        </w:rPr>
        <w:t>§ 9901.924</w:t>
      </w:r>
      <w:r>
        <w:rPr>
          <w:rFonts w:cs="Arial" w:ascii="Arial" w:hAnsi="Arial"/>
          <w:sz w:val="22"/>
        </w:rPr>
        <w:t xml:space="preserve"> – </w:t>
      </w:r>
      <w:r>
        <w:rPr>
          <w:rFonts w:cs="Arial" w:ascii="Arial" w:hAnsi="Arial"/>
          <w:b/>
          <w:sz w:val="22"/>
        </w:rPr>
        <w:t>Official time</w:t>
      </w:r>
      <w:r>
        <w:rPr>
          <w:rFonts w:cs="Arial" w:ascii="Arial" w:hAnsi="Arial"/>
          <w:sz w:val="22"/>
        </w:rPr>
        <w:t xml:space="preserve"> – These provisions remain essentially the same, although we can expect tougher negotiations and an unsympathetic Board to resolve impasses.</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u w:val="single"/>
        </w:rPr>
        <w:t>§ 9901.928</w:t>
      </w:r>
      <w:r>
        <w:rPr>
          <w:rFonts w:cs="Arial" w:ascii="Arial" w:hAnsi="Arial"/>
          <w:sz w:val="22"/>
        </w:rPr>
        <w:t xml:space="preserve"> – </w:t>
      </w:r>
      <w:r>
        <w:rPr>
          <w:rFonts w:cs="Arial" w:ascii="Arial" w:hAnsi="Arial"/>
          <w:b/>
          <w:sz w:val="22"/>
        </w:rPr>
        <w:t>Savings provisions</w:t>
      </w:r>
      <w:r>
        <w:rPr>
          <w:rFonts w:cs="Arial" w:ascii="Arial" w:hAnsi="Arial"/>
          <w:sz w:val="22"/>
        </w:rPr>
        <w:t xml:space="preserve"> – This subpart does not apply to grievances or other administrative proceedings already pending on the date of coverage of this subpart.  Any remedy that applies after the date of coverage under any provision of this part and that is in conflict with applicable provisions of this part is not enforce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r>
    </w:p>
    <w:p>
      <w:pPr>
        <w:pStyle w:val="Normal"/>
        <w:rPr>
          <w:rFonts w:ascii="Arial" w:hAnsi="Arial" w:cs="Arial"/>
          <w:b/>
          <w:b/>
          <w:sz w:val="22"/>
        </w:rPr>
      </w:pPr>
      <w:r>
        <w:rPr>
          <w:rFonts w:cs="Arial" w:ascii="Arial" w:hAnsi="Arial"/>
          <w:b/>
          <w:sz w:val="22"/>
        </w:rPr>
        <w:t>WHAT RIGHTS WILL DoD EMPLOYEES LOSE UNDER A SYSTEM LIKE DHS’s MAXH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egotiation Over Regulations Covering More than One Compon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current law and regulation, a federal agency has a duty to bargain over otherwise negotiable changes in conditions of employment that are promulgated through department-wide regulations.  Only by demonstrating a “compelling need,” can an agency legitimately evade its duty to bargain.  Over the years, the Federal Labor Relations Authority (FLRA) has set a high standard for finding that a compelling need does indeed exist.  As a result, there are very few cases in which agencies have been able to avoid bargaining over a change in conditions of employment solely because it was issued department-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e final MAXHR regulations, however, DHS will not be required to show any reason, let alone a compelling need, to avoid dealing with the exclusive representative of its employees concerning department-wide changes in conditions of employment.  And, DHS is even changing the definition of “department-wide” to include any regulation as long as it covers more than one component of the department – for example CBP and 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 range of matters that employees, through their unions, negotiate to ensure fair and equitable treatment, protection from favoritism or reprisal, mitigation of adverse impact, etc.  Under the proposed regulations, DHS could get out of dealing with its employees’ concerns by issuing the changes department-wide or simply in more than one component.  These could include such things as alternative work schedules, methods for choosing who will work overtime or be sent on a detail, issues regarding uniforms or dress codes, health and safety, travel arrangements, and many other matters. Unions play a valuable role in helping to develop the details and protections that make these changes work better for the agency and the employees.  DHS does not want to bother with th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egotiation Over Procedures and Appropriate Arran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deral agency managers have a wide range of changes they can make in the workplace without requiring agreement by the union.  This includes a whole array of matters regarding the agency budget, the organizational structure, the assignment of work, the direction of employees, internal security, and other issues.  But, under current law, agencies must bargain, if the union requests, over such things as the procedures that will be used and appropriate arrangements for employees who are adversely affected by the management action.  This is an important safeguard that promotes workplace harmony and efficiency and restrains abusive workplace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an agency may decide to deploy workers from their usual duty station to another location.  The new location may be in the same general commuting area or hundreds of miles away.  It may be for a day or for weeks or months.  Under current rules, the agency is free to select only from those employees that have the knowledge, skills and abilities it determines are necessary to do the job.  But the employees and their union have an important interest in ensuring that the procedures used are fair and respect the personal and family responsibilities of the workfo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common for negotiated agreements to include procedures for setting up rosters or other processes that help to fairly distribute the assignments among qualified employees.  This helps prevent managers from giving coveted assignments to their cronies and denying opportunities to other workers who may be even more proficient.  It also helps prevent managers from giving unpopular assignments as reprisals or because of their animosity towards the race, gender, religion, etc. of the employee.   Unions and managers also frequently negotiate procedures that call for as much notice as possible before employees have their regular duty station changed so that they and their families can prepare for the ch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assignment will require the employee to travel and be away from his or her family for some time, there are other important procedures and arrangements that unions and managers commonly negotiate.  These include such things as travel procedures that keep employees from having to go into their own pockets for work-related expenses and arrangements that allow them to call home regularly and travel home for visits on long assignments, etc.  If the assignment is closer to home, but not at the employee’s regular duty station, these negotiated matters could include such things as covering commuting fees if an employee is detailed to a location where parking costs more than the regular duty station or where the employee has to use a different mode of transportation than is available at the regular duty station. These are just reasonable and rational workplace transactions that current law requires of federal managers and federal union representatives to keep their agencies running smooth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fair shift and overtime rotations were negotiated, for example, employee morale suffered and numerous grievances were always ongoing.  Negotiating these matters has led to higher morale, stability, and virtually no litigation.  But DHS apparently has forgotten history and wants to turn back the clock.  Its final rules preclude bargaining over procedures for most changes and greatly reduce the obligation to bargain over appropriate arrangements for employees who are adversely affected by a management action (for example, DHS will not have to bargain over harm done to its employees unless it was as the result of a management action that lasted 60 or more days).  This is true even if a hardship exists for a particular employee and qualified volunteers are willing to be deployed.  Under DHS’ new scheme, lacking union involvement, single heads of households or women with pregnancy complications could be deployed for periods of up to 59 days despite willing and qualified volunteers being available.  Under current law, the union can protect employees from hardship and safety concer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HS has chosen to severely limit its use of a vital mechanism to help make effective workplace changes that respect the needs of its workers, even though the federal unions  agreed to a radical change from past practice that would have allowed DHS, in any and all cases, to act first and negotiate later in situations that could not wait for even expedited negoti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argaining Limited to Changes that Have a “Foreseeable, Substantial, and Significant Impact” Affecting Multiple Employees in the Bargaining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limiting bargaining over changes in conditions of employment and restricting bargaining over procedures and appropriate arrangements, the final regulations remove management’s duty to bargain over ANY proposal unless it would have a “foreseeable, substantial, and significant impact” on multiple employees in the bargaining unit.  The phrase, “foreseeable, substantial, and significant impact,” is not defined and is certain to lead to disputes and litigation.  Does each management official get to decide for him or herself what has a foreseeable, substantial, and significant impact on the employees?  There are many ideas and concerns that bargaining unit employees have that may not be huge or urgent, but that, nevertheless, could make a management initiative work better and enhance, rather than harm, employees’ job satisfaction.  But DHS wants to avoid such important interaction with its employees.  And, is foreseeable, substantial and significant harm to one employee in a workplace unimportant or justifiable?  This exclusion from bargaining is a license to pick on, harass, discriminate, and take reprisals against individual employ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a time when safeguarding our nation’s security has never been more important or more challenging, why would we want to belittle the federal employees charged with that vital task by removing their voice in the workplace?  Why would we want to tell them that they are unimportant?  DHS’ regulations tell them that if only one of them is hurt by management’s actions it doesn’t really matter.  And if DHS makes a change that it unilaterally thinks will have a less than substantial or significant affect on them, they don’t deserve to be able to speak up about their own interests in the workpla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oss of Managers’ Right to Bargain Formerly Permissive Su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ivil Service Reform Act of 1978 codified the federal labor relations procedures and divided labor-management subjects into three major categories:  those that were prohibited for managers to bargain, those that were permitted, but not required, for managers to bargain, and those that were required for managers to bargain.  The DHS regulations remove from their own managers’ authority the ability to choose to negotiate over the subjects Congress allowed to be bargained.  These include the numbers, types and grades of employees doing a job and the methods, means and technology used to accomplish the tas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only has DHS told its frontline employees that they don’t matter, but its proposed regulations tell its managers that they and their judgment don’t matter.  No longer will managers at a border facility or DHS office be able to decide for themselves that it is in the interest of their Directorate or the Department to work out and customize some of these details of getting the job done at their facility with their workers and their union.  They are now forbidden to do so.  The Homeland Security Act required flexible and contemporary new systems.  DHS’ action here is just the oppo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ss of Neutral, External Board for Bargaining Dispu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der current law, negotiability disputes, unfair labor practice charges and bargaining impasses are heard and decided by independent boards and authorities that are charged with neutrality and external to the agencies and unions involved.  DHS does not want to be held accountable by an external, independent, and neutral body, but is calling for a new Homeland Security Labor Relations Board (HSLRB), which will be internal to the Department and made up of members selected solely by the Secretary.  The HSLRB will replace the FLRA in deciding negotiability disputes and unfair labor practice charges and the FSIP in resolving bargaining impasses.  The right to go to a “Company Board” makes a mockery of the Homeland Security Act’s requirement of an independent adjudicat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the MAXHR regulations, DHS employees lost their old pay system that afforded them predictability, credibility, and congressional oversight.  Pay increases were determined by the Executive and Legislative branches of government, which offered employees checks and balances.  Under the new DHS regulations, the Executive Branch alone will determine p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HS lists a number of factors that should guide pay increases such as labor market requirements, recruitment needs, budgets, performance, etc.  Read together, DHS can pick any of these so-called objective factors and justify whatever it chooses to do.  It can even justify making inconsistent decisions in different parts of the country or for different occupations.  For example, it can deny a pay raise in San Diego, despite high labor market costs, because recruitment is stable.  At the same time, it can throw money at employees in Brownsville, TX despite the low cost of living if it is hard to recruit employees there. </w:t>
      </w:r>
    </w:p>
    <w:p>
      <w:pPr>
        <w:pStyle w:val="Normal"/>
        <w:rPr>
          <w:rFonts w:ascii="Arial" w:hAnsi="Arial" w:cs="Arial"/>
          <w:sz w:val="22"/>
        </w:rPr>
      </w:pPr>
      <w:r>
        <w:rPr>
          <w:rFonts w:cs="Arial" w:ascii="Arial" w:hAnsi="Arial"/>
          <w:sz w:val="22"/>
        </w:rPr>
      </w:r>
    </w:p>
    <w:p>
      <w:pPr>
        <w:pStyle w:val="Lastpar1"/>
        <w:shd w:fill="FFFFFF" w:val="clear"/>
        <w:rPr>
          <w:rFonts w:ascii="Arial" w:hAnsi="Arial" w:cs="Arial"/>
          <w:sz w:val="22"/>
        </w:rPr>
      </w:pPr>
      <w:r>
        <w:rPr>
          <w:rFonts w:cs="Arial" w:ascii="Arial" w:hAnsi="Arial"/>
          <w:sz w:val="22"/>
        </w:rPr>
        <w:t>This unbridled discretion will lead to chaos, inconsistency, and a huge morale problem. Employees will lose faith in a system that exposes them to unpredictable pay variances based on their supervisors’ subjective determinations of their performance, budget fluctuations, and their agencies’ attempts to reflect the volatile labor market.  And, since DHS has chosen to exempt itself from outside oversight, employees will have little recourse, either through their Members of Congress or through fair and neutral dispute resolution mechanisms.  This leaves wide open the ability of DHS to shrink overall pay over time.</w:t>
      </w:r>
    </w:p>
    <w:p>
      <w:pPr>
        <w:pStyle w:val="Lastpar1"/>
        <w:shd w:fill="FFFFFF" w:val="clear"/>
        <w:rPr>
          <w:rFonts w:ascii="Arial" w:hAnsi="Arial" w:cs="Arial"/>
          <w:sz w:val="22"/>
        </w:rPr>
      </w:pPr>
      <w:r>
        <w:rPr>
          <w:rFonts w:cs="Arial" w:ascii="Arial" w:hAnsi="Arial"/>
          <w:sz w:val="22"/>
        </w:rPr>
      </w:r>
    </w:p>
    <w:p>
      <w:pPr>
        <w:pStyle w:val="Normal"/>
        <w:numPr>
          <w:ilvl w:val="0"/>
          <w:numId w:val="0"/>
        </w:numPr>
        <w:spacing w:before="280" w:after="280"/>
        <w:outlineLvl w:val="0"/>
        <w:rPr>
          <w:color w:val="666699"/>
          <w:kern w:val="2"/>
          <w:sz w:val="31"/>
          <w:szCs w:val="31"/>
        </w:rPr>
      </w:pPr>
      <w:r>
        <w:rPr>
          <w:color w:val="666699"/>
          <w:kern w:val="2"/>
          <w:sz w:val="31"/>
          <w:szCs w:val="31"/>
        </w:rPr>
        <w:t>NSPS Will:</w:t>
      </w:r>
    </w:p>
    <w:p>
      <w:pPr>
        <w:pStyle w:val="Normal"/>
        <w:numPr>
          <w:ilvl w:val="0"/>
          <w:numId w:val="0"/>
        </w:numPr>
        <w:spacing w:before="280" w:after="280"/>
        <w:outlineLvl w:val="1"/>
        <w:rPr>
          <w:b/>
          <w:b/>
          <w:bCs/>
          <w:sz w:val="27"/>
          <w:szCs w:val="27"/>
        </w:rPr>
      </w:pPr>
      <w:bookmarkStart w:id="0" w:name="C1"/>
      <w:bookmarkEnd w:id="0"/>
      <w:r>
        <w:rPr>
          <w:b/>
          <w:bCs/>
          <w:sz w:val="27"/>
          <w:szCs w:val="27"/>
        </w:rPr>
        <w:t>Decrease Your Standard of Living</w:t>
      </w:r>
    </w:p>
    <w:p>
      <w:pPr>
        <w:pStyle w:val="Normal"/>
        <w:spacing w:lineRule="atLeast" w:line="288" w:before="280" w:after="280"/>
        <w:rPr/>
      </w:pPr>
      <w:r>
        <w:rPr>
          <w:b/>
          <w:bCs/>
        </w:rPr>
        <w:t xml:space="preserve">Funding: </w:t>
      </w:r>
      <w:r>
        <w:rPr>
          <w:rFonts w:cs="Arial" w:ascii="Arial" w:hAnsi="Arial"/>
          <w:sz w:val="22"/>
        </w:rPr>
        <w:t xml:space="preserve">Under the General Schedule and FWS,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your salaries and bonuses will be funded in the future? In the Federal Aviation Administration, many employees have not had a pay increase in two years because the pay schedule did not increase. While the GS system went up by over 7% in the last two years, they got no increase. </w:t>
      </w:r>
    </w:p>
    <w:p>
      <w:pPr>
        <w:pStyle w:val="Normal"/>
        <w:spacing w:lineRule="atLeast" w:line="288" w:before="280" w:after="280"/>
        <w:rPr/>
      </w:pPr>
      <w:r>
        <w:rPr>
          <w:b/>
          <w:bCs/>
        </w:rPr>
        <w:t>Pay</w:t>
      </w:r>
      <w:r>
        <w:rPr/>
        <w:t xml:space="preserve"> : </w:t>
      </w:r>
      <w:r>
        <w:rPr>
          <w:rFonts w:cs="Arial" w:ascii="Arial" w:hAnsi="Arial"/>
          <w:sz w:val="22"/>
        </w:rPr>
        <w:t xml:space="preserve">With the new pay system, which DoD calls “pay for performance,” the amount of a worker's salary and pay increase will depend almost completely on the judgment of your manager. Furthermore, the managers above your supervisor can change ratings if they wish.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If there is a problem, you won’t be given a fair appeal process to challenge the performance and pay decisions. </w:t>
      </w:r>
    </w:p>
    <w:p>
      <w:pPr>
        <w:pStyle w:val="Normal"/>
        <w:numPr>
          <w:ilvl w:val="0"/>
          <w:numId w:val="0"/>
        </w:numPr>
        <w:spacing w:before="280" w:after="280"/>
        <w:outlineLvl w:val="1"/>
        <w:rPr>
          <w:b/>
          <w:b/>
          <w:bCs/>
          <w:sz w:val="27"/>
          <w:szCs w:val="27"/>
        </w:rPr>
      </w:pPr>
      <w:bookmarkStart w:id="1" w:name="C2"/>
      <w:bookmarkEnd w:id="1"/>
      <w:r>
        <w:rPr>
          <w:b/>
          <w:bCs/>
          <w:sz w:val="27"/>
          <w:szCs w:val="27"/>
        </w:rPr>
        <w:t>Take Away Your Job Security</w:t>
      </w:r>
    </w:p>
    <w:p>
      <w:pPr>
        <w:pStyle w:val="Normal"/>
        <w:spacing w:lineRule="atLeast" w:line="288" w:before="280" w:after="280"/>
        <w:rPr/>
      </w:pPr>
      <w:r>
        <w:rPr>
          <w:b/>
          <w:bCs/>
        </w:rPr>
        <w:t>Reductions in Force ( RIF)</w:t>
      </w:r>
      <w:r>
        <w:rPr/>
        <w:t xml:space="preserve"> : </w:t>
      </w:r>
      <w:r>
        <w:rPr>
          <w:rFonts w:cs="Arial" w:ascii="Arial" w:hAnsi="Arial"/>
          <w:sz w:val="22"/>
        </w:rPr>
        <w:t>The new rules state that if RIFs occur, the decision of whether to keep an employee will depend first on his/her performance appraisals, which are issued by supervisors. Those employees with the best ratings will be kept. Those with lesser ratings will be let go. Only in the case of a tie between employees will a worker’s seniority be considered. Before NSPS, your years of dedication to DoD counted a lot in the event of a RIF. Now it is clear that DoD doesn’t care about commitment anymore.</w:t>
      </w:r>
      <w:r>
        <w:rPr/>
        <w:t xml:space="preserve"> </w:t>
      </w:r>
    </w:p>
    <w:p>
      <w:pPr>
        <w:pStyle w:val="Normal"/>
        <w:spacing w:lineRule="atLeast" w:line="288" w:before="280" w:after="280"/>
        <w:rPr/>
      </w:pPr>
      <w:bookmarkStart w:id="2" w:name="C3"/>
      <w:bookmarkEnd w:id="2"/>
      <w:r>
        <w:rPr>
          <w:b/>
          <w:bCs/>
        </w:rPr>
        <w:t xml:space="preserve">Civilian Deployment: </w:t>
      </w:r>
      <w:r>
        <w:rPr>
          <w:rFonts w:cs="Arial" w:ascii="Arial" w:hAnsi="Arial"/>
          <w:sz w:val="22"/>
        </w:rPr>
        <w:t xml:space="preserve">Federal employees could be assigned anywhere in the world, even into a war zone, with little or no notice. This will make it difficult for working parents who care for a family and have personal obligations at home. Is it too much to ask that I be guaranteed sufficient notice to plan for such assignments? Are all civilians going to become just like the military? </w:t>
      </w:r>
    </w:p>
    <w:p>
      <w:pPr>
        <w:pStyle w:val="Normal"/>
        <w:numPr>
          <w:ilvl w:val="0"/>
          <w:numId w:val="0"/>
        </w:numPr>
        <w:spacing w:before="280" w:after="280"/>
        <w:outlineLvl w:val="1"/>
        <w:rPr>
          <w:b/>
          <w:b/>
          <w:bCs/>
          <w:sz w:val="27"/>
          <w:szCs w:val="27"/>
        </w:rPr>
      </w:pPr>
      <w:r>
        <w:rPr>
          <w:b/>
          <w:bCs/>
          <w:sz w:val="27"/>
          <w:szCs w:val="27"/>
        </w:rPr>
        <w:t>Change Your Work Life</w:t>
      </w:r>
    </w:p>
    <w:p>
      <w:pPr>
        <w:pStyle w:val="Normal"/>
        <w:spacing w:lineRule="atLeast" w:line="288" w:before="280" w:after="280"/>
        <w:rPr/>
      </w:pPr>
      <w:r>
        <w:rPr>
          <w:b/>
          <w:bCs/>
        </w:rPr>
        <w:t>Work Rules, Schedules, and Overtime Rotation:</w:t>
      </w:r>
      <w:r>
        <w:rPr/>
        <w:t xml:space="preserve"> </w:t>
      </w:r>
      <w:r>
        <w:rPr>
          <w:rFonts w:cs="Arial" w:ascii="Arial" w:hAnsi="Arial"/>
          <w:sz w:val="22"/>
        </w:rPr>
        <w:t>NSPS will weaken unions and the rights gained through union contracts, such as flex days, advance notice of work schedules, and overtime rotations. If an employee is disciplined by a supervisor, there will be very little chance of overturning the punishment.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w:t>
      </w:r>
    </w:p>
    <w:p>
      <w:pPr>
        <w:pStyle w:val="Lastpar1"/>
        <w:shd w:fill="FFFFFF" w:val="clear"/>
        <w:rPr>
          <w:rFonts w:ascii="Arial" w:hAnsi="Arial" w:cs="Arial"/>
          <w:sz w:val="22"/>
        </w:rPr>
      </w:pPr>
      <w:r>
        <w:rPr>
          <w:rFonts w:cs="Arial" w:ascii="Arial" w:hAnsi="Arial"/>
          <w:sz w:val="22"/>
        </w:rPr>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Pentagon Work Reforms</w:t>
      </w:r>
    </w:p>
    <w:p>
      <w:pPr>
        <w:pStyle w:val="Norma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r>
    </w:p>
    <w:p>
      <w:pPr>
        <w:pStyle w:val="Normal"/>
        <w:numPr>
          <w:ilvl w:val="0"/>
          <w:numId w:val="0"/>
        </w:numPr>
        <w:shd w:fill="FFFFFF" w:val="clear"/>
        <w:outlineLvl w:val="1"/>
        <w:rPr>
          <w:bCs/>
          <w:kern w:val="2"/>
          <w:sz w:val="29"/>
          <w:szCs w:val="29"/>
        </w:rPr>
      </w:pPr>
      <w:r>
        <w:rPr>
          <w:bCs/>
          <w:kern w:val="2"/>
          <w:sz w:val="29"/>
          <w:szCs w:val="29"/>
        </w:rPr>
        <w:t>Washington Post</w:t>
      </w:r>
    </w:p>
    <w:p>
      <w:pPr>
        <w:pStyle w:val="Normal"/>
        <w:numPr>
          <w:ilvl w:val="0"/>
          <w:numId w:val="0"/>
        </w:numPr>
        <w:shd w:fill="FFFFFF" w:val="clear"/>
        <w:outlineLvl w:val="1"/>
        <w:rPr>
          <w:sz w:val="16"/>
          <w:szCs w:val="16"/>
        </w:rPr>
      </w:pPr>
      <w:r>
        <w:rPr/>
        <w:t xml:space="preserve">Tuesday, March 1, 2005; Page A14 </w:t>
      </w:r>
    </w:p>
    <w:p>
      <w:pPr>
        <w:pStyle w:val="NormalWeb"/>
        <w:shd w:fill="FFFFFF" w:val="clear"/>
        <w:rPr>
          <w:rFonts w:ascii="Arial" w:hAnsi="Arial" w:cs="Arial"/>
          <w:sz w:val="22"/>
        </w:rPr>
      </w:pPr>
      <w:r>
        <w:rPr>
          <w:rFonts w:cs="Arial" w:ascii="Arial" w:hAnsi="Arial"/>
          <w:sz w:val="22"/>
        </w:rPr>
        <w:t xml:space="preserve">AS PROMISED, the Defense Department has followed the Department of Homeland Security in proposing new rules on promotion and pay for its 770,000 civilian employees. Like those proposed at DHS, the new Defense Department rules are intended to modernize a large and often unwieldy bureaucracy, and to better prepare it for the post-Sept. 11 world. As at DHS, the Pentagon's new system sounds terrific on paper. The proposed regulations advocate an "agile and responsive workforce," "fiscally sound" management, and a "credible and trusted" system that ensures accountability and fairness. The new arrangement, known as the National Security Personnel System, is above all intended to link pay more closely to employee performance. Subtly, it may even give performance priority over seniority in hiring and firing decisions. </w:t>
      </w:r>
    </w:p>
    <w:p>
      <w:pPr>
        <w:pStyle w:val="NormalWeb"/>
        <w:shd w:fill="FFFFFF" w:val="clear"/>
        <w:rPr/>
      </w:pPr>
      <w:r>
        <w:rPr>
          <w:rFonts w:cs="Arial" w:ascii="Arial" w:hAnsi="Arial"/>
          <w:sz w:val="22"/>
        </w:rPr>
        <w:t>And -- just like the Department of Homeland Security's proposed changes -- the proposed Defense Department civil service reform raises a number of alarms. This is not because it is wrong in principle, but rather because it contains in practice a number of changes that could, if not monitored, lead to the greater politicization of what should be a neutral government department. An extremely complex system of distributing performance-based pay is proposed,</w:t>
      </w:r>
      <w:r>
        <w:rPr/>
        <w:t xml:space="preserve"> </w:t>
      </w:r>
      <w:r>
        <w:rPr>
          <w:rFonts w:cs="Arial" w:ascii="Arial" w:hAnsi="Arial"/>
          <w:sz w:val="22"/>
        </w:rPr>
        <w:t xml:space="preserve">with few details about how performance will actually be measured. It isn't immediately clear, for example, how performance measures in the new system will differ from those in the existing system. Without clarity -- and extensive training for managers -- it would take very little for politicization to creep in. </w:t>
      </w:r>
    </w:p>
    <w:p>
      <w:pPr>
        <w:pStyle w:val="NormalWeb"/>
        <w:shd w:fill="FFFFFF" w:val="clear"/>
        <w:rPr/>
      </w:pPr>
      <w:r>
        <w:rPr>
          <w:rFonts w:cs="Arial" w:ascii="Arial" w:hAnsi="Arial"/>
          <w:sz w:val="22"/>
        </w:rPr>
        <w:t>Second, this proposed reform, even more than its predecessors, appears to curtail union rights in unnecessary ways. Although Pentagon officials deny it, some government employee unions say</w:t>
      </w:r>
      <w:r>
        <w:rPr/>
        <w:t xml:space="preserve"> </w:t>
      </w:r>
      <w:r>
        <w:rPr>
          <w:rFonts w:cs="Arial" w:ascii="Arial" w:hAnsi="Arial"/>
          <w:sz w:val="22"/>
        </w:rPr>
        <w:t xml:space="preserve">that they were not properly consulted on the new rules, as the law requires, and they have filed a lawsuit. Union officials also say the new rules seem designed to take away workers' rights, without any clear explanation of why this is necessary. At the moment, for example, they say managers are allowed but not required to bargain with unions over job placements and assignments; the new rules appear to forbid any bargaining. The same is true of decisions about overtime. Officials ought to explain what, if anything, these changes have to do with national security, as opposed to weakening the unions. </w:t>
      </w:r>
    </w:p>
    <w:p>
      <w:pPr>
        <w:pStyle w:val="Lastpar1"/>
        <w:shd w:fill="FFFFFF" w:val="clear"/>
        <w:rPr>
          <w:rFonts w:ascii="Arial" w:hAnsi="Arial" w:cs="Arial"/>
          <w:sz w:val="22"/>
        </w:rPr>
      </w:pPr>
      <w:r>
        <w:rPr>
          <w:rFonts w:cs="Arial" w:ascii="Arial" w:hAnsi="Arial"/>
          <w:sz w:val="22"/>
        </w:rPr>
        <w:t>More important, Congress ought to ask for explanations and explore in greater depth the whole issue of civil service reform. Because these personnel decisions involve so many people, and could have such national impact, lawmakers should consider stepping in to help define what performance criteria mean, to preserve a meaningful appeals process and to ensure that unions stay involved in government employee affairs, at least when there is no reason to bar them.</w:t>
      </w:r>
    </w:p>
    <w:p>
      <w:pPr>
        <w:pStyle w:val="Lastpar1"/>
        <w:shd w:fill="FFFFFF" w:val="clear"/>
        <w:rPr>
          <w:rFonts w:ascii="Arial" w:hAnsi="Arial" w:cs="Arial"/>
          <w:sz w:val="22"/>
        </w:rPr>
      </w:pPr>
      <w:r>
        <w:rPr>
          <w:rFonts w:cs="Arial" w:ascii="Arial" w:hAnsi="Arial"/>
          <w:sz w:val="22"/>
        </w:rPr>
      </w:r>
    </w:p>
    <w:p>
      <w:pPr>
        <w:pStyle w:val="Lastpar1"/>
        <w:shd w:fill="FFFFFF" w:val="clear"/>
        <w:rPr/>
      </w:pPr>
      <w:r>
        <w:rPr/>
      </w:r>
    </w:p>
    <w:p>
      <w:pPr>
        <w:pStyle w:val="Lastpar1"/>
        <w:shd w:fill="FFFFFF" w:val="clear"/>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666699"/>
      <w:kern w:val="2"/>
      <w:sz w:val="31"/>
      <w:szCs w:val="31"/>
    </w:rPr>
  </w:style>
  <w:style w:type="paragraph" w:styleId="Heading2">
    <w:name w:val="Heading 2"/>
    <w:basedOn w:val="Normal"/>
    <w:next w:val="TextBody"/>
    <w:qFormat/>
    <w:pPr>
      <w:numPr>
        <w:ilvl w:val="1"/>
        <w:numId w:val="1"/>
      </w:numPr>
      <w:spacing w:before="280" w:after="280"/>
      <w:outlineLvl w:val="1"/>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title1">
    <w:name w:val="page_title1"/>
    <w:basedOn w:val="DefaultParagraphFont"/>
    <w:qFormat/>
    <w:rPr>
      <w:rFonts w:ascii="Verdana" w:hAnsi="Verdana" w:cs="Verdana"/>
      <w:b/>
      <w:bCs/>
      <w:i w:val="false"/>
      <w:iCs w:val="false"/>
      <w:strike w:val="false"/>
      <w:dstrike w:val="false"/>
      <w:color w:val="CC3300"/>
      <w:sz w:val="27"/>
      <w:szCs w:val="27"/>
      <w:u w:val="none"/>
    </w:rPr>
  </w:style>
  <w:style w:type="character" w:styleId="T11">
    <w:name w:val="t11"/>
    <w:basedOn w:val="DefaultParagraphFont"/>
    <w:qFormat/>
    <w:rPr>
      <w:rFonts w:ascii="Verdana" w:hAnsi="Verdana" w:cs="Verdana"/>
      <w:b/>
      <w:bCs/>
      <w:i w:val="false"/>
      <w:iCs w:val="false"/>
      <w:caps w:val="false"/>
      <w:smallCaps w:val="false"/>
      <w:strike w:val="false"/>
      <w:dstrike w:val="false"/>
      <w:color w:val="003366"/>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par1">
    <w:name w:val="lastpa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35:00Z</dcterms:created>
  <dc:creator>USAF</dc:creator>
  <dc:description/>
  <dc:language>en-US</dc:language>
  <cp:lastModifiedBy>Wendell Wilson</cp:lastModifiedBy>
  <dcterms:modified xsi:type="dcterms:W3CDTF">2005-03-11T05:35:00Z</dcterms:modified>
  <cp:revision>2</cp:revision>
  <dc:subject/>
  <dc:title>COMMENTS ON THE ACTIVATION OF THE NEW DoD PERSONNEL SYSTEN KNOWN AS THE NSPS</dc:title>
</cp:coreProperties>
</file>