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t xml:space="preserve">From my very long view of civil service, which includes my father's experiences in both private and public industry, I see another "I told you so" coming on.  I have looked at the National Security Personnel System (NSPS) which is posted in the OSD website, and have also reviewed the "Town Hall" presentation about NSPS.  I find myself overjoyed that I am, after contributing 37 years to government service (3 of them U.S. Army), eligible to take my corporate knowledge and experience and walk away from the DoD organization into retirement, at my whim, as an alternative to pander-or-suffer cultural change under the NSPS lacks, false premises and omissions.  </w:t>
      </w:r>
    </w:p>
    <w:p>
      <w:pPr>
        <w:pStyle w:val="Normal"/>
        <w:rPr/>
      </w:pPr>
      <w:r>
        <w:rPr/>
      </w:r>
    </w:p>
    <w:p>
      <w:pPr>
        <w:pStyle w:val="Normal"/>
        <w:rPr/>
      </w:pPr>
      <w:r>
        <w:rPr/>
        <w:t xml:space="preserve">Certainly I might personally get performance rewards under the NSPS system; however, there are other and adverse logical consequences of this "personnel system" which are really of such hazard to the overall well-being of the workforce, and ultimately to the longer-term well-being of the country, that I will not pass up the opportunity to attempt to induce some balance into this "latest business fad", and against the salesmanship hype for this new program.  </w:t>
      </w:r>
    </w:p>
    <w:p>
      <w:pPr>
        <w:pStyle w:val="Normal"/>
        <w:rPr/>
      </w:pPr>
      <w:r>
        <w:rPr/>
      </w:r>
    </w:p>
    <w:p>
      <w:pPr>
        <w:pStyle w:val="Normal"/>
        <w:rPr/>
      </w:pPr>
      <w:r>
        <w:rPr/>
        <w:t xml:space="preserve">I sincerely recommend that moderating actions be taken before another system "improvement" is irredeemably causing new difficulties.  I see the directions where the Navy, and Naval civil service are being driven, and I have also seen examples of plans and planning where numbers of false premises and oversights have lead to ineffective "solutions", result in continuing unresolved problems, and which cause new problems to appear.  NSPS will cause new problems, which I believe can ultimately be worse and of more far-reaching effect than the problems which it is ostensibly designed to cure.  </w:t>
      </w:r>
    </w:p>
    <w:p>
      <w:pPr>
        <w:pStyle w:val="Normal"/>
        <w:rPr/>
      </w:pPr>
      <w:r>
        <w:rPr/>
      </w:r>
    </w:p>
    <w:p>
      <w:pPr>
        <w:pStyle w:val="Normal"/>
        <w:rPr/>
      </w:pPr>
      <w:r>
        <w:rPr/>
        <w:t xml:space="preserve">I hadn't realized that the current civil service personnel system was so "broken" as to require baby-with-bathwater-disposals as "fixes".  I do not believe it to be correctly used for the most part, remembering and considering the work ethic, habits, and practices of the "old days' " supervisors.  The education and direction of the old "NTTC 185 – Naval Civilian Supervision and Management" appears mostly ignored, or treated as unworthy of efforts in those directions nowadays.  That is </w:t>
      </w:r>
      <w:r>
        <w:rPr>
          <w:b/>
          <w:bCs/>
        </w:rPr>
        <w:t>not</w:t>
      </w:r>
      <w:r>
        <w:rPr/>
        <w:t xml:space="preserve">, however, that personnel system's fault.  </w:t>
      </w:r>
    </w:p>
    <w:p>
      <w:pPr>
        <w:pStyle w:val="Normal"/>
        <w:rPr/>
      </w:pPr>
      <w:r>
        <w:rPr/>
      </w:r>
    </w:p>
    <w:p>
      <w:pPr>
        <w:pStyle w:val="Normal"/>
        <w:rPr/>
      </w:pPr>
      <w:r>
        <w:rPr/>
        <w:t xml:space="preserve">The real danger present is that NSPS, in its current form, provides the framework by which the Hatch Act can be contravened, without further Congressional review or check.  Is this presented with too great a subtlety for the hazard to be generally comprehended?  In the details which are left out of this masterpiece of literary obfuscation are the mechanisms by which political appointees can drive out anyone who does not adhere to their party line.  It is thus not "ready for prime time", but in its effect it constitutes a planned and nearly deliberate violation of the US form of government checks and balances.  </w:t>
      </w:r>
    </w:p>
    <w:p>
      <w:pPr>
        <w:pStyle w:val="Normal"/>
        <w:rPr/>
      </w:pPr>
      <w:r>
        <w:rPr/>
      </w:r>
    </w:p>
    <w:p>
      <w:pPr>
        <w:pStyle w:val="Normal"/>
        <w:rPr/>
      </w:pPr>
      <w:r>
        <w:rPr/>
        <w:t xml:space="preserve">If civil service checks and balances are mistakenly labeled and treated as simply "blockages", and if there is not ample and certain protection from personnel actions which are traceable back to political motivations or temporary "fads", nor protection against personal-whim personnel actions, then civil service as under NSPS would become quite an unattractive career to have and keep ethical individuals.  The long-term principle applied to federal civil service has been less pay, but more benefits than private industry, with a principal benefit equating to a somewhat greater degree of job stability, including a greater degree of shielding from the vagarities of a local economy.  NSPS would introduce new uncertainties and instabilities to a civil service career.  Retention and recruitment difficulties have happened before, and are an expected result of civil service under NSPS, after abuses, errors, and pay "games" become apparent.  </w:t>
      </w:r>
    </w:p>
    <w:p>
      <w:pPr>
        <w:pStyle w:val="Normal"/>
        <w:rPr/>
      </w:pPr>
      <w:r>
        <w:rPr/>
      </w:r>
    </w:p>
    <w:p>
      <w:pPr>
        <w:pStyle w:val="Normal"/>
        <w:rPr/>
      </w:pPr>
      <w:r>
        <w:rPr/>
        <w:t xml:space="preserve">Those details which are overlooked, or incompletely or improperly handled in the NSPS plan are critical to attracting, retaining, and maintaining a core technical and experience knowledge base and capability for the country.  </w:t>
      </w:r>
    </w:p>
    <w:p>
      <w:pPr>
        <w:pStyle w:val="Normal"/>
        <w:rPr/>
      </w:pPr>
      <w:r>
        <w:rPr/>
      </w:r>
    </w:p>
    <w:p>
      <w:pPr>
        <w:pStyle w:val="Normal"/>
        <w:rPr/>
      </w:pPr>
      <w:r>
        <w:rPr/>
        <w:t xml:space="preserve">PAY FOR PERFORMANCE:  </w:t>
      </w:r>
    </w:p>
    <w:p>
      <w:pPr>
        <w:pStyle w:val="Normal"/>
        <w:rPr/>
      </w:pPr>
      <w:r>
        <w:rPr/>
      </w:r>
    </w:p>
    <w:p>
      <w:pPr>
        <w:pStyle w:val="Normal"/>
        <w:rPr/>
      </w:pPr>
      <w:r>
        <w:rPr/>
        <w:t xml:space="preserve">As an example of details which are left out, operative performance standards are absent, except via very broad and general address: this using grandiose yet exceedingly imprecise quality assurance plan terms such as "mission and vision".  If performance standards have been a problem and almost a semi-annual joke for the last many years, I ask how this NSPS system is possibly going to work as billed?  This would never be allowed as adequate definition for a legal document, yet this NSPS will carry the weight of law.  </w:t>
      </w:r>
    </w:p>
    <w:p>
      <w:pPr>
        <w:pStyle w:val="Normal"/>
        <w:rPr/>
      </w:pPr>
      <w:r>
        <w:rPr/>
      </w:r>
    </w:p>
    <w:p>
      <w:pPr>
        <w:pStyle w:val="Normal"/>
        <w:rPr/>
      </w:pPr>
      <w:r>
        <w:rPr/>
        <w:t xml:space="preserve">Overly general and imprecise performance standards are indicated as related to new responsibilities and empowerments for supervisors, involving "communication".  Under the current system, there are quite a number of supervisors who were promoted to their present level, presupposing no expectation or demand for real "communication skill" beyond giving orders and direction, and who are constitutionally incapable of the degree of communication skill which is being defined as obligatory under NSPS premises.  There is inadequate basis for belief that supervisors can or will perform per the NSPS' Utopian supervisory rights and obligations premise, even with infinite training.  As a silk purse cannot be made out of a sow's ear, a "communicator" cannot be made out of a secretive or introverted personality, nor from a martinet, nor from someone who is protecting "his" turf, nor from someone who plays favorites, nor from someone who is able to deal effectively only with yes-men, and so on, no matter what training may be offered.  That NSPS premise ignores human nature and human personality variables, contrary to its "desperately needed" and "solution to problem" billing.  </w:t>
      </w:r>
    </w:p>
    <w:p>
      <w:pPr>
        <w:pStyle w:val="Normal"/>
        <w:rPr/>
      </w:pPr>
      <w:r>
        <w:rPr/>
      </w:r>
    </w:p>
    <w:p>
      <w:pPr>
        <w:pStyle w:val="Normal"/>
        <w:rPr/>
      </w:pPr>
      <w:r>
        <w:rPr/>
        <w:t xml:space="preserve">If the quality salary increases and performance award capabilities of the current system are hopelessly broken and don't work, then how is a pay banding system going to work?  I'd expect anti-teaming, cutthroat business practices to become much more common:  the poison pill, the knife in the back, crony-ism, cliques instead of teams, the golf-with-the-boss set, and so on.  </w:t>
      </w:r>
    </w:p>
    <w:p>
      <w:pPr>
        <w:pStyle w:val="Normal"/>
        <w:rPr/>
      </w:pPr>
      <w:r>
        <w:rPr/>
      </w:r>
    </w:p>
    <w:p>
      <w:pPr>
        <w:pStyle w:val="Normal"/>
        <w:rPr/>
      </w:pPr>
      <w:r>
        <w:rPr/>
        <w:t xml:space="preserve">Contrary to NSPS billing also, that poor and good performers are equally rewarded under the current plan, promotions did work, although became popular to use as a personnel retention tool rather than solely a performance recognition tool, for a good period particularly since around the early 1980's, when civil service pay lagged behind the economy, also considering Carter's up-to-21% prime rate problem.  The aforementioned NTTC 185's "security taken care of" premise was partially invalidated by and during that change to the economy.  NSPS can not fix peoples' reactions to changes in the economy and their own economic circumstance.  NSPS, as a program designed to cure a perceived ill, does not apparently seem to recognize or address root causes (read as "reality") of how we got where we are, thus will assuredly fail of its purpose.  That means that NSPS is certain to fail of its high-sounding purpose of "performer reward", and will conversely and also assuredly succeed at facilitating further, but more rapid, systemic damages to civil service.  </w:t>
      </w:r>
    </w:p>
    <w:p>
      <w:pPr>
        <w:pStyle w:val="Normal"/>
        <w:rPr/>
      </w:pPr>
      <w:r>
        <w:rPr/>
      </w:r>
    </w:p>
    <w:p>
      <w:pPr>
        <w:pStyle w:val="Normal"/>
        <w:rPr/>
      </w:pPr>
      <w:r>
        <w:rPr/>
        <w:t xml:space="preserve">With pay-for-performance empowerments, changes can easily be too rapidly complete for remedial or recovery actions.  Political appointees and uniformed personnel, without full background in the organizations they temporarily rule, are prone to ruthless implementation of a latest business fad, or personal belief, on their watches.  They're often short-term, and short-sighted.  Yet NSPS will empower them to make sweeping change by its removals of checks and balances from civil service personnel actions.  I've personally seen a number of "popular" programs come – and go.  Admirals like Brown, Donohue, Adair, Fowler, and Weber, of the early 80's era, and their civilian executives, with more depot organization background, had much more depth and range of detailed knowledge of "why and how" to support their actions and beliefs in directing a workforce than the current post-downsize crop of executives and military.  Current management, with less depth and background, operating via "dashboard metrics" at a computer, instead of via detailed knowledge-based management, allows resurrection of historical organizational structural errors.  This lost us a business competition against Japan.  (US Steel, Bethlehem Steel, the auto industry, etc.)  Empowerment and ability to rapidly influence pay in the name of punishing "non-performers" presents a new hazard to overall organizational adequacy.  </w:t>
      </w:r>
    </w:p>
    <w:p>
      <w:pPr>
        <w:pStyle w:val="Normal"/>
        <w:rPr/>
      </w:pPr>
      <w:r>
        <w:rPr/>
      </w:r>
    </w:p>
    <w:p>
      <w:pPr>
        <w:pStyle w:val="Normal"/>
        <w:rPr/>
      </w:pPr>
      <w:r>
        <w:rPr/>
        <w:t xml:space="preserve">Pay banding is not going to be any more successful that GS-WG grading.  It also introduces new opportunities for abuses of that system.  </w:t>
      </w:r>
    </w:p>
    <w:p>
      <w:pPr>
        <w:pStyle w:val="Normal"/>
        <w:rPr/>
      </w:pPr>
      <w:r>
        <w:rPr/>
      </w:r>
    </w:p>
    <w:p>
      <w:pPr>
        <w:pStyle w:val="Normal"/>
        <w:rPr/>
      </w:pPr>
      <w:r>
        <w:rPr/>
        <w:t xml:space="preserve">MOBILITY AND AGILITY </w:t>
      </w:r>
    </w:p>
    <w:p>
      <w:pPr>
        <w:pStyle w:val="Normal"/>
        <w:rPr/>
      </w:pPr>
      <w:r>
        <w:rPr/>
      </w:r>
    </w:p>
    <w:p>
      <w:pPr>
        <w:pStyle w:val="Normal"/>
        <w:rPr/>
      </w:pPr>
      <w:r>
        <w:rPr/>
        <w:t xml:space="preserve">As another of the details, which are iceberg tips in their true extent of probabilities of hazard, the NSPS is based upon an expressed need but nebulously defined intent for workforce "mobility and agility" for "force shaping".  Current actual circumstances and examples demonstrate that NSPS degree of empowerment goes into "wrong hands".  </w:t>
      </w:r>
    </w:p>
    <w:p>
      <w:pPr>
        <w:pStyle w:val="Normal"/>
        <w:rPr/>
      </w:pPr>
      <w:r>
        <w:rPr/>
      </w:r>
    </w:p>
    <w:p>
      <w:pPr>
        <w:pStyle w:val="Normal"/>
        <w:rPr/>
      </w:pPr>
      <w:r>
        <w:rPr/>
        <w:t xml:space="preserve">If that means that one is at risk of being uprooted from one's home and moved elsewhere at the whim of, and with the ruthlessness of high military brass (who cycle through organizations) following the command of a (also relatively temporary) political appointee, then again, attracting, retaining, and maintaining a core technical and experience knowledge base and capability for the country will become rapidly impractical.  (See Navy Admiral Balisle's "one-shipyard" program and his contracting-out initiatives, BRAC in the face of improbable, if not impossible, manpower demands, the Army call-backs including of a 60+ year old psychiatrist, and transfer of depot work into less-supervised off-site Naval availabilities with a work schedule involving workers performing months of 12 hour days at seven days per week)  If that means that, having dipped fully into Reserve and National Guard for military operations, that the civil service civilian workforce is next to be "called up" involuntarily into combat areas (with inadequacies in preparation and training, and where their insurance is null and void), you will encounter retention problems that make 1979's economic-based problems insignificant.  Note also that mercenaries' pay far exceeds civil service scales, and mercenaries' duties are exclusive of any sort of home or family life.  If these are part of the goals of NSPS' empowerments, then there is a different action required rather than NSPS implementation.  The judicial-executive-legislative balance of powers in the United States needs attention and directed efforts much more than the civil service personnel system does.  </w:t>
      </w:r>
    </w:p>
    <w:p>
      <w:pPr>
        <w:pStyle w:val="Normal"/>
        <w:rPr/>
      </w:pPr>
      <w:r>
        <w:rPr/>
      </w:r>
    </w:p>
    <w:p>
      <w:pPr>
        <w:pStyle w:val="Normal"/>
        <w:rPr/>
      </w:pPr>
      <w:r>
        <w:rPr/>
        <w:t xml:space="preserve">Other realities of the NSPS ultimate goals, in the name of "force shaping" for security reasons, appear that civil service civilians may be (and are) often viewed as unnecessary.  That is a short-sighted and insular viewpoint, but often a popular view (e.g. again "contracting out" initiatives).  I have heard repeatedly as a solution to problems which surface that "training" is an answer.  Training without experience is not an answer to situations requiring thought and understanding instead of reaction to given circumstances.  Shall I quote and name some Navy Captains who see no need to pay for supervision in and of a technical process, and Admirals who firmly believe that day-labor hired "off the street" is fully capable of working on nuclear submarines?  I wonder where they get their cars serviced?  As per the preceding section, under NSPS, pay threats would be more readily available to force employees into whatever line that the political appointee in charge intends.  This is regardless of the propriety of that "intent".  This is, again, not a way to have stability and dependability, or a core corporate knowledge and experience capability maintained.  There has already, with BRAC and current situational "initiatives", been substantial erosion of core capability. Under NSPS, I see a slide coming instead of just erosion.  </w:t>
      </w:r>
    </w:p>
    <w:p>
      <w:pPr>
        <w:pStyle w:val="Normal"/>
        <w:rPr/>
      </w:pPr>
      <w:r>
        <w:rPr/>
      </w:r>
    </w:p>
    <w:p>
      <w:pPr>
        <w:pStyle w:val="Normal"/>
        <w:rPr/>
      </w:pPr>
      <w:r>
        <w:rPr/>
        <w:t xml:space="preserve">We have all had time since the last BRAC "downsize" to note high-sounding goals in operation under the current DoD "leadership".  Those goals' performance in practice, time and time again, have been indicative of lack of knowledge of, or attention to, detail behind implementation rhetoric, and have involved incomplete planning - following dependences upon false premises.  These have led to remedial activities, decreasing qualities of work and workmanship on Naval vessels, and decreases in qualities of life for civil service workers.  There is volunteerism within the civil service work force; however, wartime does not excuse all.  Wasn't it Rumsfield who answered a soldier's concern about armor for his vehicle that making-do with what he had was what he should expect and accept?  ("You go to war with what you have, not what you want.")  That was a poor response.  If you don't have what you need and ought to have to win, maximize effectiveness, and minimize loss, then going to (offensive, thus schedule-optional) war is perhaps not such a good idea as has been billed.  Are our people overseas "cannon fodder"?  </w:t>
      </w:r>
    </w:p>
    <w:p>
      <w:pPr>
        <w:pStyle w:val="Normal"/>
        <w:rPr/>
      </w:pPr>
      <w:r>
        <w:rPr/>
      </w:r>
    </w:p>
    <w:p>
      <w:pPr>
        <w:pStyle w:val="Normal"/>
        <w:rPr/>
      </w:pPr>
      <w:r>
        <w:rPr/>
        <w:t xml:space="preserve">My vote about NSPS is another "no confidence".  I perceive parallels to another time, when the country learned to have little confidence in McNamara, rhetoric and salesmanship to the contrary - this during the Vietnam war years.  There is a firm feel that the priorities of "mission, </w:t>
      </w:r>
      <w:r>
        <w:rPr>
          <w:rFonts w:cs="Times" w:ascii="Times" w:hAnsi="Times"/>
        </w:rPr>
        <w:t>men,</w:t>
      </w:r>
      <w:r>
        <w:rPr/>
        <w:t xml:space="preserve"> me" are again warped: that the "men" part is solely a rhetorical concern, if that.  (E.g. Army call-up, stop-loss and call-back programs, Navy "special team" 12/7 work schedules)  The premises that emanate from the business background of Rumsfield, as with McNamara, are not representative of the unique needs and drives of excellence in military endeavor.  </w:t>
      </w:r>
    </w:p>
    <w:p>
      <w:pPr>
        <w:pStyle w:val="Normal"/>
        <w:rPr/>
      </w:pPr>
      <w:r>
        <w:rPr/>
      </w:r>
    </w:p>
    <w:p>
      <w:pPr>
        <w:pStyle w:val="Normal"/>
        <w:rPr/>
      </w:pPr>
      <w:r>
        <w:rPr/>
        <w:t xml:space="preserve">I also see this regime's strategy for counterterrorism as overextending DoD, to limits of its tactical and personnel capability.  The attached article provides an interesting view of that strategy's hazards and likely outcome.  I do not recommend entrusting the future of federal civil service to this executive branch, via the NSPS terms.  </w:t>
      </w:r>
    </w:p>
    <w:p>
      <w:pPr>
        <w:pStyle w:val="Normal"/>
        <w:rPr/>
      </w:pPr>
      <w:r>
        <w:rPr/>
      </w:r>
    </w:p>
    <w:p>
      <w:pPr>
        <w:pStyle w:val="Normal"/>
        <w:rPr/>
      </w:pPr>
      <w:r>
        <w:rPr/>
        <w:t xml:space="preserve">There are personnel practices of NSPS which are too susceptible to individuals' abuse for personal, and for political motivations.  That may be non-relevant for a private concern; however, that is supremely important for operations in the name of, representing, and defining long-term stability for the federal government.  I would be exceedingly sorry to leave this form of NSPS as a legacy for those who follow me into civil service.  It fits in with the attached article's characterization of Mr. Rumsfield's policies as "making rashness a virtue".  </w:t>
      </w:r>
    </w:p>
    <w:p>
      <w:pPr>
        <w:pStyle w:val="Normal"/>
        <w:rPr/>
      </w:pPr>
      <w:r>
        <w:rPr/>
      </w:r>
    </w:p>
    <w:p>
      <w:pPr>
        <w:pStyle w:val="Normal"/>
        <w:rPr/>
      </w:pPr>
      <w:r>
        <w:rPr/>
        <w:t xml:space="preserve">P. T. Barnum would have been proud of this product.  NSPS, from my perspective, is a great plan to take advantage of suckers and rubes.  </w:t>
      </w:r>
    </w:p>
    <w:p>
      <w:pPr>
        <w:pStyle w:val="Normal"/>
        <w:rPr/>
      </w:pPr>
      <w:r>
        <w:rPr/>
      </w:r>
    </w:p>
    <w:p>
      <w:pPr>
        <w:pStyle w:val="Normal"/>
        <w:rPr/>
      </w:pPr>
      <w:r>
        <w:rPr/>
        <w:t xml:space="preserve">I'll leave out discussion of NSPS and collective bargaining except to indicate that a right to strike might be much more appropriate under NSPS, considering the potential for misuse of power, balanced against abridgements of collective bargaining areas planned and intended under NSPS.  Eventually, suckers and rubes realize they've been had.  Perhaps that is why a circus relocates so often?  </w:t>
      </w:r>
    </w:p>
    <w:p>
      <w:pPr>
        <w:pStyle w:val="Normal"/>
        <w:rPr/>
      </w:pPr>
      <w:r>
        <w:rPr/>
      </w:r>
    </w:p>
    <w:p>
      <w:pPr>
        <w:pStyle w:val="Normal"/>
        <w:rPr/>
      </w:pPr>
      <w:r>
        <w:rPr/>
        <w:t xml:space="preserve">Funds and efforts would be much more effectively and economically spent by re-invoking and re-educating DoD supervision and management in the details of Hatch Act and Civil Service Reform Act obligations, and supervisory responsibilities under those obligations for dealing with personnel.  </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Web"/>
        <w:rPr>
          <w:b/>
          <w:b/>
          <w:bCs/>
          <w:sz w:val="36"/>
          <w:szCs w:val="36"/>
        </w:rPr>
      </w:pPr>
      <w:r>
        <w:rPr/>
        <w:t>London Financial Times</w:t>
        <w:br/>
        <w:t xml:space="preserve">March 2, 2005 </w:t>
      </w:r>
    </w:p>
    <w:p>
      <w:pPr>
        <w:pStyle w:val="NormalWeb"/>
        <w:rPr>
          <w:b/>
          <w:b/>
          <w:bCs/>
          <w:sz w:val="36"/>
          <w:szCs w:val="36"/>
        </w:rPr>
      </w:pPr>
      <w:r>
        <w:rPr>
          <w:b/>
          <w:bCs/>
          <w:sz w:val="36"/>
          <w:szCs w:val="36"/>
        </w:rPr>
        <w:t>The Dark Roots Of America's Security Strategy</w:t>
      </w:r>
    </w:p>
    <w:p>
      <w:pPr>
        <w:pStyle w:val="NormalWeb"/>
        <w:rPr/>
      </w:pPr>
      <w:r>
        <w:rPr/>
        <w:t>By Andrew Bacevich</w:t>
      </w:r>
    </w:p>
    <w:p>
      <w:pPr>
        <w:pStyle w:val="NormalWeb"/>
        <w:rPr/>
      </w:pPr>
      <w:r>
        <w:rPr/>
        <w:t>George W. Bush has laboured to portray his global war on terror as a principled response to the events of September 11, 2001. In practice, the hallmark of US policy since then has been not principle but opportunism. In this sense, recurring rumours of wider war - whether the buzz about Washington taking aim at Syria or gearing up to attack Iran - capture an essential truth about US strategy in the Bush era.</w:t>
      </w:r>
    </w:p>
    <w:p>
      <w:pPr>
        <w:pStyle w:val="NormalWeb"/>
        <w:rPr/>
      </w:pPr>
      <w:r>
        <w:rPr/>
        <w:t>During his first term, Mr Bush abandoned concepts of prudence and restraint that had long informed American thinking about the use of military power. He devised an alternative strategic tradition, revolutionary in its implications. The new thinking behind the Bush doctrine of preventive war insists that in a post-9/11 world the US has no choice but to go permanently on the offensive. Old notions of using force as a last resort no longer apply. As the world's sole superpower, the US must act, enforcing order and eliminating evil-doers however it deems appropriate.</w:t>
      </w:r>
    </w:p>
    <w:p>
      <w:pPr>
        <w:pStyle w:val="NormalWeb"/>
        <w:rPr/>
      </w:pPr>
      <w:r>
        <w:rPr/>
        <w:t>The spirit animating this new approach is one of intense urgency. What counts is not deliberation, not the careful weighing of means and ends, and not the evaluation of second-order consequences, but action. Audacity, risk-taking, a willingness to lay all on the line: these have emerged as emblems of Bush's new approach to strategy.</w:t>
      </w:r>
    </w:p>
    <w:p>
      <w:pPr>
        <w:pStyle w:val="NormalWeb"/>
        <w:rPr/>
      </w:pPr>
      <w:r>
        <w:rPr/>
        <w:t>Lending these precepts an air of plausibility is US military might and the Bush administration's confidence in the invincibility of the American soldier, the liberator of Afghanistan and Iraq. Granted, events since the fall of Baghdad have not been without disappointment. Efforts to parlay the overthrow of Saddam Hussein into a fully-fledged transformation of the Greater Middle East have encountered obstacles, even as the original rationale for the war has evaporated. That becomes all the more reason, therefore, to act boldly to reclaim the initiative.</w:t>
      </w:r>
    </w:p>
    <w:p>
      <w:pPr>
        <w:pStyle w:val="NormalWeb"/>
        <w:rPr/>
      </w:pPr>
      <w:r>
        <w:rPr/>
        <w:t>For the Bush administration, the key is to attack - surely on the other side of such exertions a great harvest awaits.</w:t>
      </w:r>
    </w:p>
    <w:p>
      <w:pPr>
        <w:pStyle w:val="NormalWeb"/>
        <w:rPr/>
      </w:pPr>
      <w:r>
        <w:rPr/>
        <w:t>In fact, little of this is as novel as either the president's acolytes or his critics imagine. Casting loose from strategic precepts that had served the US well, the administration has embraced a tradition that Americans would have once rejected as utterly alien. Its post-9/11 approach to war-making is instantly recognisable to anyone familiar with the military record of imperial Germany: punch a hole in the enemy's front and count on something useful to turn up.</w:t>
      </w:r>
    </w:p>
    <w:p>
      <w:pPr>
        <w:pStyle w:val="NormalWeb"/>
        <w:rPr/>
      </w:pPr>
      <w:r>
        <w:rPr/>
        <w:t>As if affirming the adage about history repeating itself, the US seems determined to replicate in its war on terror the errors that Germany committed in its misguided war of 1914-1918. Mr Bush, the warrior president, has come to resemble no one more than Kaiser Wilhelm II, the self-described supreme warlord. Having unleashed a whirlwind beyond his control, Mr Bush, like the Kaiser, seems unable to conceive of an out. Nothing remains but to press on, trusting in the bravery and resourcefulness of the frontline troops to carry the day, no matter what the cost.</w:t>
      </w:r>
    </w:p>
    <w:p>
      <w:pPr>
        <w:pStyle w:val="NormalWeb"/>
        <w:rPr/>
      </w:pPr>
      <w:r>
        <w:rPr/>
        <w:t>As with the Kaiser so too with Mr Bush, as the fighting stretches on, authority passes from his hands to those of others: in the so-called Great War, that power devolved on Field Marshal Hindenburg and General Ludendorf. Together this duo oversaw the destruction of the German army while driving Germany itself on to the rocks. In the global war on terror, the parts of Hindenburg and Ludendorf have gone to Donald Rumsfeld and his cohorts in the defence secretary's office. In striking contrast to activist commanders-in-chief such as Abraham Lincoln and Franklin D. Roosevelt, Mr Bush has increasingly chosen to play a largely ceremonial role. Like the Kaiser by the time things came crashing down in 1918, he has become something of a figurehead, trotted out on occasions of state and touring foreign capitals while seemingly disengaged from the actual direction of events determining his nation's fate.</w:t>
      </w:r>
    </w:p>
    <w:p>
      <w:pPr>
        <w:pStyle w:val="NormalWeb"/>
        <w:rPr/>
      </w:pPr>
      <w:r>
        <w:rPr/>
        <w:t>Meanwhile, in the manner of their German counterparts who counted on unrestricted submarine warfare to starve Britain but managed only to add the US to the list of the Reich's enemies, Mr Rumsfeld's team has made rashness a virtue, certain that beyond the next push final victory lies. Although they have not yet depleted US military strength, opening a new front against Syria or Iran just might do the trick. The word for all this is militarism.</w:t>
      </w:r>
    </w:p>
    <w:p>
      <w:pPr>
        <w:pStyle w:val="NormalWeb"/>
        <w:rPr/>
      </w:pPr>
      <w:r>
        <w:rPr>
          <w:rStyle w:val="Emphasis"/>
        </w:rPr>
        <w:t>The writer is professor of international relations at Boston University and author of The New American Militarism: How Americans Are Seduced by War (published this month by OU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38:00Z</dcterms:created>
  <dc:creator>nn023541</dc:creator>
  <dc:description/>
  <dc:language>en-US</dc:language>
  <cp:lastModifiedBy>nn023541</cp:lastModifiedBy>
  <dcterms:modified xsi:type="dcterms:W3CDTF">2005-03-10T16:47:00Z</dcterms:modified>
  <cp:revision>53</cp:revision>
  <dc:subject/>
  <dc:title>I have reviewed the NSPS which is posted in the OSD website</dc:title>
</cp:coreProperties>
</file>