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ab/>
        <w:t>Having worked for ARL during the period of the formulation of their Personnel Demonstration Project (PDP), I am familiar with the plan that they proposed to institute and the details associated with it.  At that time I had many concerns with the various aspects of the plan and I now have the same concerns with the plan that the NSPS hopes to implement.  In this note, I would like to briefly address particular areas that I believe warrant closer exami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Regarding the issue of how RIFs are handled under the new system, in this environment of BRACs, downsizing, Vision 21, etc., this is an area that is of paramount importance to all.  I believe that it is unfair that under the new system that individuals would not be allowed to bump and retreat into former job series that they had held.  A textile technologist with 25 years service time should not be dismissed for the sake of 5 weeks of training that might be necessary to bring the person up to speed in a secretarial job that that had been held previously, while a person with very little service time might remain as a secretary.  After a period of time, perhaps the textile technologist could once again assume his/her duties in the lab as conditions eased, and then this expertise would not be lost.  In the current environment, this type of situation is likely, realistic and of great relevance to employees who are hard working and have their service time as a safeguard against unfortunate circumsta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I realize that many details of the plan have not been sketched out, but I recall many things associated with ARL plan that were less than satisfactory in my mind.  One of the provisions of the plan was that if a new person were employed and received the top performance rating for three years in a row, then that person would have the equivalent of about 90 years of service time credited to them (30 years received each year) and would be able to essentially bump anyone despite anyone else's years of actual service.  I view this as pulling the rug out from under people who have invested many good, hard-working years in the organization and, now when downsizing, RIFs and BRACs loom, the system that ensured their job security will be changed on them.  This is very unfair and, if I am not mistaken, places like China Lake, where a similar demo has been implemented, were not organizations that were subject to an environment such as ours.  I realize that performance is factored into service time, but I feel that the new system would give it too much we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nother component of the ARL plan involved how pay raises were distributed.  Performance ratings were ranked on a percentile basis, with the upper 5 -10% of those ranked receiving a substantial increase, the remainder of about the upper 25% receiving less of an increase, and those below either the 78th or 75th percentile receiving no increase whatsoever - no locality, no comparability (cost of living adjustment - COLA), and no within grade step increases associated with time in grade.  Giving people the benefit of the doubt, I assume that everyone contributes an average or above effort.  I think that it is very unfair that all employees would not be entitled to locality, comparability and within grade increases.  I view these as "inalienable rights" for hard-working federal employees.  The system as it is proposed has an assumption built into it that a certain percentage of employees are "deadbeats" and they are not entitled to any increase.  I realize that the new system would allow supervisors to reward those who make contributions "above and beyond" and to address the issue of non-performance, but I view the current system as a fail-safe against a situation where someone through no fault of their own is under an unsatisfactory supervisor.  I believe that the current system with "checks and balances" should be retained.  The promise of higher pay for some will come at great expense to others, even though those individuals may be performing at a satisfactory le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s an alternative, perhaps the money that goes toward performance and other awards and quality step increases could be pooled and used to award high performers.  In my opinion, this would be a far more equitable solution.  In this situation, "shining stars" would get the reward that they deserve while all others would justifiably continue to earn a living for the good work that they contribu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dditionally, I question how pay-banding will affect an employees' comparability to other DoD and government organizations.  In the environment of downsizing and BRACs, employees must not jeopardize their standing in the DoD Priority Placement Program for example.  When grades get fuzzy due to pay-banding, if a person's salary could be interpreted as either one set of grade and step or another due to grade overlaps, is a person designated as the higher grade for comparability purposes?  These are serious conside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I am all in favor of examining the personnel system and making it better, but not changing it at the expense of loyal employees who have spent many hard working years in DoD and unfairly changing pay and retention policies on them.  The suggested changes in training policies and easing the transition of career conditional to career employees are steps in the right direction.</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55:00Z</dcterms:created>
  <dc:creator>GilroyT</dc:creator>
  <dc:description/>
  <dc:language>en-US</dc:language>
  <cp:lastModifiedBy>GilroyT</cp:lastModifiedBy>
  <dcterms:modified xsi:type="dcterms:W3CDTF">2005-03-11T13:03:00Z</dcterms:modified>
  <cp:revision>1</cp:revision>
  <dc:subject/>
  <dc:title/>
</cp:coreProperties>
</file>