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t is always hard to know whether a change as comprehensive as the adoption of the new NSPS will affect any particular individual positively or negatively.  I do strongly support at least the direction the government is attempting to go as the federal bureaucracy as it now stands is extremely slow, inflexible, and even incomprehensible in hiring and employee evaluation practices.  </w:t>
      </w:r>
    </w:p>
    <w:p>
      <w:pPr>
        <w:pStyle w:val="Normal"/>
        <w:rPr/>
      </w:pPr>
      <w:r>
        <w:rPr/>
        <w:t xml:space="preserve">   </w:t>
      </w:r>
      <w:r>
        <w:rPr/>
        <w:t xml:space="preserve">One recommendation is that you allow any federal employee to self-nominate to become knowledgeable on this system to assist in dissemination of information on NSPS to colleagues, as government HR professionals are often not as helpful, well-informed, or available as we outside of HR would like them to be on issues that affect the larger workforce.  I would prefer to not be forced to depend on their timely and accurate transmission of information on what NSPS means to me.  </w:t>
      </w:r>
    </w:p>
    <w:p>
      <w:pPr>
        <w:pStyle w:val="Normal"/>
        <w:rPr/>
      </w:pPr>
      <w:r>
        <w:rPr/>
        <w:t xml:space="preserve">   </w:t>
      </w:r>
      <w:r>
        <w:rPr/>
        <w:t xml:space="preserve">The only other suggestion I have is to give us some real information on pay-bands.  I looked all over the website and could not find how current GS paybands will be converted into the new payband system.  The absence of such information leads me to suspect that perhaps there is something those implementing NSPS are attempting to conceal for as long as possible.  Why don’t you just tell us what current GS levels will be rolled into NSPS paybands and what the floors and ceilings of NSPS paybands are?  </w:t>
      </w:r>
    </w:p>
    <w:p>
      <w:pPr>
        <w:pStyle w:val="Normal"/>
        <w:rPr/>
      </w:pPr>
      <w:r>
        <w:rPr/>
        <w:t xml:space="preserve">   </w:t>
      </w:r>
      <w:r>
        <w:rPr/>
        <w:t xml:space="preserve">I also wish you much luck with fixing the very inflexible and slow hiring process.  The current system certainly stands in great need of rep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6:00Z</dcterms:created>
  <dc:creator>wgclay</dc:creator>
  <dc:description/>
  <dc:language>en-US</dc:language>
  <cp:lastModifiedBy>wgclay</cp:lastModifiedBy>
  <dcterms:modified xsi:type="dcterms:W3CDTF">2005-03-11T17:20:00Z</dcterms:modified>
  <cp:revision>1</cp:revision>
  <dc:subject/>
  <dc:title>   It is always hard to know whether a change as comprehensive as the adoption of the new NSPS will affect any particular indi</dc:title>
</cp:coreProperties>
</file>