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u w:val="single"/>
        </w:rPr>
        <w:t xml:space="preserve">Subpart C, page 7560 - </w:t>
      </w:r>
      <w:r>
        <w:rPr/>
        <w:t>Pay and Pay Administration, Rating Methodology, second column, lines 16 thru 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ction Recommending Changing.</w:t>
      </w:r>
    </w:p>
    <w:p>
      <w:pPr>
        <w:pStyle w:val="Normal"/>
        <w:ind w:left="720" w:hanging="0"/>
        <w:rPr/>
      </w:pPr>
      <w:r>
        <w:rPr/>
        <w:t>“</w:t>
      </w:r>
      <w:r>
        <w:rPr/>
        <w:t>The final determination of the rating, number of shares, and payout distribution will be a function of the pay pool panel process and will be approved by the pay pool manage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commended Change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final determination of the rating, number of shares, and payout distribution will be a function of the pay pool panel process and will be approved by the Activity Director/Commander unless this authority is delegated to individual pay pool managers.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tionale.</w:t>
      </w:r>
    </w:p>
    <w:p>
      <w:pPr>
        <w:pStyle w:val="Normal"/>
        <w:ind w:left="720" w:hanging="0"/>
        <w:rPr/>
      </w:pPr>
      <w:r>
        <w:rPr/>
        <w:t xml:space="preserve">The recommended process provides maximum flexibility to Activity Directors/Commanders to control rating creep, deflated share values, and uniformity across pay pools.  This process has been tested in some S&amp;T Reinvention Personnel Demonstrations and has been shown to be a Best Practi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8:00Z</dcterms:created>
  <dc:creator>HargroveLA</dc:creator>
  <dc:description/>
  <cp:keywords/>
  <dc:language>en-US</dc:language>
  <cp:lastModifiedBy>HargroveLA</cp:lastModifiedBy>
  <dcterms:modified xsi:type="dcterms:W3CDTF">2005-03-11T18:41:00Z</dcterms:modified>
  <cp:revision>1</cp:revision>
  <dc:subject/>
  <dc:title>Subpart C, page 7560 - Pay and Pay Administration, Rating Methodology, second column, lines 16 thru 21</dc:title>
</cp:coreProperties>
</file>