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 xml:space="preserve">These comments concern those sections dealing with Subpart D - Performance Management, Subpart C - Pay and Pay Administration, and Subpart G-Adverse Actions in general.  Specifically, how should DoD treat an employee who has a medical condition that prevents him/her from performing one or more essential duties of the assigned position?  It would be extremely beneficial to clarify how the medical inability to perform a specific duty or duties should be addressed in the performance appraisal area, whether an extended inability to perform is considered grounds for lowering the employee's pay to the bottom of the pay band, and how long an employee should be allowed to occupy a position before the agency must demote or separate them for their inability to perform one or more essential functions, or performance expectations.  </w:t>
      </w:r>
    </w:p>
    <w:p>
      <w:pPr>
        <w:pStyle w:val="Normal"/>
        <w:rPr/>
      </w:pPr>
      <w:r>
        <w:rPr/>
        <w:tab/>
        <w:t>The problem in the past has been that an employee who has a medical condition and can't perform duties that are in his performance plan is assigned "limited duty" that is not associated with a specific position and is usually lower graded work.  The supervisor has been left without guidance with respect to issuing the employee appraisal, and the employee expects to be appraised on what they actually do rather than what is expected of them based on the position description.  This resulted in grievances and EEO complaints by individuals who weren't handicapped who believed they should be given high appraisals as if they were performing all the duties of the position.  There was no guidance on how long the supervisor should leave the employee on limited duty before taking an action to separate the employee for the medical inability to perform.  There was no guidance as to whether the supervisor should even place an employee on limited duty rather than sending them home in a non-pay status because of the medical inability to perform.</w:t>
      </w:r>
    </w:p>
    <w:p>
      <w:pPr>
        <w:pStyle w:val="Normal"/>
        <w:rPr/>
      </w:pPr>
      <w:r>
        <w:rPr/>
        <w:tab/>
        <w:t xml:space="preserve">The proposed rules (§ 9901.103) define a “rating of record” as a performance appraisal covering either performance of duties compared to the expected performance or covering a substantial and sustained change in performance.  There is broad language in §§405(b)(3) and (b)(6) about the length of performance and special circumstances.  There is language to establish performance expectations based on competencies an employee is expected to demonstrate.  [§§ 406(d)(4)].  One of the purposes of the system is to provide for a pay-for-performance evaluation system.  [§ 401(b)(9)].  The only place medical conditions are addressed is in the Adverse Action process.  [§§715(g)]  It should be made clear that medical conditions either are or are not valid reasons to annotate poor performance for purposes of pay determinations and adverse actions.  </w:t>
      </w:r>
    </w:p>
    <w:p>
      <w:pPr>
        <w:pStyle w:val="Normal"/>
        <w:rPr/>
      </w:pPr>
      <w:r>
        <w:rPr/>
        <w:tab/>
        <w:t xml:space="preserve">As an example, an employee is a WG 10 equivalent painter whose duties require him to work on ladders and scaffolding.  He hurts his knee off-duty and is given restrictions to prevent him from climbing.  He provides no date as to when he can be expected to return to climbing duties.  He can still paint, so he is assigned duties painting small parts at a table, which is lower graded work.  When management runs out of small parts, they use him to work outside his series and perform duties such as answering the phone or keeping inventory of parts.  If his condition/restrictions last more than six months, should he be given an appraisal based on the WG 10 expectations?  Should there be any annotation concerning poor performance, since his performance of expected duties is low?  While on restrictions, should his pay be decreased because he is not doing the higher graded duties?  Should the supervisor be required to take action to free the WG 10 position so it can be filled by a qualified individual?  If so, should there be a set period of time for the supervisor to review the medical information and determine whether to separate/demote the employee or continue paying him the higher pay for the lower duties?  Or, should there be no such thing as limited duty and paying an employee for work not assigned to their position?  </w:t>
        <w:tab/>
      </w:r>
    </w:p>
    <w:p>
      <w:pPr>
        <w:pStyle w:val="Normal"/>
        <w:rPr/>
      </w:pPr>
      <w:r>
        <w:rPr/>
        <w:tab/>
        <w:t xml:space="preserve">Employee morale suffers when the co-workers have to pick up the slack not only because of the extra expectations on them, but because the injured employee is getting paid the same as they are while performing “lower duties.”  Many times the co-workers suspect the employee is not really that injured and is just getting out of performing the more demanding work.  Establishing up front that a medical condition is a performance issue will clarify the roles of the employee and the supervisor.  It should decrease the number of grievances and EEO complaints based on pay discrepancies.  It will legitimize the agency’s adverse action against an employee for performance reasons based on medical conditions.    </w:t>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erylblake">
    <w:name w:val="cheryl.blak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15:00Z</dcterms:created>
  <dc:creator>cheryl.blake</dc:creator>
  <dc:description/>
  <cp:keywords/>
  <dc:language>en-US</dc:language>
  <cp:lastModifiedBy>cheryl.blake</cp:lastModifiedBy>
  <dcterms:modified xsi:type="dcterms:W3CDTF">2005-03-11T18:42:00Z</dcterms:modified>
  <cp:revision>3</cp:revision>
  <dc:subject/>
  <dc:title>My comments concern those sections dealing with Subpart D - Performance Management, Subpart C - Pay and Pay Administration, and Subpart G-Adverse Actions as it relates to employees who have medical conditions that prevent them from performing one or more</dc:title>
</cp:coreProperties>
</file>