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0" w:leader="none"/>
        </w:tabs>
        <w:rPr/>
      </w:pPr>
      <w:r>
        <w:rPr/>
        <w:t>NSPS REBUTTAL STATEMENT:</w:t>
      </w:r>
    </w:p>
    <w:p>
      <w:pPr>
        <w:pStyle w:val="Normal"/>
        <w:rPr/>
      </w:pPr>
      <w:r>
        <w:rPr/>
      </w:r>
    </w:p>
    <w:p>
      <w:pPr>
        <w:pStyle w:val="Normal"/>
        <w:rPr/>
      </w:pPr>
      <w:r>
        <w:rPr/>
        <w:t>Although I haven’t read all the statements sent into NSPS, the 15-20 or so I have read all mirror my same feelings about the new NSPS personnel system.  Summarized, the viewpoints I’ve read thus far say this new NSPS is NOT going to be a good thing for the average “Worker Bee” in the different DOD organizations.  It may be good for the GS 12-15’s level, for in my organization they are the one’s that sit on the awards boards and vote each other bonus payments, within-grade increases, etc.  Few of the GS7-11 grades receive these awards.  Point being, the same mind-set will reign supreme with the managers (GS12-15’s) given the new power that the NSPS system allows (based on NSPS Overview dated 2-10-05 and the “draft” in the Federal Register of 2-14-05 ).  Without writing a book on the problems I see confronting the average Worker Bee with the NSPS system, I will point out a few areas that seem to be “blowing smoke up the skirts of DOD civilians”  (per statements in the aforementioned NSPS document)to wit: (A) The Design Highlights Section on page 2 states:</w:t>
      </w:r>
      <w:r>
        <w:rPr>
          <w:i/>
        </w:rPr>
        <w:t xml:space="preserve"> “Working groups of 100 people, 100 Focus Groups and 50 town hall meetings, held several meetings with DOD employee unions…”</w:t>
      </w:r>
      <w:r>
        <w:rPr/>
        <w:t>:  that’s news to the 200 or so of the civil servants in the DOD bldg I work in.  None of us heard about these meetings or were asked to attend any of them anywhere at anytime.  Why were these meetings and agendas kept from workers in our corner of the world?  We even have numerous GS12/13’s and a GM 14 that didn’t know about this new system, or it’s “encounter groups/meetings”.  I would like to have attended one of the town hall meetings myself.  Where were these gatherings held?  None of the NSPS documents I’ve read indicate when or where these “mysterious meetings” were held.  Wouldn’t surprise me if they were held in Hawaii or some swank 5-star resort in the states (so as to be more within the “dynamic national security mission area”).  So for me, from the very git-go, this new system seems to be rammed down my throat.  From the outset it seems not to be presented with a good public relations presentation to sell this idea to the 700,000 DOD civilians coming under this new system.  (B) Page 3 where it is stated that OPM cannot manage today’s DOD civilian personnel in today’s national security environment due to slow hiring, non-retention/hiring of high quality talent, poor performers paid as much as good performers, and rigid rules hamper mission needs etc., etc.  Well then, the 20 personnel office people in our bldg that handles personnel issues for over 500 full time DOD civilians, and the 40 people or so at the CIV PERS at Fort McCoy, and hundreds of personnel folks at CPOC Rock Island, haven’t been doing their jobs?  The taxpayers have been paying for ignorant, lazy, non-performers all these years??  I doubt it!  I’ve heard no complaints about the items shown on page 2 in 10 years at my present location, or 18 years at previous locations.  This is another lot of baloney as are all the other “valid reasons” to switch to NSPS.  Why didn’t OPM change or modify the weak systems/regulations so Rumsfield would be happier?  Did he ever ask the Director of OPM if his desired changes could be made for DOD personnel?  Is the OPM system and related their regulations, not to mention the different DOD agency regulations, so inadequate after so many years and thousands of DOD personnel administering said regulations so terrible they have to all be scraped?  Also, why is DOD the only agency affected by this “national security problem” and hiring/firing issues?  Are not the departments of Transportation, Commerce, State, FAA etc. as concerned and involved with national security?  As to “</w:t>
      </w:r>
      <w:r>
        <w:rPr>
          <w:i/>
        </w:rPr>
        <w:t>poor performers are paid as much as good performers”,</w:t>
      </w:r>
      <w:r>
        <w:rPr/>
        <w:t xml:space="preserve"> then the managers of those people are not doing there job, as there are numerous OPM and DOD agency regulations and means to remove, suspend, discipline, and even promote and demote the poor performers.  Either (1) the statement is false, (2) managers don’t know how to do carryout their management roles, or (3) are just plain lazy to administer rules, and therefore should be replaced themselves.  If we give inept managers even more power to remove personnel (who are not really poor performers), or more dollars to those deemed “high performers” (who really may not be), when they haven’t even used their current regulatory powers, how will that change the problem? By the way, what is our </w:t>
      </w:r>
      <w:r>
        <w:rPr>
          <w:i/>
        </w:rPr>
        <w:t>“dynamic national security mission”</w:t>
      </w:r>
      <w:r>
        <w:rPr/>
        <w:t>?  I’ve never heard/seen an official one stated.  On the “</w:t>
      </w:r>
      <w:r>
        <w:rPr>
          <w:i/>
        </w:rPr>
        <w:t>national security environment</w:t>
      </w:r>
      <w:r>
        <w:rPr/>
        <w:t xml:space="preserve">” issue, my job of pushing papers hasn’t changed one bit since 9-11, and those I work closely with have not seen their jobs change that much either, only in there being a more secure IT area, and entrance and exit of our workplace; so just who are these unknown people this new system is going to “improve”? (C) On page 5, under the “7 KPP’s, first I don’t see where most of them are different concepts from what we DOD civilians and the personnel people should be doing, and have been doing for the 28 years I’ve been in civil service.  Several of the 7 are subjective in nature, and therefore up to a manager’s own desires, values, likes/dislikes, etc.  For my 28 years of civil service; I have been already applying these principles, and see many others around me adhering to them likewise.  Nothing new here, as most all have been previously stated in any number of  policy statements and regulations.  (D)  As to the </w:t>
      </w:r>
      <w:r>
        <w:rPr>
          <w:i/>
        </w:rPr>
        <w:t xml:space="preserve">“Employees have greater opportunity to affect their pay through performance…”:  </w:t>
      </w:r>
      <w:r>
        <w:rPr/>
        <w:t xml:space="preserve"> I push papers all day, I don’t build fences, stack pallets, rebuild tank engines, etc.  Jobs where you can count physically one’s work effort by length, heights, quantities, and item count.   If I meet all suspense’s, file reports, do payrolls, etc, all on time; am I a high-medium-or low performer?  You can’t count what widgets I’ve made for the day, week, month, therefore it will be the “Feeling” that my manager has as to my level of performance, and if he/she doesn’t like me, then I’ll be the lower performer, so (1) I don’t advance, (2) I don’t buy a newer car than the mgr, (3) I could lose income, and (3) less money for me translates into more money to pay the “high performer” the manager is:  dating, married to, owes a debt to, barbque’s with on weekends, goes golfing with, etc etc. There now exists current OPM and agency policies/regulations on pay and performance that gives the average worker bee an even chance with the civil service and the civilian evaluation system (which is supposed to be done annually, but rarely is, due to the manager).  NSPS seems to infer that no one is being evaluated on their performance, which is completely bogus hooey!  We are evaluated daily through oberservance by manager and can be disciplined on the spot.  And if the manager is doing their job, at least annually we can be evaluated on our performance and can be shown on the evaluation form if we are high or low performers; and from that even be given raises (step increases) or bonuses (on the spot cash awards).  If in fact there are certain scientists, or other “professionals” that can’t be hired due to a higher industry standard, then give them added funds based on that specific job classification.  This is already being done for the Automation/IT people where I work.</w:t>
      </w:r>
    </w:p>
    <w:p>
      <w:pPr>
        <w:pStyle w:val="Normal"/>
        <w:rPr/>
      </w:pPr>
      <w:r>
        <w:rPr/>
        <w:t xml:space="preserve">(E)  On page 16 of referenced NSPS document, concerning the Appeals process, it states that </w:t>
      </w:r>
      <w:r>
        <w:rPr>
          <w:i/>
        </w:rPr>
        <w:t xml:space="preserve">“Filing deadline reduced to 20 days…”, and “initial decision must be rendered within 90 days….” ; </w:t>
      </w:r>
      <w:r>
        <w:rPr/>
        <w:t xml:space="preserve"> this may be all well and good, but how many extra administrative judges and support staff is NSPS/DOD planning to hire to accomplish these new timeframes?  Last I read, MSPB was backlogged for many month’s.  I’m sure with the new system appeals will quadruple at a minimum (especially from what I read in the other responses on the NSPS bulletin board).</w:t>
      </w:r>
    </w:p>
    <w:p>
      <w:pPr>
        <w:pStyle w:val="Normal"/>
        <w:rPr/>
      </w:pPr>
      <w:r>
        <w:rPr/>
      </w:r>
    </w:p>
    <w:p>
      <w:pPr>
        <w:pStyle w:val="Normal"/>
        <w:rPr/>
      </w:pPr>
      <w:r>
        <w:rPr/>
        <w:t xml:space="preserve">In summation, from what I’ve read so far about the new NSPS, I feel there will be more harm to, and dissent from, DOD civilians currently under the OPM/Agency personnel system.  I further agree with many of the other remarks sent into the NSPS bulletin board, that the “good old boy network” which apparently exists outside my own environment/agency will only gain momentum like an F-18 jet taking off an aircraft carrier.  The whole argument for a </w:t>
      </w:r>
      <w:r>
        <w:rPr>
          <w:i/>
        </w:rPr>
        <w:t xml:space="preserve">“new/improved” </w:t>
      </w:r>
      <w:r>
        <w:rPr/>
        <w:t xml:space="preserve"> personnel system seems to be anchored to the </w:t>
      </w:r>
      <w:r>
        <w:rPr>
          <w:i/>
        </w:rPr>
        <w:t>“Pay for Performance”</w:t>
      </w:r>
      <w:r>
        <w:rPr/>
        <w:t xml:space="preserve"> issue.  Unless you can convince the majority of us who are pencil/paper pushers (not piece-count jobs) how each and every one of us will be fairly evaluated as to the type/level of performers we are, by all the different managers assessing us, how is it going to be a fairer and more equitable payment system than what currently exists?  Also, DOD tried the “Pay Banding” previously several years ago in at least one of it’s agencies I am aware of, and it was for the GS/GM 13’s.  It didn’t work and it was scraped.  I firmly believe this system will end in failure as well, given it’s reason’s for being and past history of a similar DOD </w:t>
      </w:r>
      <w:r>
        <w:rPr>
          <w:i/>
        </w:rPr>
        <w:t>“Pay for Performance”</w:t>
      </w:r>
      <w:r>
        <w:rPr/>
        <w:t xml:space="preserve"> and </w:t>
      </w:r>
      <w:r>
        <w:rPr>
          <w:i/>
        </w:rPr>
        <w:t>“Pay Banding”</w:t>
      </w:r>
      <w:r>
        <w:rPr/>
        <w:t xml:space="preserve"> system.  Problem is that many GOOD performing civil servants may be ruined while the NSPS system goes through it’s death throws, and before it is replaced when a new SECDEF takes over the hel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53:00Z</dcterms:created>
  <dc:creator>89th Regional Readiness Command</dc:creator>
  <dc:description/>
  <dc:language>en-US</dc:language>
  <cp:lastModifiedBy>89th Regional Readiness Command</cp:lastModifiedBy>
  <dcterms:modified xsi:type="dcterms:W3CDTF">2005-03-11T21:22:00Z</dcterms:modified>
  <cp:revision>9</cp:revision>
  <dc:subject/>
  <dc:title>NSPS REBUTTAL STATEMENT:</dc:title>
</cp:coreProperties>
</file>