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 xml:space="preserve">Much ado is being made about the new National Security Personnel System (NSPS) especially how it is intended to “modernize” the fifty-year old civil service system.  Perceived benefits being touted are that the new system will be </w:t>
      </w:r>
      <w:r>
        <w:rPr>
          <w:b/>
          <w:sz w:val="24"/>
        </w:rPr>
        <w:t xml:space="preserve">performance, </w:t>
      </w:r>
      <w:r>
        <w:rPr>
          <w:sz w:val="24"/>
        </w:rPr>
        <w:t xml:space="preserve">rather than </w:t>
      </w:r>
      <w:r>
        <w:rPr>
          <w:b/>
          <w:sz w:val="24"/>
        </w:rPr>
        <w:t xml:space="preserve">longevity </w:t>
      </w:r>
      <w:r>
        <w:rPr>
          <w:sz w:val="24"/>
        </w:rPr>
        <w:t>based; will give the Agency the ability to hire more quickly, be more responsive, and retain and recruit high quality personnel.  I’d like to discuss some of these points in greater detail:</w:t>
      </w:r>
    </w:p>
    <w:p>
      <w:pPr>
        <w:pStyle w:val="Normal"/>
        <w:rPr/>
      </w:pPr>
      <w:r>
        <w:rPr>
          <w:sz w:val="24"/>
        </w:rPr>
        <w:tab/>
      </w:r>
      <w:r>
        <w:rPr>
          <w:b/>
          <w:sz w:val="24"/>
        </w:rPr>
        <w:t xml:space="preserve">Section 9901.400-409 </w:t>
      </w:r>
      <w:r>
        <w:rPr>
          <w:sz w:val="24"/>
        </w:rPr>
        <w:t>I consider myself a pretty high-performing person.  I do not shudder with fear at the concept that performance of my duties might have a lot to do with my salary.  But I feel that has always been true… I have gotten Performance Awards for the last several years running.  If I did not perform my job adequately, I feel certain I would not have gotten those awards.  Come to that, I know of people working in my same Directorate who have not been advanced on supposed career ladders, and the current Civil Service System does provide that employees can be denied their within-grade (longevity) increases if they are not performing their jobs up to Standards.</w:t>
      </w:r>
    </w:p>
    <w:p>
      <w:pPr>
        <w:pStyle w:val="Normal"/>
        <w:rPr/>
      </w:pPr>
      <w:r>
        <w:rPr>
          <w:sz w:val="24"/>
        </w:rPr>
        <w:tab/>
      </w:r>
      <w:r>
        <w:rPr>
          <w:b/>
          <w:sz w:val="24"/>
        </w:rPr>
        <w:t xml:space="preserve">Section 9901.511 </w:t>
      </w:r>
      <w:r>
        <w:rPr>
          <w:sz w:val="24"/>
        </w:rPr>
        <w:t>So far as hiring quickly goes, my particular employer (DFAS, Technical Services Organization) has had a hiring freeze imposed on it for the last several years.  There’s plenty of potential candidates to go into Government Service, except that the Government (read that the Administration and some members of Congress) have made it their stated purpose to have less Government Employees.  So when they have an urgent need, they’ve been hiring Contractors, rather than Civil Servants.  From where I sit, the Government does not seem to be suffering from its inability to get work done, they just Contract it out!</w:t>
      </w:r>
    </w:p>
    <w:p>
      <w:pPr>
        <w:pStyle w:val="Normal"/>
        <w:rPr/>
      </w:pPr>
      <w:r>
        <w:rPr>
          <w:sz w:val="24"/>
        </w:rPr>
        <w:tab/>
      </w:r>
      <w:r>
        <w:rPr>
          <w:b/>
          <w:sz w:val="24"/>
        </w:rPr>
        <w:t xml:space="preserve">Section 9901.910 </w:t>
      </w:r>
      <w:r>
        <w:rPr>
          <w:sz w:val="24"/>
        </w:rPr>
        <w:t>When proponents of NSPS talk about being responsive, some of what they are talking about is the ability to deploy Civil Servant positions to foreign lands and hotspots.  We already have plenty of Civil Servants abroad, many of them are spouses or dependents of military service members.  But what is possibly the great need to have Civil Servants abroad at a moment’s notice?  That’s what the military is there for.  I did my time in the Armed Services, during which time I signed a contract giving away a lot of my civilian Civil Rights, which I gladly did for the consideration of salary and benefits and for Patriotism’s sake.</w:t>
      </w:r>
    </w:p>
    <w:p>
      <w:pPr>
        <w:pStyle w:val="Normal"/>
        <w:rPr>
          <w:sz w:val="24"/>
        </w:rPr>
      </w:pPr>
      <w:r>
        <w:rPr>
          <w:sz w:val="24"/>
        </w:rPr>
        <w:tab/>
        <w:t>Now, I am no less a Patriot, but I can no longer bear arms or handle the stress of combat and foreign deployment.  In this age of technical expertise and electronic speed, there should be no need to have me on the ground in a Combat Zone to provide pay and allowances for the Soldiers, Sailors, Airmen, Marines and Coast Guardsmen.  I should be able (AM able) to perform my duties here on home soil.</w:t>
      </w:r>
    </w:p>
    <w:p>
      <w:pPr>
        <w:pStyle w:val="Normal"/>
        <w:rPr/>
      </w:pPr>
      <w:r>
        <w:rPr>
          <w:sz w:val="24"/>
        </w:rPr>
        <w:tab/>
      </w:r>
      <w:r>
        <w:rPr>
          <w:b/>
          <w:sz w:val="24"/>
        </w:rPr>
        <w:t xml:space="preserve">Section 9901.609 </w:t>
      </w:r>
      <w:r>
        <w:rPr>
          <w:sz w:val="24"/>
        </w:rPr>
        <w:t>The Agency says NSPS Reduction In Force (RIF) procedures will provide for less disruption with greater emphasis on performance as a factor in retention.  “Less disruption of Whom?” I ask.  Should not the possible ending of people’s careers and livelihood be worth a little disruption in everyone’s lives, when a RIF becomes necessary, just to be sure it’s not done arbitrarily?  It’s not just Agency Management personnel who spend hundreds or even thousands of hours making sure that an employees careers are not just arbitrarily ended.  Organized Labor Unions have such oversight duties as part of their charters.  If there are undeserving employees with years of longevity on the rolls, by all means remove them!  But follow the existing laws to do so.  Take the time to document the sins you say they commit and give them the due process you act as though they do not have.</w:t>
      </w:r>
    </w:p>
    <w:p>
      <w:pPr>
        <w:pStyle w:val="Normal"/>
        <w:rPr/>
      </w:pPr>
      <w:r>
        <w:rPr>
          <w:sz w:val="24"/>
        </w:rPr>
        <w:tab/>
      </w:r>
      <w:r>
        <w:rPr>
          <w:b/>
          <w:sz w:val="24"/>
        </w:rPr>
        <w:t xml:space="preserve">Section 9901.901-928 </w:t>
      </w:r>
      <w:r>
        <w:rPr>
          <w:sz w:val="24"/>
        </w:rPr>
        <w:t>The Agency anxiously awaits and touts “expedited disciplinary and appeals processes”, saying they will provide for faster resolution of issues while maintaining due process for employees.  The “due process” already exists in our Negotiated Agreements.  Over half the grievances I have handled as a Union official suffer from Management’s failure to act in a timely manner.  And NSPS proposes that third party review of resolutions of such grievances be severely throttled back, in other words, the same people who are meting out discipline are deciding whether the discipline is appropriate or lawful.</w:t>
      </w:r>
    </w:p>
    <w:p>
      <w:pPr>
        <w:pStyle w:val="Normal"/>
        <w:rPr/>
      </w:pPr>
      <w:r>
        <w:rPr>
          <w:sz w:val="24"/>
        </w:rPr>
        <w:tab/>
      </w:r>
      <w:r>
        <w:rPr>
          <w:b/>
          <w:sz w:val="24"/>
        </w:rPr>
        <w:t xml:space="preserve">Section 9901.106 </w:t>
      </w:r>
      <w:r>
        <w:rPr>
          <w:sz w:val="24"/>
        </w:rPr>
        <w:t>When NSPS proponents state that they are collaborating with the National Labor Organizations, I have a hard time reconciling the fact that 36 separate employee Unions have sued DoD to stop the implementation of NSPS rules.  With whom have they collaborated, whose advice have they heeded?  The National Labor Unions have mandates and charters to represent and protect employees’ interests.  It is just because of these charters that they have found it necessary to file suit against DoD.</w:t>
      </w:r>
    </w:p>
    <w:p>
      <w:pPr>
        <w:pStyle w:val="Normal"/>
        <w:rPr>
          <w:sz w:val="24"/>
        </w:rPr>
      </w:pPr>
      <w:r>
        <w:rPr>
          <w:sz w:val="24"/>
        </w:rPr>
        <w:tab/>
        <w:t>Yes, there are crises worldwide.  Yes, DoD has people in harm’s way all around the globe to maintain our own freedom and way of life.  But to suggest that the Civil Service System and organized labor are somehow hindering that effort, and to tell everyone that DoD is proceeding with NSPS with Union’s collaboration and consent is just plain false… and SHAME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47:00Z</dcterms:created>
  <dc:creator>Robert White</dc:creator>
  <dc:description/>
  <dc:language>en-US</dc:language>
  <cp:lastModifiedBy>Robert White</cp:lastModifiedBy>
  <dcterms:modified xsi:type="dcterms:W3CDTF">2005-03-11T22:01:00Z</dcterms:modified>
  <cp:revision>6</cp:revision>
  <dc:subject/>
  <dc:title/>
</cp:coreProperties>
</file>