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sponse is to express a few of my concerns with the new personnel system, the proposed regulations,  the official statements made preceding the actual regulations in the Federal Register, and the administration of the system within certain types of  organizations, such as the one I work for.</w:t>
      </w:r>
    </w:p>
    <w:p>
      <w:pPr>
        <w:pStyle w:val="Normal"/>
        <w:rPr/>
      </w:pPr>
      <w:r>
        <w:rPr/>
      </w:r>
    </w:p>
    <w:p>
      <w:pPr>
        <w:pStyle w:val="Normal"/>
        <w:rPr/>
      </w:pPr>
      <w:r>
        <w:rPr/>
        <w:t>It has been said that power corrupts, and that absolute power corrupts absolutely. The founders of our country understood this principle and set up our government in such a way that the power was spread among several branches; and in most branches this power was also distributed to several people. Our constitution also allows for a degree of reviewability of the actions of one branch by the other branches.</w:t>
      </w:r>
    </w:p>
    <w:p>
      <w:pPr>
        <w:pStyle w:val="Normal"/>
        <w:rPr/>
      </w:pPr>
      <w:r>
        <w:rPr/>
      </w:r>
    </w:p>
    <w:p>
      <w:pPr>
        <w:pStyle w:val="Normal"/>
        <w:rPr/>
      </w:pPr>
      <w:r>
        <w:rPr/>
        <w:t>I am therefore troubled by the amount of unreviewable authority granted either to management or to the Secretary at various places in the regulations. Words such as “the sole, exclusive, and unreviewable discretion” invite the abuse of authority. It is my opinion that such language has no place in regulations on how CIVILIAN employees should be treated.</w:t>
      </w:r>
    </w:p>
    <w:p>
      <w:pPr>
        <w:pStyle w:val="Normal"/>
        <w:rPr/>
      </w:pPr>
      <w:r>
        <w:rPr/>
      </w:r>
    </w:p>
    <w:p>
      <w:pPr>
        <w:pStyle w:val="Normal"/>
        <w:rPr/>
      </w:pPr>
      <w:r>
        <w:rPr/>
        <w:t>It is difficult to respond to certain sections of these regulations because they merely state that DOD will come up with this guidance or that instruction at some time in the future. It is thus impossible to determine how we will be affected. My concern with this is that the period for comments on these regulations will be long gone when the various implementing issuances come down. This gives the appearance that once these regulations are out of the proverbial spotlight, DOD will issue whatever issuances it wants to and there will be no opportunity to comment further. (This language is seen quite a bit in the sections from 9901.211 through 9901.333.)</w:t>
      </w:r>
    </w:p>
    <w:p>
      <w:pPr>
        <w:pStyle w:val="Normal"/>
        <w:rPr/>
      </w:pPr>
      <w:r>
        <w:rPr/>
      </w:r>
    </w:p>
    <w:p>
      <w:pPr>
        <w:pStyle w:val="Normal"/>
        <w:rPr/>
      </w:pPr>
      <w:r>
        <w:rPr/>
        <w:t>Most federal employees philosophically agree with the principle of being compensated according to their contribution to the mission. In the proposed system the proverbial devil is in the details. After 22 years of civilian service I have seen many instances of performance being evaluated using inappropriate criteria. As a result I am very concerned with how my performance will be evaluated in the future and what the implications will be for my financial future. For instance, I have seen people given favorable ratings (and bonuses) for spending quality time with the right people at the local tavern, or by attending their unit’s dining out or other alcohol related event. At the same time I have also observed and experienced ratings being lowered immediately following the filing of a grievance, EEO complaint, or other communication which is protected by law on paper but not protected for any practical purpose. I have also observed this taking place in the event that a person testifies favorably towards a coworker in an EEO proceeding. The new personnel system gives management even more power to quash or at least discourage protected communication, which is essential to keep some management officials honest. (I am a little concerned about reprisals for making these comments, but hopefully no one in my immediate chain of command will notice that I made them.)</w:t>
      </w:r>
    </w:p>
    <w:p>
      <w:pPr>
        <w:pStyle w:val="Normal"/>
        <w:rPr/>
      </w:pPr>
      <w:r>
        <w:rPr/>
      </w:r>
    </w:p>
    <w:p>
      <w:pPr>
        <w:pStyle w:val="Normal"/>
        <w:rPr/>
      </w:pPr>
      <w:r>
        <w:rPr/>
        <w:t>There are already areas where supervisors have the ability to reward certain employees over others. Unfortunately, many employees do not feel that their efforts are being rewarded and lose incentive to continuously go above and beyond. A new personnel system is not going to fix this; holding management responsible for evaluating workers using inappropriate criteria and enforcing reprisal laws would be much better options.</w:t>
      </w:r>
    </w:p>
    <w:p>
      <w:pPr>
        <w:pStyle w:val="Normal"/>
        <w:rPr/>
      </w:pPr>
      <w:r>
        <w:rPr/>
      </w:r>
    </w:p>
    <w:p>
      <w:pPr>
        <w:pStyle w:val="Normal"/>
        <w:rPr/>
      </w:pPr>
      <w:r>
        <w:rPr/>
        <w:t xml:space="preserve">I have serious doubts that people will be evaluated accurately in many organizations. Even though section 9901.401 (b)(7) states that effective safeguards will be put in place to ensure that the management of the system is fair and equitable and based on employee performance, I will have to see it to believe it. Once upon a time I was assured that I could report sexual harassment of a coworker without reprisal, but the reprisals came anyway and those agencies within the Air Force responsible for enforcing the reprisal laws failed to perform their duties. Over the years I have seen other claims made that were not backed by appropriate action. </w:t>
      </w:r>
    </w:p>
    <w:p>
      <w:pPr>
        <w:pStyle w:val="Normal"/>
        <w:rPr/>
      </w:pPr>
      <w:r>
        <w:rPr/>
      </w:r>
    </w:p>
    <w:p>
      <w:pPr>
        <w:pStyle w:val="Normal"/>
        <w:rPr/>
      </w:pPr>
      <w:r>
        <w:rPr/>
        <w:t>The next topic that I feel needs to be addressed is the National Security Labor Relations Board. My concern with this board is that it once again places too much power and too little reviewability into the hands of the Secretary. Through judicious selection of the members, this board can easily become a “rubber stamp” organization. This board would have more credibility and impartiality if it were selected by someone outside of the Department of Defense, and if the Congress were required to confirm the members.</w:t>
      </w:r>
    </w:p>
    <w:p>
      <w:pPr>
        <w:pStyle w:val="Normal"/>
        <w:rPr/>
      </w:pPr>
      <w:r>
        <w:rPr/>
      </w:r>
    </w:p>
    <w:p>
      <w:pPr>
        <w:pStyle w:val="Normal"/>
        <w:rPr/>
      </w:pPr>
      <w:r>
        <w:rPr/>
        <w:t xml:space="preserve">The question of unfair labor practices as addressed in section 9901.908 is of some concern. Most of the unfair labor practices I have observed have been committed by management, yet this only mentions actions of workers as being unfair labor practices. I am also concerned with subsection(4) which seems to suggest the attitude that the outcome of binding arbitration is merely a suggestion and the board can decide whether to comply or not. While section 9901.923 states that either party may appeal an award, it is most likely that it will be management who will appeal.  Similar language in other sections which relegate the orders of Administrative Judges to suggestions are also troubling. </w:t>
      </w:r>
    </w:p>
    <w:p>
      <w:pPr>
        <w:pStyle w:val="Normal"/>
        <w:rPr/>
      </w:pPr>
      <w:r>
        <w:rPr/>
      </w:r>
    </w:p>
    <w:p>
      <w:pPr>
        <w:pStyle w:val="Normal"/>
        <w:rPr/>
      </w:pPr>
      <w:r>
        <w:rPr/>
        <w:t xml:space="preserve">Of immediate concern are certain provisions of section 9901.910. My base is covered by an agreement which specifies that if certain minimum criteria are met, shift assignment is determined by seniority (at this time, the criteria is one’s time as a civilian employee on the base). An unfair labor practice was filed a few years back because it was the practice of certain supervisors to force employees to rotate between the first and second shifts. The rotations were sometime as short as 8 weeks or as long as 16 weeks. This practice caused substantial disruption to the personal lives of the affected employees while providing no benefit to the accomplishment of the mission. It did however stroke the egos of the supervisors implementing this. The NRLB declared this practice illegal around 1998. According to 9901.910 the assignment of personnel to specific shifts in inappropriate as an item for bargaining. It is possible that those writing these regulations were unaware of the existence of supervisors who like to disrupt the lives of their employees for the sakes of their own egos when they wrote this provision. </w:t>
      </w:r>
    </w:p>
    <w:p>
      <w:pPr>
        <w:pStyle w:val="Normal"/>
        <w:rPr/>
      </w:pPr>
      <w:r>
        <w:rPr/>
      </w:r>
    </w:p>
    <w:p>
      <w:pPr>
        <w:pStyle w:val="Normal"/>
        <w:rPr/>
      </w:pPr>
      <w:r>
        <w:rPr/>
        <w:t>Assignment of personnel to specific shifts IS A VERY APPROPRIATE TOPIC for bargaining. Section 9901.910 needs to be rewritten to reflect this, in order to prevent the aforementioned abuse of authority by certain individuals. Since I am attempting to further my education in my off duty time, I am particularly vulnerable to the whims of these supervisors. (you can’t sign up for an 18 week class at the local college if you will be rotated in the middle of the term.) The mission will NOT be advanced by leaving the regulation as it is.</w:t>
      </w:r>
    </w:p>
    <w:p>
      <w:pPr>
        <w:pStyle w:val="Normal"/>
        <w:rPr/>
      </w:pPr>
      <w:r>
        <w:rPr/>
      </w:r>
    </w:p>
    <w:p>
      <w:pPr>
        <w:pStyle w:val="Normal"/>
        <w:rPr/>
      </w:pPr>
      <w:r>
        <w:rPr/>
        <w:t>I do find it interesting that the Department of Defense somehow believes that this new system will make it easier to hire and retain the best employees. I find it necessary to interpret these regulations and their implications in the light of my 22 years as a civilian employee of the Air Force. These regulations give management much more power and takes away from the power of employees, especially to protect themselves from the stupidity that sometimes comes down from management. Those who believe that the new system will attract higher quality workers to the Department are deluded at best and disingenuous at worst. I do see that the new system makes it easier to fire workers. Had the NSPS been in place 5 years ago I might not be working here today. The problem with that is that my firing would have been a reprisal action. My experience with the EEO office and the base legal office have shown me that the agencies responsible for protecting workers do not always act in the interest of employees who are the objects of retaliatory action. While it is nice to have the law on your side, it would have been very nice to have been able to obtain the protection that the law provides. After spending $4000 in legal fees, I dropped my case because it would be too costly to pursue and it would not be worth the trouble even if I did win.</w:t>
      </w:r>
    </w:p>
    <w:p>
      <w:pPr>
        <w:pStyle w:val="Normal"/>
        <w:rPr/>
      </w:pPr>
      <w:r>
        <w:rPr/>
      </w:r>
    </w:p>
    <w:p>
      <w:pPr>
        <w:pStyle w:val="Normal"/>
        <w:rPr/>
      </w:pPr>
      <w:r>
        <w:rPr/>
        <w:t>To summarize, my objections to the proposed system are as follows:</w:t>
      </w:r>
    </w:p>
    <w:p>
      <w:pPr>
        <w:pStyle w:val="Normal"/>
        <w:rPr/>
      </w:pPr>
      <w:r>
        <w:rPr/>
      </w:r>
    </w:p>
    <w:p>
      <w:pPr>
        <w:pStyle w:val="Normal"/>
        <w:rPr/>
      </w:pPr>
      <w:r>
        <w:rPr/>
        <w:t xml:space="preserve"> </w:t>
      </w:r>
      <w:r>
        <w:rPr/>
        <w:t>1. There are too many instances where certain people have unreviewable authority.</w:t>
      </w:r>
    </w:p>
    <w:p>
      <w:pPr>
        <w:pStyle w:val="Normal"/>
        <w:rPr/>
      </w:pPr>
      <w:r>
        <w:rPr/>
        <w:t xml:space="preserve"> </w:t>
      </w:r>
    </w:p>
    <w:p>
      <w:pPr>
        <w:pStyle w:val="Normal"/>
        <w:rPr/>
      </w:pPr>
      <w:r>
        <w:rPr/>
        <w:t xml:space="preserve"> </w:t>
      </w:r>
      <w:r>
        <w:rPr/>
        <w:t>2. The regulations leave too many important issues to be determined at some time in the future, which prevents us from making meaningful comments on them.</w:t>
      </w:r>
    </w:p>
    <w:p>
      <w:pPr>
        <w:pStyle w:val="Normal"/>
        <w:rPr/>
      </w:pPr>
      <w:r>
        <w:rPr/>
      </w:r>
    </w:p>
    <w:p>
      <w:pPr>
        <w:pStyle w:val="Normal"/>
        <w:rPr/>
      </w:pPr>
      <w:r>
        <w:rPr/>
        <w:t xml:space="preserve"> </w:t>
      </w:r>
      <w:r>
        <w:rPr/>
        <w:t>3. The new system substantially increases the vulnerability of employees to reprisal.</w:t>
      </w:r>
    </w:p>
    <w:p>
      <w:pPr>
        <w:pStyle w:val="Normal"/>
        <w:rPr/>
      </w:pPr>
      <w:r>
        <w:rPr/>
      </w:r>
    </w:p>
    <w:p>
      <w:pPr>
        <w:pStyle w:val="Normal"/>
        <w:rPr/>
      </w:pPr>
      <w:r>
        <w:rPr/>
        <w:t xml:space="preserve"> </w:t>
      </w:r>
      <w:r>
        <w:rPr/>
        <w:t>4. It is more likely than not that employees will be evaluated on inappropriate criteria (as they often are now.) The problem is that the consequences of these inaccurate evaluations are magnified under the new system.</w:t>
      </w:r>
    </w:p>
    <w:p>
      <w:pPr>
        <w:pStyle w:val="Normal"/>
        <w:rPr/>
      </w:pPr>
      <w:r>
        <w:rPr/>
      </w:r>
    </w:p>
    <w:p>
      <w:pPr>
        <w:pStyle w:val="Normal"/>
        <w:rPr/>
      </w:pPr>
      <w:r>
        <w:rPr/>
        <w:t xml:space="preserve">5. The new National Security Labor Relations Board will lack credibility if the members are selected by the Secretary of Defense. The claims made of its independence in not believable to anyone with any experience in how the DOD operates.  </w:t>
      </w:r>
    </w:p>
    <w:p>
      <w:pPr>
        <w:pStyle w:val="Normal"/>
        <w:rPr/>
      </w:pPr>
      <w:r>
        <w:rPr/>
      </w:r>
    </w:p>
    <w:p>
      <w:pPr>
        <w:pStyle w:val="Normal"/>
        <w:rPr/>
      </w:pPr>
      <w:r>
        <w:rPr/>
        <w:t>6. The new regulations make employees much more vulnerable to personal whims of supervisors, who like to disrupt the personal lives of their employees for their own ego gratification. The mandatory shift rotation, which does not benefit the mission, is but one example.</w:t>
      </w:r>
    </w:p>
    <w:p>
      <w:pPr>
        <w:pStyle w:val="Normal"/>
        <w:rPr/>
      </w:pPr>
      <w:r>
        <w:rPr/>
      </w:r>
    </w:p>
    <w:p>
      <w:pPr>
        <w:pStyle w:val="Normal"/>
        <w:rPr/>
      </w:pPr>
      <w:r>
        <w:rPr/>
        <w:t>7. The claims that management will be held accountable in the event that employees are evaluated using inappropriate criteria are not believed by many who have observed such lack of accountability in the past. Our expectations are that accountability is something that workers will be subject to while management will get a free ride.</w:t>
      </w:r>
    </w:p>
    <w:p>
      <w:pPr>
        <w:pStyle w:val="Normal"/>
        <w:rPr/>
      </w:pPr>
      <w:r>
        <w:rPr/>
      </w:r>
    </w:p>
    <w:p>
      <w:pPr>
        <w:pStyle w:val="Normal"/>
        <w:rPr/>
      </w:pPr>
      <w:r>
        <w:rPr/>
        <w:t>8. Although not specific to the regulations, the notion that the new system will make the Department of Defense more of a career destination than it is now, is ludicrous.</w:t>
      </w:r>
    </w:p>
    <w:p>
      <w:pPr>
        <w:pStyle w:val="Normal"/>
        <w:rPr/>
      </w:pPr>
      <w:r>
        <w:rPr/>
      </w:r>
    </w:p>
    <w:p>
      <w:pPr>
        <w:pStyle w:val="Normal"/>
        <w:rPr/>
      </w:pPr>
      <w:r>
        <w:rPr/>
        <w:t>My final comment is that in less than 5 years I will be eligible to retire with pay (if I don’t get fired for filing another EEO complaint). I am thankful that the new regulations were not put into place earlier in my career.</w:t>
      </w:r>
    </w:p>
    <w:p>
      <w:pPr>
        <w:pStyle w:val="Normal"/>
        <w:rPr/>
      </w:pPr>
      <w:r>
        <w:rPr/>
      </w:r>
    </w:p>
    <w:p>
      <w:pPr>
        <w:pStyle w:val="Normal"/>
        <w:rPr/>
      </w:pPr>
      <w:r>
        <w:rPr/>
        <w:t>Thank you for your thoughtful considerations of these valid concerns.</w:t>
      </w:r>
    </w:p>
    <w:p>
      <w:pPr>
        <w:pStyle w:val="Normal"/>
        <w:rPr/>
      </w:pPr>
      <w:r>
        <w:rPr/>
      </w:r>
    </w:p>
    <w:p>
      <w:pPr>
        <w:pStyle w:val="Normal"/>
        <w:rPr/>
      </w:pPr>
      <w:r>
        <w:rPr/>
        <w:t>James Snyder, technician, Luke AFB, A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49:00Z</dcterms:created>
  <dc:creator>james.snyder</dc:creator>
  <dc:description/>
  <dc:language>en-US</dc:language>
  <cp:lastModifiedBy>james.snyder</cp:lastModifiedBy>
  <dcterms:modified xsi:type="dcterms:W3CDTF">2005-03-12T04:58:00Z</dcterms:modified>
  <cp:revision>11</cp:revision>
  <dc:subject/>
  <dc:title>This response is to express a few of my concerns with the new personnel system, the proposed regulations,  the official statem</dc:title>
</cp:coreProperties>
</file>