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ish to first make a general statement about the proposed DOD NSPS regulations which were published February 14, 2005.  You could have saved a lot of trees by simply making it a one line regulation “The Secretary and his designated agents will do what they want with the DOD worker.” The regulations are autocratic and a throw back to a time predating the Pendleton Act of 1883 when the civil service was rife with corruption. Why are we attempting to return to that era? Part of the argument given for the proposed drastic changes seems to stem from a need for “flexibility” and to be “contemporary”. I do not believe either is being achieved through the proposed regulation. It is hardly flexible, but extremely regimented and rigid toward the common worker and those directly overseeing the work they perform. It is hardly contemporary, proposing a management system that went out of existence in the dark ages (‘vassal’ mentality), laced with nepotism, favoritism, and cronyism. It appears that just about the entire document was unilaterally crafted by OPM and DOD officials without any third party input. So many parts of it are vague that it is difficult to provide specific comments. There should at least have been some fill in the blank pages for management officials to write in whatever they want at a later date if the regulations written as they are do end up being implemented. Having reviewed the proposed DOD NSPS regulations, I am uncertain as to there being any kind of valid argument that it is meant to help our national security. I personally would like to see first hand specific examples of just what the problems are. From .my own personal efforts and observations of 27 years of faithful  Federal service, all I have seen is the exercise of my best efforts and those of my co-workers  to insure  the safety and security of this country. Through these regulations once again the common DOD worker appears to be the “political pawn”. </w:t>
      </w:r>
    </w:p>
    <w:p>
      <w:pPr>
        <w:pStyle w:val="Normal"/>
        <w:rPr/>
      </w:pPr>
      <w:r>
        <w:rPr/>
      </w:r>
    </w:p>
    <w:p>
      <w:pPr>
        <w:pStyle w:val="Normal"/>
        <w:rPr/>
      </w:pPr>
      <w:r>
        <w:rPr/>
        <w:t xml:space="preserve">9901.106 (2) (3) (ii) What is to keep the Secretary from simply saying that NO employee representatives will be allowed to participate in the continuing collaboration? It is open ended on numbers he/she can restrict. If employee representatives are footing the entire bill on their own participation, what difference does it make to the Secretary? Determination of the number should be made by the employee representatives. </w:t>
      </w:r>
    </w:p>
    <w:p>
      <w:pPr>
        <w:pStyle w:val="Normal"/>
        <w:rPr/>
      </w:pPr>
      <w:r>
        <w:rPr/>
      </w:r>
    </w:p>
    <w:p>
      <w:pPr>
        <w:pStyle w:val="Normal"/>
        <w:rPr/>
      </w:pPr>
      <w:r>
        <w:rPr/>
        <w:t>Subpart C Pay…</w:t>
      </w:r>
    </w:p>
    <w:p>
      <w:pPr>
        <w:pStyle w:val="Normal"/>
        <w:rPr/>
      </w:pPr>
      <w:r>
        <w:rPr/>
        <w:t xml:space="preserve">Scrap this and leave the pay system as it is. Pay bands is too subjective, open to abuse by supervisors, plus what is proposed is so vague in the regulation how can anyone even comment fully on exactly how it is supposed to work. </w:t>
      </w:r>
    </w:p>
    <w:p>
      <w:pPr>
        <w:pStyle w:val="Normal"/>
        <w:rPr/>
      </w:pPr>
      <w:r>
        <w:rPr/>
      </w:r>
    </w:p>
    <w:p>
      <w:pPr>
        <w:pStyle w:val="Normal"/>
        <w:rPr/>
      </w:pPr>
      <w:r>
        <w:rPr/>
        <w:t>9901.405 (c)  (2)-(5) Performance Management System</w:t>
      </w:r>
    </w:p>
    <w:p>
      <w:pPr>
        <w:pStyle w:val="Normal"/>
        <w:rPr/>
      </w:pPr>
      <w:r>
        <w:rPr/>
        <w:t xml:space="preserve">You can anticipate elevated levels of abuse with some supervisors i.e. totally subjective reviews, “witch hunts”, culling out of the “least desirable” (whatever criteria that is dreamed up by a supervisor), sexual harassment/favor requests/charges, etc. Why not have a similar system for employees to use in rating their supervisors and upper management in their performance? </w:t>
      </w:r>
    </w:p>
    <w:p>
      <w:pPr>
        <w:pStyle w:val="Normal"/>
        <w:rPr/>
      </w:pPr>
      <w:r>
        <w:rPr/>
      </w:r>
    </w:p>
    <w:p>
      <w:pPr>
        <w:pStyle w:val="Normal"/>
        <w:rPr/>
      </w:pPr>
      <w:r>
        <w:rPr/>
        <w:t>9901.514 Non-citizen hiring</w:t>
      </w:r>
    </w:p>
    <w:p>
      <w:pPr>
        <w:pStyle w:val="Normal"/>
        <w:rPr/>
      </w:pPr>
      <w:r>
        <w:rPr/>
        <w:t xml:space="preserve">If the issues is National security, why are we hiring non U.S. citizens? </w:t>
      </w:r>
    </w:p>
    <w:p>
      <w:pPr>
        <w:pStyle w:val="Normal"/>
        <w:rPr/>
      </w:pPr>
      <w:r>
        <w:rPr/>
      </w:r>
    </w:p>
    <w:p>
      <w:pPr>
        <w:pStyle w:val="Normal"/>
        <w:rPr/>
      </w:pPr>
      <w:r>
        <w:rPr/>
      </w:r>
    </w:p>
    <w:p>
      <w:pPr>
        <w:pStyle w:val="Normal"/>
        <w:rPr/>
      </w:pPr>
      <w:r>
        <w:rPr/>
        <w:t>9901.516 Internal placement.</w:t>
      </w:r>
    </w:p>
    <w:p>
      <w:pPr>
        <w:pStyle w:val="Normal"/>
        <w:rPr/>
      </w:pPr>
      <w:r>
        <w:rPr/>
        <w:t xml:space="preserve">Forced movement from one jobsite to another is pretty much an expected  standard in the military. I am somewhat familiar with this. Civilian personnel are not military, most hiring on originally with the idea that there would be some stability in the location they work at. At the whim of DOD under NSPS, families could have their lives disrupted through forced deployments. There’s nothing like building the morale of your workforce by splitting up families. Stability of where an employee’s worksite is contributes greatly to the morale of the work force.  </w:t>
      </w:r>
    </w:p>
    <w:p>
      <w:pPr>
        <w:pStyle w:val="Normal"/>
        <w:rPr/>
      </w:pPr>
      <w:r>
        <w:rPr/>
      </w:r>
    </w:p>
    <w:p>
      <w:pPr>
        <w:pStyle w:val="Normal"/>
        <w:rPr/>
      </w:pPr>
      <w:r>
        <w:rPr/>
        <w:t>9901.607 (a) (3) and (4) Retention Standing</w:t>
      </w:r>
    </w:p>
    <w:p>
      <w:pPr>
        <w:pStyle w:val="Normal"/>
        <w:rPr/>
      </w:pPr>
      <w:r>
        <w:rPr/>
        <w:t>You need to reverse performance with service time, employees with years of loyal and faithful service are penalized should some ‘90 day wonder’ show up who turns out to have only been a flash in the pan. You are also damaging your “knowledge bank” when older more senior workers with many years of acceptable performance are forced out the door first. You are telling the DOD worker with many years of faithful acceptable service that this counts for nothing when it comes down to retention. What a morale buster.</w:t>
      </w:r>
    </w:p>
    <w:p>
      <w:pPr>
        <w:pStyle w:val="Normal"/>
        <w:rPr/>
      </w:pPr>
      <w:r>
        <w:rPr/>
      </w:r>
    </w:p>
    <w:p>
      <w:pPr>
        <w:pStyle w:val="Normal"/>
        <w:rPr/>
      </w:pPr>
      <w:r>
        <w:rPr/>
        <w:t>9901.905 Impact on existing agreements.</w:t>
      </w:r>
    </w:p>
    <w:p>
      <w:pPr>
        <w:pStyle w:val="Normal"/>
        <w:rPr/>
      </w:pPr>
      <w:r>
        <w:rPr/>
        <w:t>If collective bargaining agreements are negotiated in good faith and not in violation of law, etc. why does this even need to be addressed in this regulation? PL 95-454 is already in place. Leave it alone.</w:t>
      </w:r>
    </w:p>
    <w:p>
      <w:pPr>
        <w:pStyle w:val="Normal"/>
        <w:rPr/>
      </w:pPr>
      <w:r>
        <w:rPr/>
      </w:r>
    </w:p>
    <w:p>
      <w:pPr>
        <w:pStyle w:val="Normal"/>
        <w:rPr/>
      </w:pPr>
      <w:r>
        <w:rPr/>
        <w:t>9901.907 National Security Labor Relations Board (NSLRB)</w:t>
      </w:r>
    </w:p>
    <w:p>
      <w:pPr>
        <w:pStyle w:val="Normal"/>
        <w:rPr/>
      </w:pPr>
      <w:r>
        <w:rPr/>
        <w:t xml:space="preserve">I always thought the idea was to reduce size of government and not duplicate services. Basically this is what is proposed. You already have in existence the FLRA and MSPB. NSLRB is an unnecessary expenditure of tax dollars. This is also a self appointed board which will have more favorable leanings toward DOD. The board will likely only hand down favorable decisions on behalf of DOD no matter how much merit there may be to an employee’s case. This is the proverbial “fox guarding the hen house”.  Chapter 71 Title 5 is in place. Leave it alone. Scrap the NSLRB idea. </w:t>
      </w:r>
    </w:p>
    <w:p>
      <w:pPr>
        <w:pStyle w:val="Normal"/>
        <w:rPr/>
      </w:pPr>
      <w:r>
        <w:rPr/>
      </w:r>
    </w:p>
    <w:p>
      <w:pPr>
        <w:pStyle w:val="Normal"/>
        <w:rPr/>
      </w:pPr>
      <w:r>
        <w:rPr/>
        <w:t>9901.910 Scope of bargaining</w:t>
      </w:r>
    </w:p>
    <w:p>
      <w:pPr>
        <w:pStyle w:val="Normal"/>
        <w:rPr/>
      </w:pPr>
      <w:r>
        <w:rPr/>
        <w:t xml:space="preserve">Many of the NSPS DOD proposals have nothing to do with national security but everything to do in the way of limiting employee rights and protection from abuse by managers with “an axe to grind”. By established law, DOD has a high level of rights already extended to it by PL 95-454. </w:t>
      </w:r>
    </w:p>
    <w:p>
      <w:pPr>
        <w:pStyle w:val="Normal"/>
        <w:rPr/>
      </w:pPr>
      <w:r>
        <w:rPr/>
      </w:r>
    </w:p>
    <w:p>
      <w:pPr>
        <w:pStyle w:val="Normal"/>
        <w:rPr/>
      </w:pPr>
      <w:r>
        <w:rPr/>
        <w:t xml:space="preserve">9901.914 Representation rights and duties. </w:t>
      </w:r>
    </w:p>
    <w:p>
      <w:pPr>
        <w:pStyle w:val="Normal"/>
        <w:rPr/>
      </w:pPr>
      <w:r>
        <w:rPr/>
        <w:t xml:space="preserve">If appears that the regulation “waters down” rights of employees under the Weingarten ruling. Due process is narrowed down for the employee as to when he/she can have an employee representative present. Also included in this section is wording that hamstrings an employee representative on the level he/she can express themselves in the conduct of their representational duties. Will management representatives be held to this same standard of conduc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10:00Z</dcterms:created>
  <dc:creator>xBetas</dc:creator>
  <dc:description/>
  <dc:language>en-US</dc:language>
  <cp:lastModifiedBy>xBetas</cp:lastModifiedBy>
  <dcterms:modified xsi:type="dcterms:W3CDTF">2005-03-12T02:54:00Z</dcterms:modified>
  <cp:revision>6</cp:revision>
  <dc:subject/>
  <dc:title>I wish to first make a general statement about the proposed DOD NSPS regulations which were published February 14, 2005</dc:title>
</cp:coreProperties>
</file>